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 xml:space="preserve">Об утверждении плана мероприятий, </w:t>
      </w:r>
    </w:p>
    <w:p>
      <w:pPr>
        <w:pStyle w:val="Normal"/>
        <w:spacing w:lineRule="auto" w:line="276"/>
        <w:ind w:firstLine="851"/>
        <w:rPr/>
      </w:pPr>
      <w:r>
        <w:rPr/>
        <w:t xml:space="preserve">посвященных 70-ой годовщине Победы в </w:t>
      </w:r>
    </w:p>
    <w:p>
      <w:pPr>
        <w:pStyle w:val="Normal"/>
        <w:spacing w:lineRule="auto" w:line="276"/>
        <w:ind w:firstLine="851"/>
        <w:rPr/>
      </w:pPr>
      <w:r>
        <w:rPr/>
        <w:t>Великой Отечественной войне 1941-1945 г.г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/>
        <w:t xml:space="preserve">В связи с празднованием 9 мая 2015 года 70-ой годовщины Победы в Великой отечественной войне 1941-1945 г.г.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лан основных мероприятий по подготовке и проведению праздничных мероприятий, посвященных 70-ой годовщины Победы в Великой Отечественной войне 1941-1945 годов на территории сельского поселения Каменное на 2015 го (Приложение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учреждений, организаций независимо от их организационно-правовой формы сельского поселения Каменное принять участие в проведении праздничных меропри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за исполнением возложить на главного специалиста по социальным вопросам Каюкову Н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аменн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3.2015 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вященных 70-ой годовщине Победы 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ликой Отечественной войне 1941-1945 год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2"/>
        <w:gridCol w:w="1791"/>
        <w:gridCol w:w="2157"/>
        <w:gridCol w:w="18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здравлений на дому участников трудового фронта,  вдов участников Великой Отечественной войн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ль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Каю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Назарчу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труженикам тыла, детям войны, вдовам ветеранов В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-08.05.15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альян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Марченк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Дети Великой Отечественной Войны 1941-1945» Презентация для детей и подро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сельский клу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ова Ю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лисковка Е.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Рисуем на асфальте ми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5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яновский сельский 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ораживание могил умерших ветеранов В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5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кладбище с.Пальян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Л.В. Попова Ю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Они исполнили солдатский долг суровый»  ко Дню Победы патриотический ча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5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яновская сельская библиот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й Г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жителей села и школьников к Дню Побе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5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яновский сельский 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 и помни» - виктор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5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сель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лисковка Е.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Шел солдат…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5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яновский сельский клу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Л.В. Попова Ю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здничный концерт «Трудная дорога к Победе…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.05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сельский клу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возложение венков к памятнику умерших ветеранов ВОВ «Победа в цветущем ма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5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 в с.Пальян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тинг, посвященный 70-летию Дня Побе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5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«М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скова Ю.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для пожилых людей «Солдатская завалин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5.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альян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А. совместно с библиотек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епитие для пожилых люд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5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сельский клу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скова Ю.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Участие в районном конкурсе </w:t>
            </w: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Видеописьмо солдату</w:t>
            </w:r>
            <w:r>
              <w:rPr>
                <w:rFonts w:eastAsia="SimSun;宋体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февраль 2015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Зам. директора по воспитательной работе Л. Г. Леонтье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 xml:space="preserve">Историческая викторина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ути боевой славы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февраль - март 2015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Учитель истории И. А. Дубовск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 xml:space="preserve">Участие в районной акции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оздравь ветерана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прель – май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Зам. директора по воспитательной работе Л. Г. Леонтье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Интегрированные уроки по датам военной истор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годовщина снятия блокады Ленингра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разгром фашистских войск в Сталинградской би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- 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Курская би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в течение 2014 – 2015 учебного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Учителя истории и литера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 xml:space="preserve">Конкурс детских рисунков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одвиг дедов – глазами юных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прель – май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Учитель ИЗО А. В. Бочкарё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 xml:space="preserve">Участие в акции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Георгиевская ленточка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val="en-US" w:eastAsia="zh-CN"/>
              </w:rPr>
              <w:t xml:space="preserve">1 - 9 </w:t>
            </w:r>
            <w:r>
              <w:rPr>
                <w:rFonts w:eastAsia="SimSun;宋体" w:cs="Times New Roman CYR" w:ascii="Times New Roman CYR" w:hAnsi="Times New Roman CYR"/>
                <w:sz w:val="26"/>
                <w:szCs w:val="26"/>
                <w:lang w:eastAsia="zh-CN"/>
              </w:rPr>
              <w:t>мая 2015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Зам. директора по воспитательной работе Л. Г. Леонтьева, волонтёры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Уроки Муж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прель – май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Оформление информационных стендов об участниках ВОВ, тружениках тыла – наших земляк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14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Зам. директора по воспитательной работе Л. Г. Леонтье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Организация праздничных массовых мероприятий, посвященных 70-й годовщине Победы в Великой Отечественной войне (литературно-музыкальная композиция, Праздничный концерт, акция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Живая памя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»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посадка цветочных насажд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9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мая 2015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Директор школы Н. С. Чернышова, зам. директора по воспитательной работе Л. Г. Леонтье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val="en-US"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1"/>
                <w:szCs w:val="21"/>
                <w:lang w:eastAsia="zh-CN"/>
              </w:rPr>
              <w:t>Вахта памяти</w:t>
            </w:r>
            <w:r>
              <w:rPr>
                <w:rFonts w:eastAsia="SimSun;宋体"/>
                <w:sz w:val="21"/>
                <w:szCs w:val="21"/>
                <w:lang w:val="en-US"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eastAsia="SimSun;宋体" w:cs="Times New Roman CYR" w:ascii="Times New Roman CYR" w:hAnsi="Times New Roman CYR"/>
                <w:sz w:val="21"/>
                <w:szCs w:val="21"/>
                <w:lang w:eastAsia="zh-CN"/>
              </w:rPr>
              <w:t>мая 2015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SimSun;宋体" w:cs="Times New Roman CYR" w:ascii="Times New Roman CYR" w:hAnsi="Times New Roman CYR"/>
                <w:sz w:val="21"/>
                <w:szCs w:val="21"/>
                <w:lang w:eastAsia="zh-CN"/>
              </w:rPr>
              <w:t>Учитель ОБЖ С. К. Бас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Участие в митинге, посвящённом 70-летию Великой Побе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9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мая 2015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Зам. директора по воспитательной работе Л. Г. Леонтьева, 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Военно-спортивная игра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Зарница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май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Учителя ОБЖ и физической культуры С. К. Басков, А. Ю. Корякин,Д. И.  Черныш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Легкоатлетическая эстафета, посвященная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0-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летию Победы в Великой Отечественной войн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май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Учителя физической культуры А. Ю. Корякин,Д. И.  Черныш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За ратный подвиг орден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» -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проведение лекций для обучающихся  1 – 4 классов об участниках Великой Отечественной вой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апрель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Учителя начальных классов, библиотек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ХIII Спартакиада среди семейных команд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Папа, мама, я– дружная, спортивная семья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», 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посвященная 70-летию Победы в Великой Отечественной войн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январь-апрель 2015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Учителя физической культуры А. Ю. Коря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Д. И.  Черныш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Участие в районной спартакиаде школьников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Спортивная юность Коды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»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посвященная 70-летию Победы в Великой Отечественной войн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январь-октябрь 2015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Учителя физической культуры А. Ю. Корякин,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Д. И.  Черныш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Организация тематических перемен с показом видеороликов и прослушиванием песен, посвящённых 70-летию Великой Побе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январь – декабрь 2015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Зам. директора по воспитательной работе Л. Г. Леонтьева, 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Проект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Книга Памяти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2015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Е. Н. Стацу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Размещение на официальном сайте школы в сети 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Интернет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 xml:space="preserve">»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баннера с официальной эмблемой празднования 70-ой годовщины Победы в Великой Отечественной войне для доступа пользователей к актуальным сведениям по наиболее значимым юбилейным мероприяти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декабрь 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Подготовка и размещение статей на информационном стенде 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Наши земляки на фронтах Великой Отечественной войны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», 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Никто не забыт, ничто не забыто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 xml:space="preserve">»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о пальяновцах -</w:t>
            </w:r>
            <w:r>
              <w:rPr>
                <w:rFonts w:eastAsia="SimSun;宋体"/>
                <w:sz w:val="20"/>
                <w:szCs w:val="20"/>
                <w:highlight w:val="white"/>
                <w:lang w:val="en-US" w:eastAsia="zh-CN"/>
              </w:rPr>
              <w:t> 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участниках войны, тружениках тыла, детях войны, о событиях, подвигах, памятных датах в истории Отеч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2014-2015 учебный г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Организация книжно- иллюстрированных выставок , посвящённых 70-летию Победы в Великой Отечественной войне 1941 – 1945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2014-2015 учебный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Классные часы, беседы с участием тружеников тыла, детей вой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2014-2015 учебный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Читательская конференция 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От поколения к поколению, от сердца к сердцу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» (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по книгам о Великой Отечественной войне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ноябрь 201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Конкурс 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Далёкому мужеству верность храня…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январь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Силовые соревнования  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Готов к труду и обороне!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февраль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Армспорт </w:t>
            </w:r>
            <w:r>
              <w:rPr>
                <w:rFonts w:eastAsia="SimSun;宋体"/>
                <w:sz w:val="20"/>
                <w:szCs w:val="20"/>
                <w:highlight w:val="white"/>
                <w:lang w:val="en-US"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Турнир силачей</w:t>
            </w:r>
            <w:r>
              <w:rPr>
                <w:rFonts w:eastAsia="SimSun;宋体"/>
                <w:sz w:val="20"/>
                <w:szCs w:val="20"/>
                <w:highlight w:val="white"/>
                <w:lang w:val="en-US"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февраль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Конкурс </w:t>
            </w:r>
            <w:r>
              <w:rPr>
                <w:rFonts w:eastAsia="SimSun;宋体"/>
                <w:sz w:val="20"/>
                <w:szCs w:val="20"/>
                <w:highlight w:val="white"/>
                <w:lang w:val="en-US"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Солдатская выправка</w:t>
            </w:r>
            <w:r>
              <w:rPr>
                <w:rFonts w:eastAsia="SimSun;宋体"/>
                <w:sz w:val="20"/>
                <w:szCs w:val="20"/>
                <w:highlight w:val="white"/>
                <w:lang w:val="en-US"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февраль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Выпуск боевых листков 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Держава Армией крепка!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февраль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Интеллектуальная викторина  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В небе, на суше и на море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февраль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Видеопоказ  </w:t>
            </w:r>
            <w:r>
              <w:rPr>
                <w:rFonts w:eastAsia="SimSun;宋体"/>
                <w:sz w:val="20"/>
                <w:szCs w:val="20"/>
                <w:highlight w:val="white"/>
                <w:lang w:val="en-US"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Тайны русского оружия</w:t>
            </w:r>
            <w:r>
              <w:rPr>
                <w:rFonts w:eastAsia="SimSun;宋体"/>
                <w:sz w:val="20"/>
                <w:szCs w:val="20"/>
                <w:highlight w:val="white"/>
                <w:lang w:val="en-US"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февраль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Конкурс художественного слова 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Строки, опалённые войной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апрель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Конкурс плакатов и рисунков 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Этих дней не смолкнет слава!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март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Смотр строя 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Красив в строю, силен в бою!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май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Часы истории: цикл мероприятий 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О подвигах, о доблести, о славе</w:t>
            </w:r>
            <w:r>
              <w:rPr>
                <w:rFonts w:eastAsia="SimSun;宋体"/>
                <w:sz w:val="20"/>
                <w:szCs w:val="20"/>
                <w:highlight w:val="white"/>
                <w:lang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2014-2015 учебный г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Неделя памяти, посвящённая дню Победы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май 201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Акция </w:t>
            </w:r>
            <w:r>
              <w:rPr>
                <w:rFonts w:eastAsia="SimSun;宋体"/>
                <w:sz w:val="20"/>
                <w:szCs w:val="20"/>
                <w:highlight w:val="white"/>
                <w:lang w:val="en-US"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Подарок ветерану</w:t>
            </w:r>
            <w:r>
              <w:rPr>
                <w:rFonts w:eastAsia="SimSun;宋体"/>
                <w:sz w:val="20"/>
                <w:szCs w:val="20"/>
                <w:highlight w:val="white"/>
                <w:lang w:val="en-US" w:eastAsia="zh-CN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май 201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Участие в праздничном митинге, посвящённом празднованию 70-летия Победы в великой Отечественной войне 1941 – 1945 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май 201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Красикова Н.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6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7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1"/>
    <w:basedOn w:val="Style5"/>
    <w:qFormat/>
    <w:rPr>
      <w:b/>
      <w:sz w:val="26"/>
      <w:szCs w:val="26"/>
      <w:lang w:val="ru-RU" w:bidi="ar-SA"/>
    </w:rPr>
  </w:style>
  <w:style w:type="character" w:styleId="Style14">
    <w:name w:val=" Знак Знак"/>
    <w:basedOn w:val="Style5"/>
    <w:qFormat/>
    <w:rPr>
      <w:sz w:val="28"/>
      <w:szCs w:val="24"/>
      <w:lang w:val="ru-RU" w:bidi="ar-SA"/>
    </w:rPr>
  </w:style>
  <w:style w:type="character" w:styleId="Style1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3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2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8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5:00Z</dcterms:created>
  <dc:creator>User</dc:creator>
  <dc:description/>
  <cp:keywords/>
  <dc:language>en-US</dc:language>
  <cp:lastModifiedBy>1</cp:lastModifiedBy>
  <cp:lastPrinted>2013-04-11T11:52:00Z</cp:lastPrinted>
  <dcterms:modified xsi:type="dcterms:W3CDTF">2015-03-16T06:34:00Z</dcterms:modified>
  <cp:revision>14</cp:revision>
  <dc:subject/>
  <dc:title/>
</cp:coreProperties>
</file>