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/>
      </w:pPr>
      <w:r>
        <w:rPr/>
        <w:t xml:space="preserve">   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15938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6"/>
      <w:bookmarkStart w:id="1" w:name="Par36"/>
      <w:bookmarkEnd w:id="1"/>
    </w:p>
    <w:p>
      <w:pPr>
        <w:pStyle w:val="Normal"/>
        <w:tabs>
          <w:tab w:val="clear" w:pos="720"/>
          <w:tab w:val="left" w:pos="4125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ar31"/>
            <w:bookmarkStart w:id="3" w:name="Par1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 КАМЕННО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tLeast" w:line="24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аменное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b/>
          <w:b/>
          <w:bCs/>
          <w:color w:val="000001"/>
        </w:rPr>
      </w:pPr>
      <w:r>
        <w:rPr/>
        <w:tab/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 xml:space="preserve">О порядке предоставления парковочных разрешений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В соответствии со статьями 14, 37, 43 Федерального закона от 06.10.2003 N 131-ФЗ "Об общих принципах организации местного самоуправления в Российской Федерации", статьей 1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сельского поселения Каменно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 Утвердить порядок предоставления парковочных разрешений (приложение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Определить администрацию сельского поселения Каменное  уполномоченным органом по реализации настоящего постанов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Настоящее постановление вступает в силу после официального обнародования и размещения на официальном сайте сельского поселения Каменное 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Контроль за выполнением постановления оставляю за собо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tabs>
          <w:tab w:val="clear" w:pos="720"/>
          <w:tab w:val="left" w:pos="5880" w:leader="none"/>
        </w:tabs>
        <w:rPr/>
      </w:pPr>
      <w:r>
        <w:rPr/>
        <w:t>Глава сельского поселения Каменное</w:t>
        <w:tab/>
        <w:t>Ю.П.Шпирналь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ind w:left="7200" w:hanging="0"/>
        <w:rPr/>
      </w:pPr>
      <w:r>
        <w:rPr/>
        <w:t>ПРИЛОЖЕНИЕ к постановлению Администрации сельского поселения Каменное от 15 декабря 2015 года № 210</w:t>
      </w:r>
    </w:p>
    <w:p>
      <w:pPr>
        <w:pStyle w:val="FORMATTEXT"/>
        <w:jc w:val="center"/>
        <w:rPr/>
      </w:pPr>
      <w:r>
        <w:rPr/>
        <w:t xml:space="preserve">     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рядок предоставления парковочных разрешений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1. Общие положения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</w:p>
    <w:p>
      <w:pPr>
        <w:pStyle w:val="FORMATTEXT"/>
        <w:ind w:firstLine="568"/>
        <w:jc w:val="both"/>
        <w:rPr/>
      </w:pPr>
      <w:r>
        <w:rPr/>
        <w:t>1.1. Порядок предоставления парковочных разрешений (далее - Порядок) разработан в соответствии Федеральным законом от 06.10.2003 N131-ФЗ "Об общих принципах организации местного самоуправления в Российской Федерации"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. Основные понятия и термины, используемые в настоящем Порядк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аявитель - собственник транспортного средства, либо лицо, владеющее, пользующееся или распоряжающееся данным транспортным средством на законных основаниях, на которое необходимо получить парковочное разрешени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арковка - специально обозначенное дорожным знаком 6.4. "Парковка" со знаком дополнительной информации (табличкой) 8.9.1. "Стоянка только для владельцев парковочных разрешений" и при необходимости обустроенное и оборудованное место, являющееся частью автомобильной дороги или дворовой территории, находящейся в собственности сельского поселения Каменное и предназначенное для временного размещения транспортных средст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арковочное разрешение - документ, на основании которого транспортное средство размещается на парковк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уполномоченный орган – администрация сельского поселения Каменное. </w:t>
      </w:r>
    </w:p>
    <w:p>
      <w:pPr>
        <w:pStyle w:val="FORMATTEXT"/>
        <w:ind w:firstLine="568"/>
        <w:jc w:val="both"/>
        <w:rPr/>
      </w:pPr>
      <w:r>
        <w:rPr/>
        <w:t>1.3. Целями предоставления парковочных разрешений является увеличение пропускной способности автомобильных дорог и повышения безопасности дорожного движения для организованного временного размещения транспортных средст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4. Основаниями для предоставления парковочного разрешения являются проживание или место работы заявителя вблизи расположения парковк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2. Порядок и условия предоставления парковочных разрешений </w:t>
      </w:r>
    </w:p>
    <w:p>
      <w:pPr>
        <w:pStyle w:val="FORMATTEXT"/>
        <w:ind w:firstLine="568"/>
        <w:jc w:val="both"/>
        <w:rPr/>
      </w:pPr>
      <w:r>
        <w:rPr/>
        <w:t>2.1. Предоставление парковочных разрешений осуществляет уполномоченный орган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2. Заявители, которые претендуют на получение парковочного разрешения, обращается в уполномоченный орган и предоставляют следующие документы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заявление о предоставлении парковочного разрешения по форме установленной приложением 1 к настоящему Порядку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ригинал и копию документа, удостоверяющий личность заявител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ригинал и копию документа, подтверждающего полномочия представителя заявителя, в случае обращения представителя заявител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ригинал и копию свидетельства о регистрации транспортного средств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ригинал и копию документа, подтверждающего право владения, пользования и распоряжения транспортным средством на законных основаниях, в случае подачи заявления не собственником транспортного средств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справка по месту жительства или места работ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Документы предоставляются заявителем в Уполномоченный орган нарочно по адресу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ул.Центральная 6,с.Каменное,Октябрьского района, Тюменской области  с указанием адреса отправител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3. Специалист уполномоченного органа, ответственный за прием и проверку документов, выдает заявителю расписку в получении документов с указанием их перечня и даты их получ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течение десяти рабочих дней со дня получения документов, указанных в пункте 2.2. настоящего Порядка, уполномоченный орган осуществляет рассмотрение предоставленных документов и подготовку парковочного разреш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Парковочное разрешение по форме, установленной в приложении 2 к настоящему Порядку, выдается заявителю по адресу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ул.Центральная 6,с.Каменное,Октябрьского района, Тюменской области  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4. Уполномоченный орган принимает решение об отказе в предоставлении парковочного разрешения, в случае есл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- заявитель не предоставил документы, предусмотренные пунктом 2.2. настоящего порядк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 отсутствуют основания для предоставления парковочного разреш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- габариты транспортно средства не соответствуют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, принятому постановлением Госстандарта Российской Федерации от 11.10.1993 N221 "Автомобильные дороги и улицы. Требования к эксплуатационному состоянию, допустимому по условиям обеспечения безопасности дорожного движения"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5. Парковочное разрешение выдается бессрочно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.6. Решение Уполномоченного органа может быть обжаловано заявителем в судебном порядк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3. Порядок возврата парковочных разрешений </w:t>
      </w:r>
    </w:p>
    <w:p>
      <w:pPr>
        <w:pStyle w:val="FORMATTEXT"/>
        <w:ind w:firstLine="568"/>
        <w:jc w:val="both"/>
        <w:rPr/>
      </w:pPr>
      <w:r>
        <w:rPr/>
        <w:t>3.1 Парковочное разрешение утрачивает силу в случа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демонтажа дорожных знаков 6.4. "Парковка", 8.9.1. "Стоянка только для владельцев парковочных разрешений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- утраты оснований, послуживших для принятия решения о предоставлении парковочного разреше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 1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к Порядку предоставления парковочных разрешений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Главе сельского поселения Каменное</w:t>
      </w:r>
    </w:p>
    <w:p>
      <w:pPr>
        <w:pStyle w:val="FORMATTEXT"/>
        <w:jc w:val="right"/>
        <w:rPr/>
      </w:pPr>
      <w:r>
        <w:rPr/>
        <w:t> 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от ____________________________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_______________________________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(Фамилия, Имя, Отчество - последнее при наличии)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(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)проживающего (ей) по адресу: ____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_______________________________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телефон:________________________ </w:t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t xml:space="preserve">     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Заявление </w:t>
      </w:r>
    </w:p>
    <w:p>
      <w:pPr>
        <w:pStyle w:val="FORMATTEXT"/>
        <w:ind w:firstLine="568"/>
        <w:jc w:val="both"/>
        <w:rPr/>
      </w:pPr>
      <w:r>
        <w:rPr/>
        <w:t>Прошу предоставить парковочное разрешение на парковочное место расположенное по адресу: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на автотранспортное средство ___________государственный номер______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ложение: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"___" ________ 20___ 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ПРИЛОЖЕНИЕ 2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к Порядку предоставления  парковочных разрешений </w:t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t xml:space="preserve">     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арковочное разрешение </w:t>
      </w:r>
    </w:p>
    <w:p>
      <w:pPr>
        <w:pStyle w:val="FORMATTEXT"/>
        <w:jc w:val="both"/>
        <w:rPr/>
      </w:pPr>
      <w:r>
        <w:rPr/>
        <w:t>"_____"______________20___                                                    N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Кому: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rPr/>
      </w:pPr>
      <w:r>
        <w:rPr/>
        <w:t>     </w:t>
      </w:r>
      <w:r>
        <w:rPr/>
        <w:t xml:space="preserve">(Фамилия, Имя, Отчество - последнее при наличии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арковочное место расположенное по адресу: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на автотранспортное средство ___________государственный номер______     </w:t>
      </w:r>
    </w:p>
    <w:p>
      <w:pPr>
        <w:pStyle w:val="FORMATTEXT"/>
        <w:jc w:val="both"/>
        <w:rPr/>
      </w:pPr>
      <w:r>
        <w:rPr/>
        <w:t xml:space="preserve">         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Глава сельского поселения Каменное .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tabs>
          <w:tab w:val="clear" w:pos="720"/>
          <w:tab w:val="left" w:pos="210" w:leader="none"/>
          <w:tab w:val="right" w:pos="9356" w:leader="none"/>
        </w:tabs>
        <w:rPr/>
      </w:pPr>
      <w:r>
        <w:rPr/>
        <w:tab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27:00Z</dcterms:created>
  <dc:creator>Администрация</dc:creator>
  <dc:description/>
  <cp:keywords/>
  <dc:language>en-US</dc:language>
  <cp:lastModifiedBy>User</cp:lastModifiedBy>
  <dcterms:modified xsi:type="dcterms:W3CDTF">2023-12-18T06:27:00Z</dcterms:modified>
  <cp:revision>2</cp:revision>
  <dc:subject/>
  <dc:title>Об утверждении Административного регламента исполнения муниципальной функции "Осуществление муниципального контроля в области торговой деятельности" (с изменениями на: 18.05.2015)</dc:title>
</cp:coreProperties>
</file>