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9525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. Каменно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антитеррористической комиссии</w:t>
      </w:r>
    </w:p>
    <w:p>
      <w:pPr>
        <w:pStyle w:val="Normal"/>
        <w:rPr/>
      </w:pPr>
      <w:r>
        <w:rPr/>
        <w:t>по профилактике терроризма и экстремизма</w:t>
      </w:r>
    </w:p>
    <w:p>
      <w:pPr>
        <w:pStyle w:val="Normal"/>
        <w:rPr/>
      </w:pPr>
      <w:r>
        <w:rPr/>
        <w:t>в границах муниципального образования</w:t>
      </w:r>
    </w:p>
    <w:p>
      <w:pPr>
        <w:pStyle w:val="Normal"/>
        <w:rPr/>
      </w:pPr>
      <w:r>
        <w:rPr/>
        <w:t>сельское поселение Кам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  решением   Совета депутатов сельского поселения Каменное  от 27.12.2008 № 8 «Об утверждении Положения об участии в профилактике терроризма и экстремизма, а также минимизации и (или) ликвидации последствий терроризма и экстремизма в границах сельского поселения Каменное»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1. Создать  антитеррористическую комиссию по профилактике терроризма и экстремизма</w:t>
      </w:r>
    </w:p>
    <w:p>
      <w:pPr>
        <w:pStyle w:val="Normal"/>
        <w:rPr/>
      </w:pPr>
      <w:r>
        <w:rPr/>
        <w:t>в границах муниципального образования сельское поселение Камен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Утвердить   состав антитеррористической комиссии по   профилактике терроризма и экстремизма, а также минимизации и (или) ликвидации последствий терроризма и экстремизма в границах сельского поселения Каменное 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Положение об антитеррористической комиссии при администрации сельского поселения Каменное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 Контроль над 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лава сельского поселения  Каменное                                             Ю.П. Шпирналь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Каменное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/>
        <w:t>от «10»декабря     № 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</w:t>
      </w:r>
    </w:p>
    <w:p>
      <w:pPr>
        <w:pStyle w:val="Normal"/>
        <w:jc w:val="center"/>
        <w:rPr/>
      </w:pPr>
      <w:r>
        <w:rPr/>
        <w:t>антитеррористической комиссии по профилактике терроризма и экстремизма</w:t>
      </w:r>
    </w:p>
    <w:p>
      <w:pPr>
        <w:pStyle w:val="Normal"/>
        <w:jc w:val="center"/>
        <w:rPr/>
      </w:pPr>
      <w:r>
        <w:rPr/>
        <w:t>в границах муниципального образования сельское поселение Кам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ирналь Ю.П.                            - глава сельского поселения Каменное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ев Н.П.                                     -  главный специалист по вопросам жизнеобеспечения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енина Д. Н.                               - специалист по благоустройству и дорожному хозяйству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paragraphstyl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Юдинцева Т.Ю.                              -  директор ММП « МИСНЭ»</w:t>
      </w:r>
    </w:p>
    <w:p>
      <w:pPr>
        <w:pStyle w:val="Noparagraphstyle"/>
        <w:spacing w:lineRule="auto" w:line="240"/>
        <w:jc w:val="both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/>
      </w:pPr>
      <w:r>
        <w:rPr>
          <w:color w:val="000000"/>
        </w:rPr>
        <w:t>Казаков О.В.                                   -  мастер Каменского участка ОАО «ЮТЭК – Кода»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Чернышова Н.С.                             -  директор МОКУ « Каменная СОШ»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Лапина С.Н.                                    -  директор МОКУ « Пальяновская СОШ» 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Блашкова С.П.                                -  заведующая  Пальяновской ФАП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Кановалова  Н.Р.                             -  заведующая Каменной ФАП</w:t>
      </w:r>
    </w:p>
    <w:p>
      <w:pPr>
        <w:pStyle w:val="Noparagraphstyle"/>
        <w:spacing w:lineRule="auto" w:line="240"/>
        <w:jc w:val="both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Черный Н.Н.                                    -  инженер связи ОАО «РТЦ»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>Басков С.К.                                       -  преподаватель ОБЖ МКОУ «Каменной СОШ»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о согласованию)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Каменное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/>
        <w:t xml:space="preserve">от «10 »  декабря №200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б антитеррористической комиссии по профилактике терроризма и экстремизма</w:t>
      </w:r>
    </w:p>
    <w:p>
      <w:pPr>
        <w:pStyle w:val="Normal"/>
        <w:jc w:val="center"/>
        <w:rPr/>
      </w:pPr>
      <w:r>
        <w:rPr/>
        <w:t>в границах муниципального образования сельское поселение Каменное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/>
        <w:t>Антитеррористическая комиссия   (далее Комиссия) является координационным органом, обеспечивающим взаимодействие  предприятий, учреждений и организаций в границах муниципального образования сельское поселение Каменно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здается Постановлением гла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Каменное.</w:t>
      </w:r>
    </w:p>
    <w:p>
      <w:pPr>
        <w:pStyle w:val="Normal"/>
        <w:ind w:firstLine="600"/>
        <w:jc w:val="both"/>
        <w:rPr/>
      </w:pPr>
      <w:r>
        <w:rPr/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и решения  Совета депутатов сельского поселения Каменное  от 27.12.2008 № 8 «Об утверждении Положения об участии в профилактике терроризма и экстремизма, а также минимизации и (или) ликвидации последствий терроризма и экстремизма в границах сельского поселения Каменное», а также настоящим Положением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/>
        <w:t>- участие в выработке основ политики в области борьбы с терроризмом в  границах муниципального образования сельское поселение Каменное  и рекомендаций, направленных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и анализ информации о состоянии и тенденциях терроризма на территории сельского поселения Каменно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исполнительных органов местного самоуправления, осуществляющих борьбу с терроризмом на территории сельского  поселения Каменное,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едложений и участие в подготовке документов по совершенствованию  нормативно-правовой  базы по вопросам борьбы с терроризм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верок предприятий, организаций и учреждений, расположенных на территории сельского  поселения независимо от форм собственности, по выполнению требований к обеспечению антитеррористическ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полнения и контроль над исполнением решений антитеррористической комисс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борьбу с терроризмом в области предупреждения, выявления и пресечения террористических акций и ликвидации их послед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предприятий, организаций и учреждений, расположенных на территории муниципального  образования  сельское  поселение  Каменное, необходимые для ее деятельности документы, материалы и информац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олжностных лиц и специалистов   предприятий, организаций и учреждений, органов местного самоуправления  (по согласованию с их руководителями) для участия в работе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установленном порядке предложения по вопросам, относящимся к компетенции Комисс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Комисс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ю деятельность в соответствии с планом работы, принятым на заседании Комиссии и утвержденным ее председа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на основании плана работы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, чем за 5 дней до дня проведения засе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я Комиссии принимаются большинством голосов от общего числа членов Комиссии путем открытого голос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имаемые Комиссией в соответствии с ее компетенцией, являются обязательными для всех органов управления, организаций, предприятий, учреждений независимо от форм собственности, расположенных на территории муниципального  образования  сельское  поселение  Каменно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исполнения полномочий, предусмотренных настоящим Положением, Комиссия создает рабочую групп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ководство 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инятые Комиссией решения и обеспечивает их вы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остав рабочих груп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Комиссию по вопросам, относящимся к её компетен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5:00Z</dcterms:created>
  <dc:creator>User</dc:creator>
  <dc:description/>
  <dc:language>en-US</dc:language>
  <cp:lastModifiedBy>Администрация</cp:lastModifiedBy>
  <cp:lastPrinted>2008-04-17T17:26:00Z</cp:lastPrinted>
  <dcterms:modified xsi:type="dcterms:W3CDTF">2015-12-11T07:15:00Z</dcterms:modified>
  <cp:revision>3</cp:revision>
  <dc:subject/>
  <dc:title>Муниципальное образование сельское поселение  Шеркалы</dc:title>
</cp:coreProperties>
</file>