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468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-23241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34" w:hRule="atLeast"/>
        </w:trPr>
        <w:tc>
          <w:tcPr>
            <w:tcW w:w="9781" w:type="dxa"/>
            <w:tcBorders/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ЛЬСКОЕ ПОСЕЛЕНИЕ КАМЕННОЕ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ого района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10 » декабря  2015 г.                                                        </w:t>
        <w:tab/>
        <w:t xml:space="preserve">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8 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аменное</w:t>
      </w:r>
    </w:p>
    <w:p>
      <w:pPr>
        <w:pStyle w:val="Style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«Полож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обуч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еления в области  гражданской обороны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ы  от чрезвычайных ситуаций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: от 21.12.1994  № 68-ФЗ "О защите населения и территорий от чрезвычайных ситуаций природного и техногенного характера", от 12.02.1998  № 28-ФЗ «О гражданской обороне»,   постановлением  Правительства РФ от 09.04.2015 г. № 332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 о внесении изменений в Положение об организации обучения населения в области гражданской обороны, утвержденным постановлением от 02.11.2000 № 841 «Об утверждении Положения об организации обучения населения в области гражданской обороны»,  постановление Правительства от 04.09.2003 № 547 «О подготовке населения в области защиты от чрезвычайных ситуаций природного и техногенного характера»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 Положение о порядке подготовки и обучения населения в области защиты  от чрезвычайных ситуаций природного и техногенного характера. (Приложение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 Данное постановление обнародовать и разместить на официальном сайте сельского поселения Каменное в сети «Интернет»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 Контроль за выполнением 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Каменное  </w:t>
        <w:tab/>
        <w:tab/>
        <w:tab/>
        <w:tab/>
        <w:tab/>
        <w:t>Ю.П.Шпирнал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0 декабря 2015 года № 19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одготовки и обучения населения в области защиты  о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природного и техног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, разработано в соответствии с федеральными законами от 21 декабря 1994 года № 68-ФЗ "О защите населения и территорий от чрезвычайных ситуаций природного и техногенного характера", от 12 февраля 1998 года № 28-ФЗ "О гражданской обороне",  с постановлением  Правительства РФ от 09.04.2015 г. № 332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 о внесении изменений в Положение об организации обучения населения в области гражданской обороны, утвержденным постановлением от 02.11.2000 № 841 «Об утверждении Положения об организации обучения населения в области гражданской обороны»,  постановление Правительства от 04.09.2003 № 547 «О подготовке населения в области защиты от чрезвычайных ситуаций природного и техногенного характера»,  определяет основные задачи обучения населения в области гражданской обороны, соответствующие функци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виды обу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задачами обучения населения в области гражданской обороны являются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владение личным составом нештатных аварийно-спасательных формирований и спасательных служб (далее именуются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является обязательным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урсах гражданской обороны муниципальных образований (далее именуются - курсы гражданской обороны), по месту работы, учебы и месту жительства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руководителей организаций, должностных лиц и работников гражданской обороны проводится не реже одного раза в 5 лет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bookmarkStart w:id="0" w:name="sub_10043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групп насел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/>
        <w:rPr/>
      </w:pPr>
      <w:bookmarkStart w:id="1" w:name="sub_10043"/>
      <w:bookmarkEnd w:id="1"/>
      <w:r>
        <w:rPr>
          <w:rFonts w:cs="Times New Roman" w:ascii="Times New Roman" w:hAnsi="Times New Roman"/>
          <w:sz w:val="24"/>
          <w:szCs w:val="24"/>
        </w:rPr>
        <w:t>4. В целях организации и осуществления обучения населения в области гражданской обороны  органы местного самоуправления в пределах территории муниципального образования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 осуществляют обучение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бучение личного состава формирований и служб муниципального образования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учения и тренировки по гражданской обороне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bookmarkStart w:id="2" w:name="sub_1053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  <w:bookmarkEnd w:id="2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ение неработающего населения правилам поведения, основным способам защиты и действиям в чрезвычайных ситуациях, защиты от опасностей, возникших при ведении военных действий или вследствие этих действий, порядку действий по сигналам оповещения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ыработка у руководителей организаций навыков управления силами и средствами, входящими в состав районного звена районной территориальной подсистемы единой государственной системы предупреждения и ликвидации чрезвычайных ситуаций (далее - звено РСЧС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готовку в области гражданской обороны и защиты от чрезвычайных ситуаций про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Работающее население (лица, занятые в сфере производства и обслуживания, не включенные в состав звена РСЧС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еработающее население (лица, не занятые в сфере производства и обслужива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Обучающиеся (лица, обучающиеся в общеобразовательных учреждениях и учреждениях начального, среднего и высшего профессионального образова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Глава муниципального образования и  руководители 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Руководители и работники, осуществляющие управление гражданской обороной и входящие в состав звена РСЧС (уполномоченные решать задачи в области гражданской обороны и защиты от чрезвычайных ситуаций городского поселения и организаций, председатель созданной комиссии городского поселения в области гражданской обороны и защиты от чрезвычайных ситуац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рмы обучения в области гражданской обороны и защиты от чрезвычайных ситуаций (по группам обучаемых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для лиц, впервые назначенных на должность, связанную с выполнением обязанностей в области гражданской обороны и защиты от чрезвычайных ситуаций, переподготовка или повышение квалификации в течение первого года работы является обяз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Глава муниципального образования, руководители организаций, уполномоченные работники, председатель комиссии по чрезвычайным ситуац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подготовка и повышение квалификации в образовательных учреждениях  по делам гражданской обороны, чрезвычайным ситуациям и ликвидации последствий стихийных бедствий, образовательных учреждениях дополнительного профессионального образования, имеющих соответствующую лицензию, учебно-методических центрах и на курсах гражданской обороны не реже одного раза в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, тренировках и других плановых мероприятиях по гражданской обор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аботающее насе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занятий по месту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, тренировках и других плановых мероприятиях по гражданской обороне и защите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ое изучение способов защиты от опасностей, возникающих при ведении военных действий или вследствие этих действий, и защиты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еработающее население (по месту жительств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щение мероприятий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и тренировках по гражданской обороне  по месту ж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bookmarkStart w:id="3" w:name="sub_1105"/>
      <w:bookmarkEnd w:id="3"/>
      <w:r>
        <w:rPr>
          <w:rFonts w:cs="Times New Roman" w:ascii="Times New Roman" w:hAnsi="Times New Roman"/>
          <w:sz w:val="24"/>
          <w:szCs w:val="24"/>
        </w:rPr>
        <w:t>7. Обучающиеся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bookmarkStart w:id="4" w:name="sub_1105"/>
      <w:bookmarkEnd w:id="4"/>
      <w:r>
        <w:rPr>
          <w:rFonts w:cs="Times New Roman" w:ascii="Times New Roman" w:hAnsi="Times New Roman"/>
          <w:sz w:val="24"/>
          <w:szCs w:val="24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и тренировках по гражданской обороне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bookmarkStart w:id="5" w:name="sub_1106"/>
      <w:bookmarkEnd w:id="5"/>
      <w:r>
        <w:rPr>
          <w:rFonts w:cs="Times New Roman" w:ascii="Times New Roman" w:hAnsi="Times New Roman"/>
          <w:sz w:val="24"/>
          <w:szCs w:val="24"/>
        </w:rPr>
        <w:t>8. Неработающее население (по месту жительства)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bookmarkStart w:id="6" w:name="sub_1106"/>
      <w:bookmarkEnd w:id="6"/>
      <w:r>
        <w:rPr>
          <w:rFonts w:cs="Times New Roman" w:ascii="Times New Roman" w:hAnsi="Times New Roman"/>
          <w:sz w:val="24"/>
          <w:szCs w:val="24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по гражданской обороне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вершенствование знаний, умений и навыков населения в области гражданской обороны и защиты от чрезвычайных ситуаций осуществляется в ходе проведения командно-штабных, тактико-специальных и комплексных учений и тренирово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Командно-штабные учения продолжительностью до 3 суток проводятся в сельском посел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аз в 3 года. Командно-штабные учения или штабные тренировки в организациях проводятся 1 раз в год продолжительностью до 1 су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- формирования) организаций 1 раз в 3 года, а с участием формирований постоянной готовности - 1 раз в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Комплексные учения продолжительностью до 2 суток проводятся 1 раз в 3 года в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Тренировки в образовательных учреждениях начального, среднего и высшего профессионального образования проводятся ежегод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инансирование подготовки руководителей и работников, осуществляющих управление гражданской обороно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одготовки неработающего населения, а также проведения органом местного самоуправления учений и тренировок осуществляется в соответствии с законодательством Российской Федерации за счет средств  бюджета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Финансирование подготовки работающего населения в области гражданской обороны 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Верх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19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20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sz w:val="24"/>
      <w:szCs w:val="24"/>
    </w:rPr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Информация об изменениях документа"/>
    <w:basedOn w:val="Style2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4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cp:lastPrinted>2015-07-14T11:45:00Z</cp:lastPrinted>
  <dcterms:modified xsi:type="dcterms:W3CDTF">2015-12-11T07:14:00Z</dcterms:modified>
  <cp:revision>2</cp:revision>
  <dc:subject/>
  <dc:title>Оглавление</dc:title>
</cp:coreProperties>
</file>