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-А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 внесение изменений в постановлени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т16.02.2015 № 11 «</w:t>
      </w:r>
      <w:r>
        <w:rPr>
          <w:bCs/>
        </w:rPr>
        <w:t xml:space="preserve">О мерах по реализации решения 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 xml:space="preserve">Совета депутатов сельского поселения Каменное </w:t>
        <w:br/>
        <w:t xml:space="preserve"> «О бюджете муниципального сельское поселение Каменное 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>на 2015 год и на плановый период 2016 и 2017 год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firstLine="1275"/>
        <w:jc w:val="both"/>
        <w:rPr/>
      </w:pPr>
      <w:r>
        <w:rPr/>
        <w:t xml:space="preserve">В целях реализации решения </w:t>
      </w:r>
      <w:r>
        <w:rPr>
          <w:bCs/>
        </w:rPr>
        <w:t>Совета депутатов сельского поселения Каменное</w:t>
      </w:r>
      <w:r>
        <w:rPr/>
        <w:t xml:space="preserve"> от 26 декабря 2014 № 56   «О бюджете муниципального образования сельское поселение Каменное   на 2015 год и на плановый период 2016 и 2017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Внести изменения в  постановление от 16.02.2015 № 11 «</w:t>
      </w:r>
      <w:r>
        <w:rPr>
          <w:bCs/>
        </w:rPr>
        <w:t xml:space="preserve">О мерах по реализации решения 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bCs/>
        </w:rPr>
      </w:pPr>
      <w:r>
        <w:rPr>
          <w:bCs/>
        </w:rPr>
        <w:t>Совета депутатов сельского поселения Каменное  «О бюджете муниципального сельское поселение Каменное на 2015 год и на плановый период 2016 и 2017 год»</w:t>
      </w:r>
      <w:r>
        <w:rPr/>
        <w:t xml:space="preserve">  изложив приложение к постановлению в новой редакции  (приложение)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widowControl w:val="false"/>
        <w:autoSpaceDE w:val="false"/>
        <w:spacing w:lineRule="atLeast" w:line="316"/>
        <w:ind w:left="13452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главы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4»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декабря </w:t>
      </w:r>
      <w:r>
        <w:rPr>
          <w:lang w:val="en-US" w:eastAsia="zh-CN"/>
        </w:rPr>
        <w:t xml:space="preserve"> 201</w:t>
      </w:r>
      <w:r>
        <w:rPr>
          <w:lang w:eastAsia="zh-CN"/>
        </w:rPr>
        <w:t>5</w:t>
      </w:r>
      <w:r>
        <w:rPr>
          <w:lang w:val="en-US" w:eastAsia="zh-CN"/>
        </w:rPr>
        <w:t xml:space="preserve">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193-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План мероприятий по росту доходов и оптимизации расходов бюджета муниципального образования сельское поселение Каменно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на 2015 год и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94"/>
        <w:gridCol w:w="27"/>
        <w:gridCol w:w="2524"/>
        <w:gridCol w:w="1302"/>
        <w:gridCol w:w="1985"/>
        <w:gridCol w:w="1561"/>
        <w:gridCol w:w="1276"/>
        <w:gridCol w:w="1276"/>
      </w:tblGrid>
      <w:tr>
        <w:trPr>
          <w:trHeight w:val="7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ект нормативного правового акта или иной документ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207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я роста доходов бюджета муниципального образования 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ключение новых договоров социального найма жилых помещ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слик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заседаний комиссий, рассматривающих вопросы "теневой" заработной платы на предприятиях и в организациях сельского поселения Каменн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пак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ая работа с налогоплательщиками, имеющими задолженность по имущественным налог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 проведения комиссии (не реже 2-х раз в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пак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правления оптимизации расходов бюджета муниципального образования сельское поселение Каменное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окращение расходов по  муниципальным закуп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91" w:hanging="0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пак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инимизация затрат на содержание ОМ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окращение командировочных расходов, услуг связи, прочих расходных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Егорова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0:00Z</dcterms:created>
  <dc:creator>Алёна</dc:creator>
  <dc:description/>
  <dc:language>en-US</dc:language>
  <cp:lastModifiedBy>Администрация</cp:lastModifiedBy>
  <cp:lastPrinted>2015-09-24T10:53:00Z</cp:lastPrinted>
  <dcterms:modified xsi:type="dcterms:W3CDTF">2016-01-14T05:10:00Z</dcterms:modified>
  <cp:revision>2</cp:revision>
  <dc:subject/>
  <dc:title/>
</cp:coreProperties>
</file>