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1.Присвоить земельному участку, предоставленному , под усадьбу  на основании свидетельства на право собственности на землю серии РФ-ХХХ № 0174405 от 14 января 1999 года  г. распоряжением Председателя Каменского территориального комитета от 21.08.1998 г.№38, находящемуся по адресу: Тюменская область, Ханты-Мансийский автономный округ – Югра, Октябрьский район, с.Каменное, ул.Центральная , д.48-2  следующий адрес: Тюменская область, Ханты-Мансийский автономный округ – Югра, Октябрьский район, с.Каменное, ул.Центральная , д.28-2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4:00Z</dcterms:created>
  <dc:creator>User</dc:creator>
  <dc:description/>
  <dc:language>en-US</dc:language>
  <cp:lastModifiedBy>Администрация</cp:lastModifiedBy>
  <cp:lastPrinted>2013-02-11T14:33:00Z</cp:lastPrinted>
  <dcterms:modified xsi:type="dcterms:W3CDTF">2015-11-18T07:44:00Z</dcterms:modified>
  <cp:revision>2</cp:revision>
  <dc:subject/>
  <dc:title/>
</cp:coreProperties>
</file>