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tabs>
                <w:tab w:val="clear" w:pos="708"/>
                <w:tab w:val="left" w:pos="4140" w:leader="none"/>
              </w:tabs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70       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ежедневном предоставлении сведений  </w:t>
      </w:r>
    </w:p>
    <w:p>
      <w:pPr>
        <w:pStyle w:val="Normal"/>
        <w:rPr/>
      </w:pPr>
      <w:r>
        <w:rPr/>
        <w:t>ММП «МИСНЭ»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в целях бесперебойной работы на жизненно важных объектах сельского поселения Камен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 xml:space="preserve">Ежедневно в  9-30 предоставлять в администрацию сельского поселения Каменное информацию об остатках нефти на котельных с.Каменное и с.Пальяно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Главному специалисту по вопросам </w:t>
      </w:r>
      <w:r>
        <w:rPr/>
        <w:t xml:space="preserve"> жизнеобеспечения (Алиеву Н.П.) вести ежедневный контроль за поступлением да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sub_3"/>
      <w:bookmarkEnd w:id="3"/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Каменное                                                  Ю.П. Шпирналь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9:00Z</dcterms:created>
  <dc:creator>Касса</dc:creator>
  <dc:description/>
  <cp:keywords/>
  <dc:language>en-US</dc:language>
  <cp:lastModifiedBy>Администрация</cp:lastModifiedBy>
  <cp:lastPrinted>2015-10-09T16:06:00Z</cp:lastPrinted>
  <dcterms:modified xsi:type="dcterms:W3CDTF">2015-10-09T10:06:00Z</dcterms:modified>
  <cp:revision>3</cp:revision>
  <dc:subject/>
  <dc:title/>
</cp:coreProperties>
</file>