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9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360" w:hanging="0"/>
        <w:jc w:val="both"/>
        <w:rPr/>
      </w:pPr>
      <w:r>
        <w:rPr/>
        <w:t xml:space="preserve">1.Присвоить строящемуся жилому дому и земельному участку  расположенному по адресу: </w:t>
      </w:r>
      <w:r>
        <w:rPr>
          <w:b/>
        </w:rPr>
        <w:t xml:space="preserve">ул.Векшина , </w:t>
      </w:r>
      <w:r>
        <w:rPr/>
        <w:t xml:space="preserve">с.Каменное  Октябрьского района Ханты – Мансийского автономного округа – Югры Тюменской области порядковый номер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b/>
        </w:rPr>
        <w:t>17 (семнадцать)</w:t>
      </w:r>
      <w:r>
        <w:rPr/>
        <w:t>.Застройщик –Власова Наталья Юрьевн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>2.Считать утратившим силу постановление главы сельского поселения Каменное от 29 декабря 2010 года № 67 «О присвоении адреса»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2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49:00Z</dcterms:created>
  <dc:creator>User</dc:creator>
  <dc:description/>
  <dc:language>en-US</dc:language>
  <cp:lastModifiedBy>Администрация</cp:lastModifiedBy>
  <cp:lastPrinted>2015-10-08T13:08:00Z</cp:lastPrinted>
  <dcterms:modified xsi:type="dcterms:W3CDTF">2015-10-08T07:49:00Z</dcterms:modified>
  <cp:revision>2</cp:revision>
  <dc:subject/>
  <dc:title/>
</cp:coreProperties>
</file>