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 xml:space="preserve">1.Присвоить строящемуся жилому дому и земельному участку  расположенному по адресу: </w:t>
      </w:r>
      <w:r>
        <w:rPr>
          <w:b/>
        </w:rPr>
        <w:t xml:space="preserve">ул. Новая, </w:t>
      </w:r>
      <w:r>
        <w:rPr/>
        <w:t xml:space="preserve">с.Каменное  Октябрьского района Ханты – Мансийского автономного округа – Югры Тюменской области порядковый номер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b/>
        </w:rPr>
        <w:t>7 (семь )</w:t>
      </w:r>
      <w:r>
        <w:rPr/>
        <w:t>.Застройщик –Гирина Елена Валерьев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2.Считать утратившим силу постановление главы сельского поселения Каменное от 07 декабря 2009 года № 115 «О присвоении адреса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8:00Z</dcterms:created>
  <dc:creator>User</dc:creator>
  <dc:description/>
  <dc:language>en-US</dc:language>
  <cp:lastModifiedBy>Администрация</cp:lastModifiedBy>
  <cp:lastPrinted>2015-10-08T13:08:00Z</cp:lastPrinted>
  <dcterms:modified xsi:type="dcterms:W3CDTF">2015-10-08T07:09:00Z</dcterms:modified>
  <cp:revision>5</cp:revision>
  <dc:subject/>
  <dc:title/>
</cp:coreProperties>
</file>