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2857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1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исвоении статуса единой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плоснабжающей организации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муниципального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ния сельское поселение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менное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190-ФЗ «О теплоснабжен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8.08.2012 N 808 «Об организации теплоснабжения в Российской Федерации и о внесении изменений в некоторые акты Правительства Российской Федерации», с целью определения единой теплоснабжающей организации и установления зоны ее деятельности в границах муниципального образования  сельского поселения Каменно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муниципальному многопрофильному предприятию «МИСНЭ» статус единой теплоснабжающей организации и установить зоны ее деятельности в зонах действия муниципальных котельных с.Каменное и с.Пальяново, технологически объединенных с тепловыми сетями, в границах муниципального образования сельского поселения Каменн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постановление и разместить на официальном сайте администрации сельского поселения Каменное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главного специалиста по жизнеобеспечению населения Алиева Н.П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6D3E775129F453D5984E7F450869FBCD235D6A261D97ED1455087CB1XEi5L" TargetMode="External"/><Relationship Id="rId4" Type="http://schemas.openxmlformats.org/officeDocument/2006/relationships/hyperlink" Target="consultantplus://offline/ref=FC6D3E775129F453D5984E7F450869FBCD27586C281497ED1455087CB1E56ECDF3EC41D3676DE75AX7i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18:00Z</dcterms:created>
  <dc:creator>User</dc:creator>
  <dc:description/>
  <cp:keywords/>
  <dc:language>en-US</dc:language>
  <cp:lastModifiedBy>Администрация</cp:lastModifiedBy>
  <cp:lastPrinted>2015-10-01T16:27:00Z</cp:lastPrinted>
  <dcterms:modified xsi:type="dcterms:W3CDTF">2015-10-01T10:28:00Z</dcterms:modified>
  <cp:revision>3</cp:revision>
  <dc:subject/>
  <dc:title/>
</cp:coreProperties>
</file>