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доставлении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безвозмездное срочное пользование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соответствии со статьями 24, 32 Земельного Кодекса Российской Федерации и на основании представленных Управлением жилищно-коммунального хозяйства и строительства администрации Октябрьского района документов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</w:t>
      </w:r>
      <w:r>
        <w:rPr/>
        <w:t xml:space="preserve">1.Предоставить Управлению жилищно-коммунального хозяйства и строительства администрации Октябрьского района в безвозмездное срочное пользование </w:t>
      </w:r>
      <w:r>
        <w:rPr>
          <w:b/>
        </w:rPr>
        <w:t>земельный участок</w:t>
      </w:r>
      <w:r>
        <w:rPr/>
        <w:t xml:space="preserve"> с кадастровым № 86:07:0102005:116 , общей площадью 13264 кв.м, расположенный по адресу  : Ханты-Мансийский автономный округ-Югра , Октябрьский район, с.Каменное, ул.Центральная 30, категория земель: земли населенных пунктов, разрешенным использованием: Комплекс «Школа-детский сад», сроком на 11 месяце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0:00Z</dcterms:created>
  <dc:creator>User</dc:creator>
  <dc:description/>
  <cp:keywords/>
  <dc:language>en-US</dc:language>
  <cp:lastModifiedBy>Администрация</cp:lastModifiedBy>
  <cp:lastPrinted>2015-09-29T18:16:00Z</cp:lastPrinted>
  <dcterms:modified xsi:type="dcterms:W3CDTF">2015-09-29T12:53:00Z</dcterms:modified>
  <cp:revision>3</cp:revision>
  <dc:subject/>
  <dc:title/>
</cp:coreProperties>
</file>