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29972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80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Об утверждении состава Комиссии по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организации и проведению торгов по продаже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земельных  участков, находящихс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 муниципальной собственности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ли государственная собственность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 которые не разграничена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либо право заключения договоров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аренды таких земельных  участков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6, 37, 43, 48 Федерального закона  от 06.10.2003 №131-ФЗ «Об общих принципах организации местного самоуправления в Российской Федерации», статьями 12, 13 Федерального закона от 27.07.2010 №210-ФЗ ФЗ «Об организации предоставления государственных и муниципальных услуг», руководствуясь постановлением администрации от 27 июня 2011 года № 58  «Об административных регламентах предоставления муниципальных услуг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остав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сельское поселение Каменное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Постановл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/>
        <w:t>3. Контроль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1 сентября 2015  года №15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Единой комиссии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и проведению торгов по продаже </w:t>
      </w:r>
      <w:r>
        <w:rPr>
          <w:bCs/>
          <w:sz w:val="24"/>
          <w:szCs w:val="24"/>
          <w:shd w:fill="FFFFFF" w:val="clear"/>
        </w:rPr>
        <w:t>земельных  участков, находящихс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 муниципальной собственности ,</w:t>
      </w:r>
      <w:r>
        <w:rPr>
          <w:sz w:val="24"/>
          <w:szCs w:val="24"/>
        </w:rPr>
        <w:t>или государственная собственность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оторые не разграничена, </w:t>
      </w:r>
      <w:r>
        <w:rPr>
          <w:bCs/>
          <w:sz w:val="24"/>
          <w:szCs w:val="24"/>
          <w:shd w:fill="FFFFFF" w:val="clear"/>
        </w:rPr>
        <w:t xml:space="preserve">либо право заключения договоров аренды таких земельных  участков </w:t>
      </w:r>
      <w:r>
        <w:rPr>
          <w:sz w:val="24"/>
          <w:szCs w:val="24"/>
        </w:rPr>
        <w:t>муниципального образования сельское поселение Камен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190"/>
      </w:tblGrid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 xml:space="preserve">Назарчук Любовь Федоровна        -   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поселения Каменное, председатель комиссии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горова Ирина Васильевна                   -   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 администрации сельского поселения Каменное,  заместитель председателя комиссии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лик Валентина Александровна         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управлению муниципальным имуществом администрации сельского поселения Каменное, секретарь комиссии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 xml:space="preserve">Печенина Дарья   Николаевна            -  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благоустройству дорожному хозяйству и капитальному ремонту  сельского поселения Каменное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хранская Любовь Сергеевна          -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1 категории по юридическим вопросам администрации сельского поселения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7:00Z</dcterms:created>
  <dc:creator>Пользователь</dc:creator>
  <dc:description/>
  <cp:keywords/>
  <dc:language>en-US</dc:language>
  <cp:lastModifiedBy>Администрация</cp:lastModifiedBy>
  <cp:lastPrinted>2014-11-19T17:01:00Z</cp:lastPrinted>
  <dcterms:modified xsi:type="dcterms:W3CDTF">2015-10-14T04:38:00Z</dcterms:modified>
  <cp:revision>3</cp:revision>
  <dc:subject/>
  <dc:title>На бланке</dc:title>
</cp:coreProperties>
</file>