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etCTT;Times New Roman" w:ascii="FreeSetCTT;Times New Roman" w:hAnsi="FreeSetCTT;Times New Roman"/>
          <w:sz w:val="20"/>
        </w:rPr>
        <w:t>17</w:t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с.Каменное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б утверждении  Типового положения о конфликте интересов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работников муниципальных учреждений 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униципальных предприятий</w:t>
      </w:r>
    </w:p>
    <w:p>
      <w:pPr>
        <w:pStyle w:val="Normal"/>
        <w:widowControl w:val="false"/>
        <w:autoSpaceDE w:val="false"/>
        <w:rPr/>
      </w:pPr>
      <w:r>
        <w:rPr>
          <w:bCs/>
        </w:rPr>
        <w:t>сельского поселения, единственным учредителем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оторых является сельское поселение Каменное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№ 273-ФЗ «О противодействии коррупции», Законами Ханты – Мансийского автономного округа – Югры от 25.09.2008 </w:t>
      </w:r>
      <w:hyperlink r:id="rId4">
        <w:r>
          <w:rPr>
            <w:rStyle w:val="InternetLink"/>
            <w:color w:val="0000FF"/>
          </w:rPr>
          <w:t xml:space="preserve"> № 86-оз</w:t>
        </w:r>
      </w:hyperlink>
      <w:r>
        <w:rPr/>
        <w:t xml:space="preserve"> «О мерах по противодействию коррупции в Ханты – Мансийском автономном округе – Югре»,  постановлением  главы  Октябрьского  района  от  23.05.2014  №  52   «Об утверждении Плана противодействия коррупции в Октябрьском района на 2014-2015 годы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ое Типовое положение о конфликте интересов работников муниципальных учреждений и муниципальных предприятий сельского поселения , единственным учредителем которых является сельское поселение Камен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выполнением постановления возложить на заместителя главы сельского поселения Каменное Назарчук Л.Ф.</w:t>
      </w:r>
      <w:r>
        <w:rPr>
          <w:bCs/>
          <w:iCs/>
        </w:rPr>
        <w:t>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Каменное                                                         Ю.П. Шпирн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 поселения Каменное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6» февраля_ 2015 года № 13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33"/>
      <w:bookmarkEnd w:id="0"/>
      <w:r>
        <w:rPr>
          <w:bCs/>
        </w:rPr>
        <w:t>ТИПОВОЕ 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 КОНФЛИКТЕ ИНТЕРЕСОВ РАБОТНИКОВ МУНИЦИПАЛЬНЫХ УЧРЕЖД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И МУНИЦИПАЛЬНЫХ  ПРЕДПРИЯТИЙ СЕДЬСКОГО ПОСЕЛЕНИЯ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ЕДИНСТВЕННЫМ УЧРЕДИТЕЛЕМ КОТОРЫХ ЯВЛЯЕТСЯ СЕЛЬСКОЕ ПОСЕЛЕНИЕ КАМЕННО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ДАЛЕЕ - ПОЛОЖЕНИЕ)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1"/>
      <w:bookmarkEnd w:id="1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устанавливает порядок выявления и урегулирования конфликтов интересов, возникающих у работников муниципальных учреждений и муниципальных  предприятий сельского поселения Каменное (далее - организации), единственным учредителем  которых является сельское поселение Каменное, в ходе выполнения ими трудов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Ознакомление гражданина, поступающего на работу в организацию, с Положением производится в соответствии со </w:t>
      </w:r>
      <w:hyperlink r:id="rId5">
        <w:r>
          <w:rPr>
            <w:rStyle w:val="InternetLink"/>
            <w:color w:val="0000FF"/>
          </w:rPr>
          <w:t>статьей 68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ействие настоящего Положения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7"/>
      <w:bookmarkEnd w:id="2"/>
      <w:r>
        <w:rPr/>
        <w:t>2. Основные принципы предотвра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урегулирования конфликта интерес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Формы урегулирования конфликта интересов работников организации должны применяться в соответствии с Трудов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8"/>
      <w:bookmarkEnd w:id="3"/>
      <w:r>
        <w:rPr/>
        <w:t>3. Порядок раскрытия конфликта интересов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м организации и его у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еме на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 новую долж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озникнове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71"/>
      <w:bookmarkEnd w:id="4"/>
      <w:r>
        <w:rPr/>
        <w:t>4. Возможные способы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решения возникшего конфликта интерес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Формы урегулирования конфликта интере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смотр и изменение функциональных обязанностей работника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вольнение работника организации в соответствии со </w:t>
      </w:r>
      <w:hyperlink r:id="rId8">
        <w:r>
          <w:rPr>
            <w:rStyle w:val="InternetLink"/>
            <w:color w:val="0000FF"/>
          </w:rPr>
          <w:t>статьей 80</w:t>
        </w:r>
      </w:hyperlink>
      <w:r>
        <w:rPr/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вольнение работника организации в соответствии с </w:t>
      </w:r>
      <w:hyperlink r:id="rId9">
        <w:r>
          <w:rPr>
            <w:rStyle w:val="InternetLink"/>
            <w:color w:val="0000FF"/>
          </w:rPr>
          <w:t>пунктом 7.1 части первой статьи 81</w:t>
        </w:r>
      </w:hyperlink>
      <w:r>
        <w:rPr/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формы разреше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89"/>
      <w:bookmarkEnd w:id="5"/>
      <w:r>
        <w:rPr/>
        <w:t>5. Обязанности работника организации в связи с раскрыт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 урегулированием конфликта интерес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му положению о конфликте интере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тников муниципальных учреж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 предприят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</w:t>
      </w:r>
      <w:r>
        <w:rPr/>
        <w:t>сельского поселения , единственным учредителем  которых является сельское поселение Каменно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ИО и должность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епосредственного начальник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работника, заполнивш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кларацию, должность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121"/>
      <w:bookmarkEnd w:id="6"/>
      <w:r>
        <w:rPr>
          <w:b/>
          <w:bCs/>
        </w:rPr>
        <w:t>Декла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конфликте интерес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д заполнением настоящей декларации </w:t>
      </w:r>
      <w:hyperlink w:anchor="Par133">
        <w:r>
          <w:rPr>
            <w:rStyle w:val="InternetLink"/>
            <w:color w:val="0000FF"/>
          </w:rPr>
          <w:t>&lt;1&gt;</w:t>
        </w:r>
      </w:hyperlink>
      <w:r>
        <w:rPr/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" w:name="Par126"/>
      <w:bookmarkEnd w:id="7"/>
      <w:r>
        <w:rPr/>
        <w:t>I. Внешние интересы или акти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В активах организации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В деятельности компании-конкуренте или физическом лице-конкуренте организации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33"/>
      <w:bookmarkEnd w:id="8"/>
      <w:r>
        <w:rPr/>
        <w:t xml:space="preserve">&lt;1&gt; 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color w:val="0000FF"/>
          </w:rPr>
          <w:t>восьмого раздела</w:t>
        </w:r>
      </w:hyperlink>
      <w:r>
        <w:rPr/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компании, находящейся в деловых отношениях с организацией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компании-конкуренте организации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9" w:name="Par146"/>
      <w:bookmarkEnd w:id="9"/>
      <w:r>
        <w:rPr/>
        <w:t>II. Личные интересы и честное ведение бизне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0" w:name="Par151"/>
      <w:bookmarkEnd w:id="10"/>
      <w:r>
        <w:rPr/>
        <w:t>III. Взаимоотношения с государственными (муниципальными) служащи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(муниципальному)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1" w:name="Par154"/>
      <w:bookmarkEnd w:id="11"/>
      <w:r>
        <w:rPr/>
        <w:t>IV. Инсайдерская информа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скрывали ли Вы третьим лицам какую-либо информацию об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2" w:name="Par161"/>
      <w:bookmarkEnd w:id="12"/>
      <w:r>
        <w:rPr/>
        <w:t>V. Ресурсы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3" w:name="Par165"/>
      <w:bookmarkEnd w:id="13"/>
      <w:r>
        <w:rPr/>
        <w:t>VI. Равные права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4" w:name="Par170"/>
      <w:bookmarkEnd w:id="14"/>
      <w:r>
        <w:rPr/>
        <w:t>VII. Подарки и деловое гостеприим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5" w:name="Par173"/>
      <w:bookmarkEnd w:id="15"/>
      <w:r>
        <w:rPr/>
        <w:t>VIII. Другие вопрос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 случае положительного ответа на любой из вопросов  </w:t>
      </w:r>
      <w:hyperlink w:anchor="Par12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ов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V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еобходимо  изложить  подробную информацию для всестороннего рассмотрения и оценки обстоятельств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185"/>
      <w:bookmarkEnd w:id="16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X. Декларация о доход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 Какие  доходы  получили  Вы  и члены Вашей семьи по месту основ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за отчетный период?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одпись: 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14027AD04B0D18FA3CBE7E2BFEC74720B76DEA4C094E9FC446F15F8A546058366F8EF1N4q4E" TargetMode="External"/><Relationship Id="rId4" Type="http://schemas.openxmlformats.org/officeDocument/2006/relationships/hyperlink" Target="consultantplus://offline/ref=6414027AD04B0D18FA3CA0733D92904827B935EE4F0044C99C13F708D504660D76N2qFE" TargetMode="External"/><Relationship Id="rId5" Type="http://schemas.openxmlformats.org/officeDocument/2006/relationships/hyperlink" Target="consultantplus://offline/ref=6414027AD04B0D18FA3CBE7E2BFEC74720B46FEA4C094E9FC446F15F8A546058366F8EF94335FC0EN1q1E" TargetMode="External"/><Relationship Id="rId6" Type="http://schemas.openxmlformats.org/officeDocument/2006/relationships/hyperlink" Target="consultantplus://offline/ref=6414027AD04B0D18FA3CBE7E2BFEC74720B46FEA4C094E9FC446F15F8AN5q4E" TargetMode="External"/><Relationship Id="rId7" Type="http://schemas.openxmlformats.org/officeDocument/2006/relationships/hyperlink" Target="consultantplus://offline/ref=6414027AD04B0D18FA3CBE7E2BFEC74720B46FEA4C094E9FC446F15F8AN5q4E" TargetMode="External"/><Relationship Id="rId8" Type="http://schemas.openxmlformats.org/officeDocument/2006/relationships/hyperlink" Target="consultantplus://offline/ref=6414027AD04B0D18FA3CBE7E2BFEC74720B46FEA4C094E9FC446F15F8A546058366F8EF94335FD00N1qFE" TargetMode="External"/><Relationship Id="rId9" Type="http://schemas.openxmlformats.org/officeDocument/2006/relationships/hyperlink" Target="consultantplus://offline/ref=6414027AD04B0D18FA3CBE7E2BFEC74720B46FEA4C094E9FC446F15F8A546058366F8EF94B3DNFq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0:00Z</dcterms:created>
  <dc:creator>User</dc:creator>
  <dc:description/>
  <cp:keywords/>
  <dc:language>en-US</dc:language>
  <cp:lastModifiedBy>Customer</cp:lastModifiedBy>
  <cp:lastPrinted>2013-03-11T16:36:00Z</cp:lastPrinted>
  <dcterms:modified xsi:type="dcterms:W3CDTF">2015-02-16T09:33:00Z</dcterms:modified>
  <cp:revision>9</cp:revision>
  <dc:subject/>
  <dc:title>17</dc:title>
</cp:coreProperties>
</file>