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Земельному участку, с кадастровым номером 86:07:0102005:059 предоставленному  Кузьминых Флюсе Хакимовне , Распоряжением председателя Каменского территориального комитета № 1 от 28.01.2002  г. площадью 0,071 га присвоить адрес : Тюменская область, Октябрьский район, с.Каменное, ул.Геологическая 7-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7:00Z</dcterms:created>
  <dc:creator>User</dc:creator>
  <dc:description/>
  <cp:keywords/>
  <dc:language>en-US</dc:language>
  <cp:lastModifiedBy>Администрация</cp:lastModifiedBy>
  <cp:lastPrinted>2015-09-29T11:30:00Z</cp:lastPrinted>
  <dcterms:modified xsi:type="dcterms:W3CDTF">2015-09-29T05:31:00Z</dcterms:modified>
  <cp:revision>3</cp:revision>
  <dc:subject/>
  <dc:title/>
</cp:coreProperties>
</file>