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036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евра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с.Каменно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Об организации дежурства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5" w:leader="none"/>
          <w:tab w:val="left" w:pos="1197" w:leader="none"/>
        </w:tabs>
        <w:spacing w:lineRule="exact" w:line="317"/>
        <w:ind w:left="-567" w:right="-1" w:hanging="0"/>
        <w:jc w:val="both"/>
        <w:rPr/>
      </w:pPr>
      <w:r>
        <w:rPr/>
        <w:tab/>
        <w:t>В связи с предстоящими днями отдыха и праздником Днем защитников Отечества в 2015 году, в целях повышения оперативности сбора и обмена информацией  по функционированию систем жизнеобеспечения на территории сельского поселения Каменно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Утвердить график дежурства сотрудников администрации сельского поселения Каменное в период праздничных нерабочих дней с  20 февраля по 24 февраля 2015 года по с.Каменное (приложение 1), по с.Пальяново (приложение 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Ответственным дежурным  предоставлять ежедневный доклад о ситуациях на объектах по состоянию на 09-00 и 21-00  главе сельского поселения Каменно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Ответственным сотрудникам администрации сельского поселения Каменное  докладывать о сбоях в работе на предприятиях, учреждениях  в единую диспетчерскую службу по телефону 8(34678)2-13-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 </w:t>
      </w:r>
      <w:r>
        <w:rPr/>
        <w:t>Всем руководителям учреждений и организаций независимо от форм собственности, находящихся на территории муниципального образования сельское поселение Каменное  организовать дежурство, информацию направить в администрацию поселения до 19.02.2015 г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   </w:t>
      </w:r>
      <w:r>
        <w:rPr/>
        <w:t>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855" w:leader="none"/>
          <w:tab w:val="left" w:pos="1197" w:leader="none"/>
        </w:tabs>
        <w:spacing w:lineRule="exact" w:line="317"/>
        <w:ind w:left="-567" w:right="-1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Глава сельского поселения Каменное        </w:t>
      </w:r>
      <w:r>
        <w:rPr>
          <w:u w:val="single"/>
        </w:rPr>
        <w:t xml:space="preserve">                        </w:t>
      </w:r>
      <w:r>
        <w:rPr/>
        <w:t xml:space="preserve">     Ю.П.Шпирналь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 администрации</w:t>
      </w:r>
    </w:p>
    <w:p>
      <w:pPr>
        <w:pStyle w:val="Normal"/>
        <w:jc w:val="right"/>
        <w:rPr/>
      </w:pPr>
      <w:r>
        <w:rPr/>
        <w:t>сельского поселения Каменное</w:t>
      </w:r>
    </w:p>
    <w:p>
      <w:pPr>
        <w:pStyle w:val="Normal"/>
        <w:jc w:val="right"/>
        <w:rPr/>
      </w:pPr>
      <w:r>
        <w:rPr/>
        <w:t>от 16.02.2015 №10</w:t>
      </w:r>
    </w:p>
    <w:p>
      <w:pPr>
        <w:pStyle w:val="Normal"/>
        <w:spacing w:lineRule="auto" w:line="360"/>
        <w:jc w:val="center"/>
        <w:rPr/>
      </w:pPr>
      <w:r>
        <w:rPr/>
        <w:t>График дежурства  должностных лиц администрации</w:t>
      </w:r>
    </w:p>
    <w:p>
      <w:pPr>
        <w:pStyle w:val="Normal"/>
        <w:spacing w:lineRule="auto" w:line="360"/>
        <w:jc w:val="center"/>
        <w:rPr/>
      </w:pPr>
      <w:r>
        <w:rPr/>
        <w:t>с.Каменное</w:t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800"/>
        <w:gridCol w:w="1620"/>
        <w:gridCol w:w="2457"/>
        <w:gridCol w:w="1603"/>
        <w:gridCol w:w="1603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дом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сотовый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15– 21.02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7-00 до 09-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по жизнеобеспечению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ев Нариман Пулатови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2779014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15-22.02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0 до 09-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общим вопросам  Николаева Татьяна Иванов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4672 96-3-6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2248263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15-23.02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0 до 09-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по юридическим вопросам Мухранская Любовь Сергеевна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8883360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15-24.02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0 до 09-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социальной работ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юкова Надежда Николаев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4672 96-3-9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8886394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постановлению  администрации</w:t>
      </w:r>
    </w:p>
    <w:p>
      <w:pPr>
        <w:pStyle w:val="Normal"/>
        <w:jc w:val="right"/>
        <w:rPr/>
      </w:pPr>
      <w:r>
        <w:rPr/>
        <w:t>сельского поселения Каменное</w:t>
      </w:r>
    </w:p>
    <w:p>
      <w:pPr>
        <w:pStyle w:val="Normal"/>
        <w:jc w:val="right"/>
        <w:rPr/>
      </w:pPr>
      <w:r>
        <w:rPr/>
        <w:t>от 16.02.2015 №10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График дежурства  должностных лиц администрации</w:t>
      </w:r>
    </w:p>
    <w:p>
      <w:pPr>
        <w:pStyle w:val="Normal"/>
        <w:spacing w:lineRule="auto" w:line="360"/>
        <w:jc w:val="center"/>
        <w:rPr/>
      </w:pPr>
      <w:r>
        <w:rPr/>
        <w:t>с.Пальяново</w:t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800"/>
        <w:gridCol w:w="1620"/>
        <w:gridCol w:w="2457"/>
        <w:gridCol w:w="1603"/>
        <w:gridCol w:w="1603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дом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сотовый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15– 21.02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7-00 до 09-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 Каменное Шпирналь Юлия Павлов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4672 96-2-4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2904715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15-22.02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0 до 09-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Назарчук Любовь Федоров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4672 96-2-4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2251720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15-23.02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0 до 09-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по благоустройству Гатицкая Светлана Владимировна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672 96-2-8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2514847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15-24.02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0 до 09-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-экономист Печенина Дарья Николаев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2408508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eeSetCTT">
    <w:altName w:val="Times New Roman"/>
    <w:charset w:val="00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6:50:00Z</dcterms:created>
  <dc:creator>User</dc:creator>
  <dc:description/>
  <cp:keywords/>
  <dc:language>en-US</dc:language>
  <cp:lastModifiedBy>1</cp:lastModifiedBy>
  <cp:lastPrinted>2012-12-18T10:19:00Z</cp:lastPrinted>
  <dcterms:modified xsi:type="dcterms:W3CDTF">2015-04-23T09:37:00Z</dcterms:modified>
  <cp:revision>3</cp:revision>
  <dc:subject/>
  <dc:title/>
</cp:coreProperties>
</file>