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ервичных мер</w:t>
      </w:r>
    </w:p>
    <w:p>
      <w:pPr>
        <w:pStyle w:val="Normal"/>
        <w:rPr/>
      </w:pPr>
      <w:r>
        <w:rPr/>
        <w:t>пожарной безопасности в границах</w:t>
      </w:r>
    </w:p>
    <w:p>
      <w:pPr>
        <w:pStyle w:val="Normal"/>
        <w:rPr/>
      </w:pPr>
      <w:r>
        <w:rPr/>
        <w:t>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о ст. 34 Федерального закона  от 21.12. 1994 № 69-ФЗ « О пожарной безопасности» ( с изменениями от 19.07.2011), п. 10 ч.1 ст.16 Федерального закона от 06.10.2003 № 131-ФЗ « Об общих принципах организации местного самоуправления в Российской федерации» ( с изменениями от 25.07.2011), Федеральным законом от 18 октября 2007 года № 230-ФЗ « О внесении изменений в отдельные законодательные акты Российской Федерации в связи в связи с совершенствованием разграничения полномочий» постановляю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1. Утвердить Положение об обеспечении первичных мер пожарной безопасности в сельском поселении Каменное.</w:t>
      </w:r>
    </w:p>
    <w:p>
      <w:pPr>
        <w:pStyle w:val="Normal"/>
        <w:rPr/>
      </w:pPr>
      <w:r>
        <w:rPr/>
        <w:t xml:space="preserve">        </w:t>
      </w:r>
      <w:r>
        <w:rPr/>
        <w:t>2. Утвердить Перечень первичных средств тушения пожаров и противопожарного инвентаря в жилых помещениях и строениях, находящихся в собственности ( пользовании) граждан согласно приложению.</w:t>
      </w:r>
    </w:p>
    <w:p>
      <w:pPr>
        <w:pStyle w:val="Normal"/>
        <w:rPr/>
      </w:pPr>
      <w:r>
        <w:rPr/>
        <w:t xml:space="preserve">        </w:t>
      </w:r>
      <w:r>
        <w:rPr/>
        <w:t>3. Опубликовать настоящее постановление  в газете « Октябрьские вести»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Контроль за исполнением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sz w:val="24"/>
          <w:szCs w:val="24"/>
        </w:rPr>
        <w:t>2014 г№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ЕСПЕЧЕНИИ ПЕРВИЧНЫХ МЕР ПОЖАРНОЙ БЕЗОПАСНОСТИ</w:t>
      </w:r>
    </w:p>
    <w:p>
      <w:pPr>
        <w:pStyle w:val="ConsPlusTitle"/>
        <w:widowControl/>
        <w:jc w:val="center"/>
        <w:rPr/>
      </w:pPr>
      <w:r>
        <w:rPr/>
        <w:t>В ГРАНИЦАХ СЕЛЬСКОГО ПОСЕЛЕНИЯ КАМЕННО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издано в целях обеспечения защиты жизни, здоровья и имущества граждан, имущества организаций от пожаров, а также повышения ответственности организаций, должностных лиц и граждан в сфере обеспечения пожарной безопасности в границах сельского поселения Каменное и определяет порядок реализации первичных мер пожарной безопасности в границах  сельского поселения Каменное</w:t>
      </w:r>
      <w:r>
        <w:rPr>
          <w:i/>
        </w:rPr>
        <w:t xml:space="preserve"> (далее - Положение)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оложение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21 декабря 1994 года № 69-ФЗ «О пожарной безопасности», приказом МЧС России от 18 июня 2003 года № 313 «Об утверждении правил пожарной безопасности в Российской Федерации (ППБ 01-03)». </w:t>
      </w:r>
    </w:p>
    <w:p>
      <w:pPr>
        <w:pStyle w:val="Normal"/>
        <w:autoSpaceDE w:val="false"/>
        <w:ind w:firstLine="720"/>
        <w:jc w:val="both"/>
        <w:rPr/>
      </w:pPr>
      <w:r>
        <w:rPr/>
        <w:t>1.3. Обеспечение первичных мер пожарной безопасности на территории сельского поселения Каменное, осуществляется в целях защиты жизни и здоровья людей, имущества граждан, организаций, общественных объединений от пожаров.</w:t>
      </w:r>
    </w:p>
    <w:p>
      <w:pPr>
        <w:pStyle w:val="Normal"/>
        <w:autoSpaceDE w:val="false"/>
        <w:ind w:firstLine="720"/>
        <w:jc w:val="both"/>
        <w:rPr/>
      </w:pPr>
      <w:r>
        <w:rPr/>
        <w:t>1.4. Понятия и термины, используемые в настоящем Положении, применяются в значениях определённых Федеральным законом от 21 декабря 1994 года № 69-ФЗ «О пожарной безопасно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еречень первичных мер пожарной безопасност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ервичные меры пожарной безопасности включают в себя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у и выполнение мероприятий, исключающих возможность переброски огня при лесотундровых пожарах на здания и сооружения, находящиеся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ю патрулирования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исправной телефонной или радиосвязью для сообщения о пожаре в пожарную охрану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ую очистку территории муниципального образования от горючих отходов, мусора, сухой расти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муниципального образования, 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содержание в исправном состоянии наружного освещения в темное время суток;</w:t>
      </w:r>
    </w:p>
    <w:p>
      <w:pPr>
        <w:pStyle w:val="Normal"/>
        <w:autoSpaceDE w:val="false"/>
        <w:ind w:firstLine="720"/>
        <w:jc w:val="both"/>
        <w:rPr/>
      </w:pPr>
      <w:r>
        <w:rPr/>
        <w:t>- поддержание в постоянной готовности техники, приспособленной для тушения пожаров;</w:t>
      </w:r>
    </w:p>
    <w:p>
      <w:pPr>
        <w:pStyle w:val="Normal"/>
        <w:autoSpaceDE w:val="false"/>
        <w:ind w:firstLine="720"/>
        <w:jc w:val="both"/>
        <w:rPr/>
      </w:pPr>
      <w:r>
        <w:rPr/>
        <w:t>- иные мер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осуществления противопожарной пропаганды и обучения населения первичным мерам пожарной безопасности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autoSpaceDE w:val="false"/>
        <w:ind w:firstLine="720"/>
        <w:jc w:val="both"/>
        <w:rPr/>
      </w:pPr>
      <w:r>
        <w:rPr/>
        <w:t>- тематические выставки, смотры, конференции, конкурсы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печати - выпуск специальной литературы и рекламной продукции, листовок, памяток, публикации в газетах и журналах;</w:t>
      </w:r>
    </w:p>
    <w:p>
      <w:pPr>
        <w:pStyle w:val="Normal"/>
        <w:autoSpaceDE w:val="false"/>
        <w:ind w:firstLine="720"/>
        <w:jc w:val="both"/>
        <w:rPr/>
      </w:pPr>
      <w:r>
        <w:rPr/>
        <w:t>- радио, телевидение, кинофильмы, телефонные линии, встречи в редакциях;</w:t>
      </w:r>
    </w:p>
    <w:p>
      <w:pPr>
        <w:pStyle w:val="Normal"/>
        <w:autoSpaceDE w:val="false"/>
        <w:ind w:firstLine="720"/>
        <w:jc w:val="both"/>
        <w:rPr/>
      </w:pPr>
      <w:r>
        <w:rPr/>
        <w:t>- устную агитацию - доклады, лекции, беседы;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а наглядной агитации (плакаты, панно, иллюстрации, буклеты, альбомы, компьютерные технологии);</w:t>
      </w:r>
    </w:p>
    <w:p>
      <w:pPr>
        <w:pStyle w:val="Normal"/>
        <w:autoSpaceDE w:val="false"/>
        <w:ind w:firstLine="720"/>
        <w:jc w:val="both"/>
        <w:rPr/>
      </w:pPr>
      <w:r>
        <w:rPr/>
        <w:t>- работу с организациями по пропаганде противопожарных знаний.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тематических творческих конкурсов среди детей различных возрастных групп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экскурсий в пожарно-спасательных подразделениях с демонстрацией и проведения открытого урока по основам безопасности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ю тематических утренников, викторин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и работы по обучению мерам пожарной безопасности в летних оздоровительных лагерях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дружин юных пожарных (ДЮП);</w:t>
      </w:r>
    </w:p>
    <w:p>
      <w:pPr>
        <w:pStyle w:val="Normal"/>
        <w:autoSpaceDE w:val="false"/>
        <w:ind w:firstLine="720"/>
        <w:jc w:val="both"/>
        <w:rPr/>
      </w:pPr>
      <w:r>
        <w:rPr/>
        <w:t>- оформление уголков пожарной безопасности в общеобразовательных школ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Полномочия органов местного самоуправления в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я первичных мер пожарной безопасности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К полномочиям органов местного самоуправления сельского поселения Каменное  по обеспечению первичных мер пожарной безопасности в границах сельских населенных</w:t>
      </w:r>
      <w:r>
        <w:rPr>
          <w:rStyle w:val="FootnoteCharacters"/>
          <w:rStyle w:val="FootnoteAnchor"/>
        </w:rPr>
        <w:footnoteReference w:id="5"/>
      </w:r>
      <w:r>
        <w:rPr/>
        <w:t xml:space="preserve"> пунктов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/>
      </w:pPr>
      <w:r>
        <w:rPr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одействия органам государственной власти автономного округа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Привлечение населения к выполнению социально значимых работ в целях обеспечения первичных мер пожарной безопасности осуществляется в порядке и сроки, установленные действующим законодательством Российской Федерации и Уставом сельского поселения Каменно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5. Права и обязанности организаций и граждан в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беспечения первичных мер пожар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Руководители организаций, расположенных на территории сельского поселения Каменное,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Права и обязанности руководителей организаций в области обеспечения первичных мер пожарной безопасности определены Федеральным законом «О пожарной безопасности».</w:t>
      </w:r>
    </w:p>
    <w:p>
      <w:pPr>
        <w:pStyle w:val="Normal"/>
        <w:autoSpaceDE w:val="false"/>
        <w:ind w:firstLine="720"/>
        <w:jc w:val="both"/>
        <w:rPr/>
      </w:pPr>
      <w:r>
        <w:rPr/>
        <w:t>5.2. Граждане обязаны соблюдать требования пожарной безопасности в помещениях, строениях, сооружениях, находящихся в их собственности (пользовании). Граждане несу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Права и обязанности граждан в области обеспечения первичных мер пожарной безопасности определены Федеральным законом «О пожарной безопасно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Финансовое обеспечение мероприятий по обеспеч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мероприятий по обеспечению первичных мер пожарной безопасности в границах сельского поселения Каменное осуществляется за счёт средств предусмотренных на указанные цели в бюджете сельского поселения Каменно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sz w:val="24"/>
          <w:szCs w:val="24"/>
        </w:rPr>
        <w:t>2014_г. №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еречен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ичных средств тушения пожаров и противопожарного инвентар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помещениях и строениях, находящихся в собственности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 пользовании) граждан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960"/>
      </w:tblGrid>
      <w:tr>
        <w:trPr>
          <w:trHeight w:val="4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ичных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ушения пож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ротивопожар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вентар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Нормы комплектации в зависимости от ви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мещений и стро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ый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 одноэтаж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многоквартирного жилого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Вед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Топ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Лоп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Емкость с запасом </w:t>
            </w:r>
          </w:p>
          <w:p>
            <w:pPr>
              <w:pStyle w:val="Normal"/>
              <w:jc w:val="both"/>
              <w:rPr/>
            </w:pPr>
            <w:r>
              <w:rPr/>
              <w:t>воды объемом 0,2 куб. в летнее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Огнетушители должны размещаться на видных удобных для доступа местах на высоте не менее 1,5 м, содержаться в исправном состоянии, периодически осматриваться и перезаряжаться.</w:t>
      </w:r>
    </w:p>
    <w:p>
      <w:pPr>
        <w:pStyle w:val="Normal"/>
        <w:autoSpaceDE w:val="false"/>
        <w:ind w:firstLine="540"/>
        <w:jc w:val="both"/>
        <w:rPr/>
      </w:pPr>
      <w:r>
        <w:rPr/>
        <w:t>2. Выбор типа огнетушителей (пенный, водный, порошковый, углекислотный) зависит от класса пожара и находящихся в помещении материалов. Определяется в соответствии с ППБ 01-03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щение первичных средств пожаротушения в коридорах и проходах не должно препятствовать безопасной эвакуации людей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Органы местного самоуправления самостоятельно определяют перечень первичных мер пожарной безопасности.</w:t>
      </w:r>
    </w:p>
    <w:p>
      <w:pPr>
        <w:pStyle w:val="Footnote"/>
        <w:ind w:firstLine="708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Органы местного самоуправления самостоятельно определяют перечень мероприятий противопожарной пропаганды и обучения населения первичным мерам пожарной безопасности. 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ы местного самоуправления самостоятельно определяют иные полномочия органов местного самоуправления в области обеспечения первичных мер пожарной безопасности. 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мочиям органов местного самоуправления в границах городских населенных пунктов определены статьёй 19 Федерального закона от 21 декабря 1994 года № 69-ФЗ «О пожарной безопасност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7:00Z</dcterms:created>
  <dc:creator>DBD7P</dc:creator>
  <dc:description/>
  <cp:keywords/>
  <dc:language>en-US</dc:language>
  <cp:lastModifiedBy>User</cp:lastModifiedBy>
  <dcterms:modified xsi:type="dcterms:W3CDTF">2014-05-05T04:02:00Z</dcterms:modified>
  <cp:revision>18</cp:revision>
  <dc:subject/>
  <dc:title>Герб муниципального образования</dc:title>
</cp:coreProperties>
</file>