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квалификационных</w:t>
      </w:r>
    </w:p>
    <w:p>
      <w:pPr>
        <w:pStyle w:val="Normal"/>
        <w:rPr/>
      </w:pPr>
      <w:r>
        <w:rPr/>
        <w:t>требованиях для замещения</w:t>
      </w:r>
    </w:p>
    <w:p>
      <w:pPr>
        <w:pStyle w:val="Normal"/>
        <w:rPr/>
      </w:pPr>
      <w:r>
        <w:rPr/>
        <w:t xml:space="preserve">должностей муниципальной службы </w:t>
      </w:r>
    </w:p>
    <w:p>
      <w:pPr>
        <w:pStyle w:val="Normal"/>
        <w:rPr/>
      </w:pPr>
      <w:r>
        <w:rPr/>
        <w:t>в администрац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340" w:firstLine="540"/>
        <w:jc w:val="both"/>
        <w:rPr/>
      </w:pPr>
      <w:r>
        <w:rPr/>
        <w:t xml:space="preserve">В соответствии со статьей 9 Федерального закона от 02.03.2007 № 25-ФЗ                   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 xml:space="preserve"> </w:t>
      </w:r>
      <w:r>
        <w:rPr/>
        <w:t>«О муниципальной  службе в Российской Федерации»  и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1.1. 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 необходимых для исполнения должностных обязанностей для замещения должностей муниципальной службы в администрации сельского поселения Каменное, согласно приложению № 1.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1.2. Квалификационные требования к профессиональным знаниям и навыкам необходимым для исполнения должностных обязанностей для замещения должностей муниципальной службы в администрации сельского поселения Каменное, согласно приложению                № 2.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2. Специалисту по общим вопросам администрации сельского поселения Каменное при разработке должностных инструкций муниципальных служащих руководствоваться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4. Контроль за выполнением постановления возложить на заместителя главы поселения Назарчук Л.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кого поселения Каменное                                           Ю.П.Шпирна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Каменн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_»_марта_2014 г. №29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стажу муниципальной службы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жу работы по специальности, направлению подготовки необходимым для исполнения должностных обязанностей для замещения должностей муниципальной службы в администрации сельского поселения Камен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.2. стаж муниципальной службы не менее шести лет или стаж работы по специальности не менее сем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2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.2.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Для должностей муниципальной службы ведущ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3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.2. стаж муниципальной службы не менее двух лет или стаж работы по специальности не менее четы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3.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ля должностей муниципальной службы старшей и младшей групп:</w:t>
      </w:r>
    </w:p>
    <w:p>
      <w:pPr>
        <w:pStyle w:val="Normal"/>
        <w:autoSpaceDE w:val="false"/>
        <w:ind w:firstLine="540"/>
        <w:jc w:val="both"/>
        <w:rPr/>
      </w:pPr>
      <w:r>
        <w:rPr/>
        <w:t>4.1.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autoSpaceDE w:val="false"/>
        <w:ind w:firstLine="540"/>
        <w:jc w:val="both"/>
        <w:rPr/>
      </w:pPr>
      <w:r>
        <w:rPr/>
        <w:t>4.2. 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образования равноценным принимается главой администрации сельского поселения Камен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autoSpaceDE w:val="false"/>
        <w:jc w:val="right"/>
        <w:rPr/>
      </w:pPr>
      <w:r>
        <w:rPr/>
        <w:t>поселения Каменн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_»_марта_2014 г. №_29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профессиональным знаниям и навыкам необходимым для исполнения должностных обязанностей для замещени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дминистрации сельского поселения Камен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валификационные требования к профессиональным знаниям и навыкам, необходимым для замещения должностей муниципальной службы высшей, главной и ведущей групп, учреждаемые для выполнения функции «руководител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экономики,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Каменное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е поселение Каменное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управления и организации труда, методы управления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риторики;</w:t>
      </w:r>
    </w:p>
    <w:p>
      <w:pPr>
        <w:pStyle w:val="Normal"/>
        <w:autoSpaceDE w:val="false"/>
        <w:ind w:firstLine="540"/>
        <w:jc w:val="both"/>
        <w:rPr/>
      </w:pPr>
      <w:r>
        <w:rPr/>
        <w:t>-формы и методы работы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разрабатывать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оперативного принятия и реализации управленческих и и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инимать меры по устранению выявленных в работе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 постановке перед подчиненными четких целей и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инимать и реализовывать нестандарт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лидера, организаторские 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опыт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ублично выступать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валификационные требования к профессиональным знаниям и навыкам, необходимым для замещения должностей муниципальной службы ведущей и старшей групп, учреждаемые для выполнения функции «специалист», «обеспечивающи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Каменное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е поселение Каменное по вопросам, входящим в компетенцию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Инструкцию по делопроизводству в администрац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формы и методы работы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в направле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 постановке целей, задач и нахождению путей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и грамотно излагать свои мысли в устной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по сбору и систематизации актуальной информаци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опыт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ублично выступать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делов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со специальными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Каменное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 муниципального образования сельское поселение Каменное по вопросам, входящим в компетенцию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Инструкцию по делопроизводству в администрации сельского поселения Каменное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и грамотно излагать свои мысли в устной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подготовки служебных документов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онсультировать граждан, представителей организаций и муниципальных служащих других структурных подразделений администрации Октябрьского района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делового пись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Александр</dc:creator>
  <dc:description/>
  <cp:keywords/>
  <dc:language>en-US</dc:language>
  <cp:lastModifiedBy>Customer</cp:lastModifiedBy>
  <cp:lastPrinted>2014-03-27T11:53:00Z</cp:lastPrinted>
  <dcterms:modified xsi:type="dcterms:W3CDTF">2014-03-27T09:15:00Z</dcterms:modified>
  <cp:revision>7</cp:revision>
  <dc:subject/>
  <dc:title/>
</cp:coreProperties>
</file>