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2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пре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57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>с.Каменное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порядка замены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жилых помещений инвалидам,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емьям, имеющим детей-инвалидов,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являющихся нанимателям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жилых помещений по договорам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циального найма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жилищного фон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. 8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Жилищ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. 1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она Ханты-Мансийского автономного округа - Югры от 06.07.2005 N 57-оз "О регулировании отдельных жилищных отношений в Ханты-Мансийском автономном округе - Югре" (с изменениями от 25.06.2015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</w:t>
      </w:r>
      <w:hyperlink w:anchor="P2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мены жилых помещений инвалидам, семьям, имеющим детей-инвалидов, являющихся нанимателями жилых помещений по договорам социального найма муниципального жилищного фонда согласно при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Обнародовать  настоящее постановление и разместить на официальном сайте сельского поселения Каменное 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Контроль за выполнением постановления оставляю за собо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Каменное                                                  Ю.П.Шпирналь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4 апреля 2016 года  N57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28"/>
      <w:bookmarkEnd w:id="0"/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Ы ЖИЛЫХ ПОМЕЩЕНИЙ ИНВАЛИДАМ, СЕМЬЯМ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ИМ ДЕТЕЙ-ИНВАЛИДОВ, ЯВЛЯЮЩИХСЯ НАНИМАТЕЛЯМ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Х ПОМЕЩЕНИЙ ПО ДОГОВОРАМ СОЦИАЛЬНОГО НАЙМ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ЖИЛИЩНОГО ФОН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1" w:name="P34"/>
      <w:bookmarkEnd w:id="1"/>
      <w:r>
        <w:rPr>
          <w:rFonts w:cs="Times New Roman" w:ascii="Times New Roman" w:hAnsi="Times New Roman"/>
          <w:sz w:val="24"/>
          <w:szCs w:val="24"/>
        </w:rPr>
        <w:t>1. Инвалиды, семьи, имеющие детей-инвалидов, являющиеся нанимателями жилых помещений по договорам социального найма муниципального жилищного фонда, подают в Администрацию сельского поселения Каменное  следующие докумен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w:anchor="P9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невозможности проживания в занимаемом жилом помещении и его замене по форме согласно приложению 1 к настоящему поряд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удостоверяющие личность на всех граждан, проживающих в жилом помещ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регистрации (расторжении) брака - при налич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ая программа реабилитации инвалида - при налич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Администрация 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ашивает справку с места жительства инвалида, содержащую сведения о зарегистрированных в жилом помещении граждан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авливает заверенную копию договора социального найма жилого помещения в актуальной редак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одит обследование жилого помещения, в котором проживает инвалид и составляет </w:t>
      </w:r>
      <w:hyperlink w:anchor="P15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к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следования жилого помещения инвалида по форме согласно приложению 2 к настоящему порядк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нимает решение о включении в список граждан, имеющих право на замену жилого помещения, или решение об отказе в замене жилого помещения в течение 15 рабочих дней с момента предоставления гражданами документов, указанных в </w:t>
      </w:r>
      <w:hyperlink w:anchor="P3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яет уведомление гражданину о включении в список граждан, имеющих право на замену жилого помещения, или уведомление об отказе в замене жилого помещения в течение 3 рабочих дней со дня принятия решения. Уведомление об отказе в замене жилого помещения должно содержать правовые основания принятия такого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ражданину отказывается в замене жилого помещения в следующих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ражданином не представлены все документы, указанные в </w:t>
      </w:r>
      <w:hyperlink w:anchor="P3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право пользования жилым помещением, занимаемым на условиях договора социального найма, оспаривается в судебном поряд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роведении обследования жилого помещения не установлены факторы, свидетельствующие о невозможности проживания инвалида в жилом помещ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явитель не относится к категории граждан, указанных в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и 4 статьи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Ханты-Мансийского автономного округа - Югры от 06.07.2005 N 57-оз "О регулировании отдельных жилищных отношений в Ханты-Мансийском автономном округе - Югре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жилое помещение, в котором проживают граждане по договору социального найма, не является собственностью муниципального образования сельское поселение Каменно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наниматель жилого помещения или один из совершеннолетних членов семьи нанимателя жилого помещения откажется от замены жилого помещения или освобождения занимаемого жилого поме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Администрация ведет </w:t>
      </w:r>
      <w:hyperlink w:anchor="P19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пис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ждан, имеющих право на замену жилых помещений, согласно приложению 3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 основании списка граждан, имеющих право на замену жилого помещения, Администрация  до 01 июля календарного года подготавливает и направляет в Администрацию Октябрьского района заявку на приобретение жилых помещений, необходимых для проведения замены жилых помещений. В заявке указываются характеристики и параметры жилого помещения, необходимого для осуществления замены жилого помещения - размер общей и жилой площади, количество комнат, необходимость наличия балкона (лоджии), оснащение жилого дома лифтом, механизмами и оборудованием для перемещения инвалидов на колясках, этаж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Приобретение жилых помещений осуществляется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мена жилого помещения осуществляется после приобретения жилого помещения и государственной регистрации права на жилое помещ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Жилое помещение, предоставляемое гражданам в качестве замены по договору социального найма, состоит из того же количества комнат, по размеру общей площади не менее размера общей площади жилого помещения, ранее занимаемого гражда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Администрация Октябрьского района направляет в Администрацию сельского поселения Каменное документы, подтверждающие приобретение жилых помещений (копии свидетельств о государственной регистрации права и копии технических паспортов на жилые помещен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Решение о замене жилого помещения принимается в виде постановления Администрации , о чем граждане уведомляются в течение 3 рабочих дней со дня принятия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На основании постановления Администрации главы сельского поселения Каменное  о замене жилого помещения  в течение 10 рабочих дн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установленном порядке оформляет договор социального найма на жилое помещение, предоставляемого в качестве заме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яет соглашение о расторжении договора социального найма жилого помещения, которое подлежит освобожд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осле заключения договора социального найма инвалиды и граждане, зарегистрированные совместно с инвалидом и имеющие право пользования, освобождают жилое помещение, в котором граждане проживали до принятия решения о замене жилого помещения, не позднее 15 дней после заключения договора социального найма на предоставляемое жилое помещ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Администрация поселения  контролирует освобождение жилого помещения, в котором граждане проживали до принятия решения о замене жилого помещ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замены жилых помещени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алидам, семьям, имеющи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й-инвалидов, являющихс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имателями жилых помещени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говорам социальн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ма муниципальн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ого фон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 руководите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полномоченно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руководите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полномоченно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адрес фактического прожива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онтактный 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2" w:name="P96"/>
      <w:bookmarkEnd w:id="2"/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 невозможности проживания в занимаемом жилом помещен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и его замен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наниматель, жилого помещения по договору социального найм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 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фамилия, имя, отчеств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ющий по адресу: , ул.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дом N ________, корпус ______, квартира N 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дом. __________________, служебный 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ильный 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невозможностью проживания в жилом помещении по причине: 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оизвести замену жилого помещения по адресу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, количество комнат 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 площадь  ______  кв.  м,  жилая  площадь  ____  кв. м, занимаемую п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у  социального  найма  муниципального  жилищного фонда N ________ о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 совершеннолетние члены семьи нанимателя дают согласие на замену жил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  по   адресу:   улица  (проспект)  _______________________,  д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 ________,  корпус  _______, кв. N ________, на другое жилое помещение п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у  социального  найма  муниципального  жилищного  фонда,  в  связи с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зможностью проживания инвалида в жилом помещен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писи   нанимателя   и   совершеннолетних   граждан,   имеющих  прав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ния жилым помещение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иматель____________/___________________________________ Ф.И.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, имеющие право пользования жилым помещение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____________________/________________________________ Ф.И.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____________________/________________________________ Ф.И.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____________________/________________________________ Ф.И.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 20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замены жилых помещени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алидам, семьям, имеющи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й-инвалидов, являющихс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имателями жилых помещени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говорам социальн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ма муниципальн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ого фон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3" w:name="P153"/>
      <w:bookmarkEnd w:id="3"/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Акт обследования жилого помещ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"____" ________ 20_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в состав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и настоящий акт на предмет обследования жилого помещения по адресу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 улица __________________________, дом ______, квартира 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омент обследования жилого помещения в квартире проживают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ы, свидетельствующие о невозможности проживания инвалида в занимаем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м помещен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членов комисс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1.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2.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3.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нанимателя и совершеннолетних членов его семь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1.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2. ___________________________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3. 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замены жилых помещени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алидам, семьям, имеющи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й-инвалидов, являющихс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имателями жилых помещени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говорам социальн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ма муниципальн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ого фон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197"/>
      <w:bookmarkEnd w:id="4"/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алидов, семей, имеющих детей-инвалидов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щихся нанимателями жилых помещений по договора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го найма муниципального жилищного фон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871"/>
        <w:gridCol w:w="907"/>
        <w:gridCol w:w="907"/>
        <w:gridCol w:w="907"/>
        <w:gridCol w:w="1984"/>
        <w:gridCol w:w="1134"/>
        <w:gridCol w:w="1361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заявител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занимаемого жилого помещ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дачи заявлен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 включении в список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на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6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DD41C6B69E99EBA85CDC7146B667E82C5CCAF28E5B2D621B4B766255650809D4179B1A8AB14114AeCJBG" TargetMode="External"/><Relationship Id="rId4" Type="http://schemas.openxmlformats.org/officeDocument/2006/relationships/hyperlink" Target="consultantplus://offline/ref=4DD41C6B69E99EBA85CDD9197D0A298DC2CFF320EDB1DE72EDE36072090086C80139B7FDE8501949CF053CFAe5J5G" TargetMode="External"/><Relationship Id="rId5" Type="http://schemas.openxmlformats.org/officeDocument/2006/relationships/hyperlink" Target="consultantplus://offline/ref=4DD41C6B69E99EBA85CDD9197D0A298DC2CFF320EDB1DE72EDE36072090086C80139B7FDE8501949CF053CFAe5J5G" TargetMode="External"/><Relationship Id="rId6" Type="http://schemas.openxmlformats.org/officeDocument/2006/relationships/hyperlink" Target="consultantplus://offline/ref=4DD41C6B69E99EBA85CDC7146B667E82C5CDAC2AE8B4D621B4B7662556e5J0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36:00Z</dcterms:created>
  <dc:creator>Admin</dc:creator>
  <dc:description/>
  <dc:language>en-US</dc:language>
  <cp:lastModifiedBy>Администрация</cp:lastModifiedBy>
  <cp:lastPrinted>2016-03-22T13:06:00Z</cp:lastPrinted>
  <dcterms:modified xsi:type="dcterms:W3CDTF">2016-04-14T06:36:00Z</dcterms:modified>
  <cp:revision>2</cp:revision>
  <dc:subject/>
  <dc:title>РЕЕСТР</dc:title>
</cp:coreProperties>
</file>