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6.10.2015 № 176 «Об утверждени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а муниципальных услуг (функций), </w:t>
      </w:r>
    </w:p>
    <w:p>
      <w:pPr>
        <w:pStyle w:val="Normal"/>
        <w:rPr>
          <w:bCs/>
        </w:rPr>
      </w:pPr>
      <w:r>
        <w:rPr>
          <w:bCs/>
        </w:rPr>
        <w:t>предоставляемых (исполняемых) органам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естного самоуправления и муниципальным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учреждениями сельское поселение Каменное»</w:t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color w:val="000000"/>
        </w:rPr>
        <w:t>В соответствии со  Федеральным законом от 27.07.2010 г. № 210-ФЗ «Об организации предоставления государственных и муниципальных услуг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постановление 16.10.2015 № 176 «Об утвержден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а муниципальных услуг (функций),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х (исполняемых) органам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естного самоуправления и муниципальными учреждениями сельское поселение Каменное» и </w:t>
      </w:r>
      <w:r>
        <w:rPr/>
        <w:t xml:space="preserve">утвердить </w:t>
      </w:r>
      <w:r>
        <w:rPr>
          <w:bCs/>
        </w:rPr>
        <w:t>Реестр муниципальных услуг (функций), предоставляемых (исполняемых) органами местного самоуправления и муниципальными учреждениями сельское поселение Каменное в новой редакции согласно приложения (далее приложение).</w:t>
      </w:r>
    </w:p>
    <w:p>
      <w:pPr>
        <w:pStyle w:val="Normal"/>
        <w:ind w:firstLine="708"/>
        <w:jc w:val="both"/>
        <w:rPr/>
      </w:pPr>
      <w:r>
        <w:rPr/>
        <w:t xml:space="preserve">3.Обнародовать  настоящее постановление и разместить на официальном сайте администрации сельского поселения Каменное . 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Глава  сельского поселения Каменное</w:t>
        <w:tab/>
        <w:tab/>
        <w:tab/>
        <w:t>Ю.П.Шпирналь</w:t>
        <w:tab/>
        <w:t xml:space="preserve">       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Приложение к постановлению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администрации сельского поселения Каменное</w:t>
      </w:r>
    </w:p>
    <w:p>
      <w:pPr>
        <w:pStyle w:val="Normal"/>
        <w:shd w:fill="FFFFFF" w:val="clear"/>
        <w:spacing w:before="0" w:after="28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>от 25 января 2016 года №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еречень муниципальных услуг </w:t>
      </w: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е поселение Каменное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40"/>
      </w:tblGrid>
      <w:tr>
        <w:trPr>
          <w:trHeight w:val="3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В сфере жилищ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дача документов (справки,выписки из похозяйственной книги и др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исвоение адресов объектам адресации, изменение, аннулирование адре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фере земельных отноше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 xml:space="preserve">Об утверждении административного </w:t>
            </w:r>
            <w:r>
              <w:rPr>
                <w:szCs w:val="28"/>
              </w:rPr>
              <w:t xml:space="preserve">регламента предоставления муниципальной услуги </w:t>
            </w:r>
            <w:r>
              <w:rPr/>
              <w:t>по предоставлению земельных участков, находящихся в муниципальной собственности сельского  поселения Каменное или государственная собственность на которые не разграничена без проведения торгов в собственность за плату или бесплатно</w:t>
            </w:r>
          </w:p>
        </w:tc>
      </w:tr>
      <w:tr>
        <w:trPr>
          <w:trHeight w:val="8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екращение права постоянного (бессрочного)пользования земельными участками, находящимися в муниципальной собственности или </w:t>
            </w:r>
            <w:r>
              <w:rPr>
                <w:bCs/>
              </w:rPr>
              <w:t>государственная собственность на которые не разграничена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9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В сфере организации досуга</w:t>
            </w:r>
          </w:p>
        </w:tc>
      </w:tr>
      <w:tr>
        <w:trPr>
          <w:trHeight w:val="7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в области культуры на территории сельского поселения Кам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1:00Z</dcterms:created>
  <dc:creator>Admin</dc:creator>
  <dc:description/>
  <cp:keywords/>
  <dc:language>en-US</dc:language>
  <cp:lastModifiedBy>Администрация</cp:lastModifiedBy>
  <cp:lastPrinted>2016-03-22T13:06:00Z</cp:lastPrinted>
  <dcterms:modified xsi:type="dcterms:W3CDTF">2016-12-28T10:19:00Z</dcterms:modified>
  <cp:revision>7</cp:revision>
  <dc:subject/>
  <dc:title>РЕЕСТР</dc:title>
</cp:coreProperties>
</file>