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51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норм предельной</w:t>
      </w:r>
    </w:p>
    <w:p>
      <w:pPr>
        <w:pStyle w:val="Normal"/>
        <w:rPr/>
      </w:pPr>
      <w:r>
        <w:rPr/>
        <w:t>заполняемости территории (помещения)</w:t>
      </w:r>
    </w:p>
    <w:p>
      <w:pPr>
        <w:pStyle w:val="Normal"/>
        <w:rPr/>
      </w:pPr>
      <w:r>
        <w:rPr/>
        <w:t>в местах проведения публичного мероприятия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</w:t>
        </w:r>
      </w:hyperlink>
      <w:r>
        <w:rPr/>
        <w:t xml:space="preserve"> Федерального закона от 19.06.2004 № 54-ФЗ «О собраниях, митингах, демонстрациях, шествиях и пикетированиях», </w:t>
      </w:r>
      <w:hyperlink r:id="rId4">
        <w:r>
          <w:rPr>
            <w:rStyle w:val="InternetLink"/>
          </w:rPr>
          <w:t>подпунктом 1 пункта 1 статьи 1</w:t>
        </w:r>
      </w:hyperlink>
      <w:r>
        <w:rPr/>
        <w:t xml:space="preserve"> Закона Ханты-Мансийского автономного округа - Югры от 08.06.2009 № 81-оз «Об отдельных вопросах проведения публичного мероприятия в  Ханты-Мансийском автономном округе – Югре, в целях обеспечения безопасности граждан, принимающих участие в публичных мероприятиях, сохранности объектов и помещений, которые используются для их проведения, а также недопущения нарушения прав и законных интересов граждан, не являющихся участниками публич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становить, исходя из возможности беспрепятственного нахождения каждого участника публичного мероприятия на территории (в помещении), где проводится публичное мероприятие, следующие нормы предельной заполняемости территории (помещения) в местах проведения публичного мероприятия, уведомление о проведении которого подано в администрацию сельского поселения Каменно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территории в местах проведения публичного мероприятия - не более одного человека на один квадратный метр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помещения, оборудованные стационарными зрительскими местами, - не более количества стационарных зрительских мес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омещения, не оборудованные стационарными зрительскими местами, - не более одного человека на один квадратный метр либо в соответствии с техническими паспортами зданий (сооружений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) территории у спортивно-зрелищных учрежден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инотеатров, вокзалов - не более 0,8 человека на один квадратный метр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территории на тротуарах, площадках у административных и торговых центров, театров и рынков - не более одного человека на три квадратных мет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В зависимости от плотности пешеходных потоков и наличия ограждающих конструкций допускается снижение указанных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унктах 1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 пункта 1 настоящей статьи норм предельной заполняемости специально отведенных мест на 2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yellow"/>
        </w:rPr>
        <w:t xml:space="preserve">1.2 Нормы предельной заполняемости территории (помещения) в местах проведения публичного мероприятия на объектах транспортной инфраструктуры, используемых для транспорта общего пользования, уведомление о проведении которого подано в администрацию сельского поселения Каменное, устанавливаются отдельно для каждого публичного мероприятия с учетом требований, предусмотренных </w:t>
      </w:r>
      <w:hyperlink r:id="rId5">
        <w:r>
          <w:rPr>
            <w:rStyle w:val="InternetLink"/>
            <w:highlight w:val="yellow"/>
          </w:rPr>
          <w:t>статьей 4</w:t>
        </w:r>
      </w:hyperlink>
      <w:r>
        <w:rPr>
          <w:highlight w:val="yellow"/>
        </w:rPr>
        <w:t xml:space="preserve"> Закона Ханты-Мансийского автономного округа - Югры от 03.05.2011 № 39-оз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.</w:t>
      </w:r>
      <w:r>
        <w:rPr/>
        <w:t xml:space="preserve">-убрать </w:t>
      </w:r>
    </w:p>
    <w:p>
      <w:pPr>
        <w:pStyle w:val="Normal"/>
        <w:autoSpaceDE w:val="false"/>
        <w:ind w:firstLine="540"/>
        <w:jc w:val="both"/>
        <w:rPr/>
      </w:pPr>
      <w:r>
        <w:rPr/>
        <w:t>1.3. Нормы предельной заполняемости территории (помещения) в местах проведения публичного мероприятия на объектах культурного наследия (памятниках истории и культуры), уведомление о проведении которого подано в администрацию сельского поселения Каменное, устанавливаются для каждого публичного мероприятия по согласованию с исполнительным органом государственной власти Октябрьского района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 Установить места , в которых запрещается проведение собраний, митингов, шествий, демонстраций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1. К местам, в которых запрещается проведение собраний, кроме определенных Федер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, относя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культовые зд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объекты, имеющие природоохранное, научное, историко-культурное, рекреационное, оздоровительное и иное ценное знач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аэропор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железнодорожные станции и вокзал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привокзальные площад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торгово-развлекательные комплексы (центры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автодорожные вокзалы, автобусные стан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) речные порты, речные вокзалы, причалы (пристани), набережны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) рын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) остановки общественного пассажирского транспо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) детские и спортивные площад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) мос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) тоннел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4) эстака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) места захоро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2. К местам, в которых запрещается проведение митингов, шествий, демонстраций, кроме определенных Федер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, относятся места, предусмотре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й статьи, а такж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здания (помещения), в которых размещены органы государственной власти и органы мест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учреждения (организации) образования, здравоохранения, социального обслуживания, культу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учреждения, осуществляющие деятельность в сфере предупреждения и ликвидации последствий чрезвычайных ситуац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научные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учреждения физической культуры и спор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2.1. Проведение митингов запрещается на территориях, прилегающих ближе чем на пятьдесят метров к местам, указанным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ах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й стать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ведение шествий и демонстраций запрещается на территориях, прилегающих ближе чем на пятьдесят метров к местам, указанным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е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унктах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 пункта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й стать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2.2. Поло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в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й статьи не применяются в отношении специально отведенных мест, определенных Правительством Ханты-Мансийского автономного округа - Югр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Утвердить порядок использования специально отведенного места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1. В одно и то же время специально отведенное место может быть использовано для проведения одного публичного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2. В случае направления организаторами нескольких публичных мероприятий уведомлений о проведении публичных мероприятий в специально отведенном месте в одно и то же время очередность использования специально отведенного места в соответствии с Федер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ется исходя из времени получения соответствующего уведомления уполномоченным органом или администрацией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3. Информационное сопровождение очередности использования специально отведенного места осуществляется администрацией соответствующего муниципального образования по месту его нахожд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4 Информация об очередности использования специально отведенного места должна быть доступна для граждан в здании (помещении) администрации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5. Информационное сопровождение очередности использования специально отведенного места может осуществляться с использованием средств массовой информации и информационно-телекоммуникационной сети "Интернет"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6. В специально отведенном месте предельная численность лиц, участвующих в публичном мероприятии, уведомление о проведении которого не требуется, составляет сто человек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7. В целях обеспечения безопасности граждан и общественного порядка использование специально отведенного места организатором публичного мероприятия, уведомление о проведении которого не требуется, осуществляется в порядке очередности, определяемой администрацией муниципального образования по месту нахождения специально отведенного мест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8. Для использования специально отведенного места организатор публичного мероприятия, уведомление о проведении которого не требуется,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, не позднее четырех дней до дня его проведения направляет в администрацию соответствующего муниципального образования в свободной письменной форме информацию, в которой указывает дату и время проведения планируемого публичного мероприятия, а также контактные данные для направления письменного от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9. Администрация муниципального образования не позднее дня, следующего за днем поступления информации, указанной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е 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й статьи, сообщает в письменной форме организатору публичного мероприятия, уведомление о проведении которого не требу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при отсутствии ранее заявленных публичных мероприятий на указанные в информации дату и время - об учете публичного мероприятия в очередности использования специально отведенного места на указанные дату и врем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при наличии ранее заявленных публичных мероприятий на указанные в информации дату и время - о ближайших свободных дате и (или) времени использования специально отведенного ме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Использование специально отведенного места должно осуществляться с соблюдением требований федерального законодательства и законодательства Ханты-Мансийского автономного округа - Юг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Об очередности использования специально отведенного места администрация муниципального образования информирует уполномоченный орган и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бнародовать  настоящее постановление и разместить на официальном сайте администрации сельского поселения Каменное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Контроль за выполнением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Каменное                                                   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22916D842A658D4C3026A85F646AD549C88201C525A84F41077AB74F3CAA9DADAF32A57DCCAA04FM" TargetMode="External"/><Relationship Id="rId4" Type="http://schemas.openxmlformats.org/officeDocument/2006/relationships/hyperlink" Target="consultantplus://offline/ref=11522916D842A658D4C31C67939A11A2569FD72D1A580FDFA61620F424F59FE99ADCA66913D1CD084D00BFA04EM" TargetMode="External"/><Relationship Id="rId5" Type="http://schemas.openxmlformats.org/officeDocument/2006/relationships/hyperlink" Target="consultantplus://offline/main?base=RLAW926;n=68500;fld=134;dst=10003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4:00Z</dcterms:created>
  <dc:creator>KirichenkoNV</dc:creator>
  <dc:description/>
  <cp:keywords/>
  <dc:language>en-US</dc:language>
  <cp:lastModifiedBy>Администрация</cp:lastModifiedBy>
  <cp:lastPrinted>2010-09-13T10:51:00Z</cp:lastPrinted>
  <dcterms:modified xsi:type="dcterms:W3CDTF">2016-04-11T10:25:00Z</dcterms:modified>
  <cp:revision>3</cp:revision>
  <dc:subject/>
  <dc:title>Администрация Октябрьского района</dc:title>
</cp:coreProperties>
</file>