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09.10.2013 года № 89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Положения о порядк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ращения со ртутсодержащими отходам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bCs/>
        </w:rPr>
        <w:t>Федеральным законом от 29.12.20115 года № 404-ФЗ « О внесении изменений в Федеральный закон от 24.06.1998 № 89-ФЗ «Об отходах производства и потребления»: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1. Внести изменения в постановление администрации  сельского поселения Каменное   от 09.10.2013 года № 89 «Об утверждении Положения о порядке обращения со ртутсодержащими отходами на территории сельского поселения Каменное»:</w:t>
      </w:r>
    </w:p>
    <w:p>
      <w:pPr>
        <w:pStyle w:val="Normal"/>
        <w:spacing w:before="0" w:after="0"/>
        <w:contextualSpacing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        </w:t>
      </w:r>
      <w:r>
        <w:rPr/>
        <w:t xml:space="preserve">1.1. В части   </w:t>
      </w:r>
      <w:r>
        <w:rPr>
          <w:lang w:val="en-US"/>
        </w:rPr>
        <w:t>I</w:t>
      </w:r>
      <w:r>
        <w:rPr/>
        <w:t xml:space="preserve"> пункта 1.4 абзац 6 пункта  изложить в следующей редакции: </w:t>
      </w:r>
    </w:p>
    <w:p>
      <w:pPr>
        <w:pStyle w:val="Normal"/>
        <w:rPr/>
      </w:pPr>
      <w:r>
        <w:rPr/>
        <w:t>«-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;»</w:t>
      </w:r>
    </w:p>
    <w:p>
      <w:pPr>
        <w:pStyle w:val="Normal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 </w:t>
      </w: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8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3-22T06:48:00Z</dcterms:modified>
  <cp:revision>2</cp:revision>
  <dc:subject/>
  <dc:title/>
</cp:coreProperties>
</file>