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1810</wp:posOffset>
            </wp:positionH>
            <wp:positionV relativeFrom="paragraph">
              <wp:posOffset>-307975</wp:posOffset>
            </wp:positionV>
            <wp:extent cx="495300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КАМЕНН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ктябрь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21 »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марта </w:t>
      </w:r>
      <w:r>
        <w:rPr>
          <w:sz w:val="24"/>
          <w:szCs w:val="24"/>
          <w:lang w:val="ru-RU"/>
        </w:rPr>
        <w:t xml:space="preserve"> 2016 г.   </w:t>
        <w:tab/>
        <w:tab/>
        <w:t xml:space="preserve">                                                                        № 42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Каменное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</w:tblGrid>
      <w:tr>
        <w:trPr>
          <w:trHeight w:val="560" w:hRule="atLeast"/>
        </w:trPr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color w:val="0A0A0A"/>
                <w:sz w:val="24"/>
                <w:szCs w:val="24"/>
                <w:lang w:val="ru-RU"/>
              </w:rPr>
            </w:pPr>
            <w:r>
              <w:rPr>
                <w:color w:val="0A0A0A"/>
                <w:sz w:val="24"/>
                <w:szCs w:val="24"/>
                <w:lang w:val="ru-RU"/>
              </w:rPr>
              <w:t>Об</w:t>
            </w:r>
            <w:r>
              <w:rPr>
                <w:color w:val="0A0A0A"/>
                <w:sz w:val="24"/>
                <w:szCs w:val="24"/>
              </w:rPr>
              <w:t>   </w:t>
            </w:r>
            <w:r>
              <w:rPr>
                <w:color w:val="0A0A0A"/>
                <w:sz w:val="24"/>
                <w:szCs w:val="24"/>
                <w:lang w:val="ru-RU"/>
              </w:rPr>
              <w:t>утверждении</w:t>
            </w:r>
            <w:r>
              <w:rPr>
                <w:color w:val="0A0A0A"/>
                <w:sz w:val="24"/>
                <w:szCs w:val="24"/>
              </w:rPr>
              <w:t>  </w:t>
            </w:r>
            <w:r>
              <w:rPr>
                <w:color w:val="0A0A0A"/>
                <w:sz w:val="24"/>
                <w:szCs w:val="24"/>
                <w:lang w:val="ru-RU"/>
              </w:rPr>
              <w:t xml:space="preserve">Порядка разработки, </w:t>
            </w:r>
          </w:p>
          <w:p>
            <w:pPr>
              <w:pStyle w:val="Normal"/>
              <w:jc w:val="both"/>
              <w:rPr/>
            </w:pPr>
            <w:r>
              <w:rPr>
                <w:color w:val="0A0A0A"/>
                <w:sz w:val="24"/>
                <w:szCs w:val="24"/>
                <w:lang w:val="ru-RU"/>
              </w:rPr>
              <w:t xml:space="preserve">утверждения </w:t>
            </w:r>
            <w:r>
              <w:rPr>
                <w:color w:val="0A0A0A"/>
                <w:sz w:val="24"/>
                <w:szCs w:val="24"/>
              </w:rPr>
              <w:t>    </w:t>
            </w:r>
            <w:r>
              <w:rPr>
                <w:color w:val="0A0A0A"/>
                <w:sz w:val="24"/>
                <w:szCs w:val="24"/>
                <w:lang w:val="ru-RU"/>
              </w:rPr>
              <w:t>и реализации</w:t>
            </w:r>
            <w:r>
              <w:rPr>
                <w:color w:val="0A0A0A"/>
                <w:sz w:val="24"/>
                <w:szCs w:val="24"/>
              </w:rPr>
              <w:t>    </w:t>
            </w:r>
            <w:r>
              <w:rPr>
                <w:color w:val="0A0A0A"/>
                <w:sz w:val="24"/>
                <w:szCs w:val="24"/>
                <w:lang w:val="ru-RU"/>
              </w:rPr>
              <w:t xml:space="preserve"> муниципальных</w:t>
            </w:r>
          </w:p>
          <w:p>
            <w:pPr>
              <w:pStyle w:val="Normal"/>
              <w:jc w:val="both"/>
              <w:rPr>
                <w:color w:val="0A0A0A"/>
                <w:sz w:val="24"/>
                <w:szCs w:val="24"/>
                <w:lang w:val="ru-RU"/>
              </w:rPr>
            </w:pPr>
            <w:r>
              <w:rPr>
                <w:color w:val="0A0A0A"/>
                <w:sz w:val="24"/>
                <w:szCs w:val="24"/>
                <w:lang w:val="ru-RU"/>
              </w:rPr>
              <w:t>программ в сельском поселении Каменное</w:t>
            </w:r>
          </w:p>
          <w:p>
            <w:pPr>
              <w:pStyle w:val="Normal"/>
              <w:jc w:val="both"/>
              <w:rPr>
                <w:color w:val="0A0A0A"/>
                <w:spacing w:val="-2"/>
                <w:sz w:val="24"/>
                <w:szCs w:val="24"/>
                <w:lang w:val="ru-RU"/>
              </w:rPr>
            </w:pPr>
            <w:r>
              <w:rPr>
                <w:color w:val="0A0A0A"/>
                <w:spacing w:val="-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 соответствии со статьёй 179  Бюджетного кодекса Российской Федерации, в целях оптимизации расходов сельского поселения Каменное и формирования программно-целевой системы расходов  бюджета сельского поселения Каменное, установления единых правил формирования муниципальных программ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Порядок разработки, утверждения и реализации муниципальных программ в сельском поселении Каменное  (далее - Порядок) согласно приложению к настоящему постановл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ам Администрации сельского поселения  Каменное руководствоваться настоящим Порядком при разработке муниципальных программ сельского поселения Каменно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следующие переходные положения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4"/>
          <w:szCs w:val="24"/>
          <w:lang w:val="ru-RU"/>
        </w:rPr>
        <w:t>Должностным лицам администрации сельского поселения Каменное внести изменения в действующие муниципальные программы в соответствии с Порядком до 15 июня 2016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4"/>
          <w:szCs w:val="24"/>
          <w:lang w:val="ru-RU"/>
        </w:rPr>
        <w:t xml:space="preserve">Реализация и оценка эффективности действующих муниципальных программ осуществляется в соответствии с Порядком.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и разместить на официальном сайте муниципального образования сельское поселение Каменно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 со дня его официального обнарод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сельского поселения Каменное                                       Ю.П.Шпирналь</w:t>
      </w:r>
    </w:p>
    <w:p>
      <w:pPr>
        <w:pStyle w:val="TextBodyIndent"/>
        <w:spacing w:before="0" w:after="0"/>
        <w:ind w:left="504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  <w:r>
        <w:br w:type="page"/>
      </w:r>
    </w:p>
    <w:p>
      <w:pPr>
        <w:pStyle w:val="TextBodyIndent"/>
        <w:spacing w:before="0" w:after="0"/>
        <w:ind w:left="6372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6372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к постановлению</w:t>
      </w:r>
    </w:p>
    <w:p>
      <w:pPr>
        <w:pStyle w:val="TextBodyIndent"/>
        <w:spacing w:before="0" w:after="0"/>
        <w:ind w:left="6372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дминистрации </w:t>
      </w:r>
    </w:p>
    <w:p>
      <w:pPr>
        <w:pStyle w:val="TextBodyIndent"/>
        <w:spacing w:before="0" w:after="0"/>
        <w:ind w:left="6372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 « 21» марта  2016 года  № 42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зработки, утверждения и реализации 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в сельском поселении  Каменно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сновные полож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Настоящий Порядок разработан в соответствии со статьями 179 Бюджетного кодекса Российской Федерации определяет порядок разработки, утверждения и реализации муниципальных программ (далее - Программы), направленных на осуществление политики в установленных сферах деятельности, обеспечение достижения целей и задач социально-экономического развития, оптимизацию расходов бюджета сельского поселения Каменное (далее – Посел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2. Заказчиком Программ выступает администрация сельского поселения Каменное (далее по тексту – поселение.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3. В целях настоящего порядка применяются следующие понятия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– комиссия по реализации муниципальных программ, осуществляющая  контроль за разработкой, реализацией и оценкой муниципальных програм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координатор – структурное подразделение поселения и (или) должностное лицо, который обеспечивает эффективное взаимодействие исполнителей муниципальной программы в ходе её разработки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атор -  руководитель подразделения, осуществляющий  координацию действий исполнителя по реализации  Программы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 – должностное лицо, которое осуществляет разработку Программы,  а также несёт ответственность за реализацию Программы в целом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исполнитель – должностное лицо, которое принимает непосредственное участие в разработке Программы,  а также несёт ответственность за своевременное и качественное исполнение мероприятий  Программы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е понятия и термины, используемые в настоящем Порядке, применяются в значении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4. Программа представляет увязанный по задачам, ресурсам, срокам осуществления комплекс мероприятий, инициируемых, разрабатываемых, утверждаемых и осуществляемых в соответствии с действующим законодательством и настоящим Порядком, рассчитанных на срок один год и более и обеспечивающих эффективное решение задач в области муниципальной политики в установленных сферах деятельност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 Программа 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 Мероприятия подпрограмм в обязательном порядке должны быть увязаны с запланированными результатами подпрограммы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. Индикаторы оценки результативности Программ – количественные показатели, характеризующие степень достижения Программ и разрабатываемые на основе системы целей, задач и показателей деятельности подразделений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7. При разработке Программ выделяются следующие этапы: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ка предложений и принятие решений о разработке Программ;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проектов Программ;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гласование и утверждение проектов Программ;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правление реализацией Программ и контроль за ходом их исполнения;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есение изменений в Программы;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инансирование Программы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ка эффективности реализации Программ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дготовка предложений и принятие решений о разработк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ых програм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2.1. Предложения о необходимости разработки проектов Программ может быть внесен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- главой поселения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ветом депутатов сельского поселения Каменно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- должностными лицами в соответствии со своей компетенци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2.2. Должностное лицо которому дано соответствующее поручение, представляет предложения по проекту Программы. По результатам рассмотрения предложений Глава принимает решение о  разработке Программы или решение о нецелесообразности её разрабо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2.3. Предложения о необходимости разработки проектов Программ должны содержать: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аименование проблемы и анализ причин ее возникновения;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казание конкретной цели Программы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зможные способы решения проблемы,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цели и задачи Программы, сроки ее реализ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- обоснование потребности в финансовых ресурсах и указание возможных источников их финансирования;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едварительную оценку социально-экономической эффективности и последствий реализации Программы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- предложения об исполнителе (исполнителях) Программы, соисполнителях подпрограммы,  сроках реализации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2.4. Наименование Программы должно максимально соответствовать цели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2.5. Решение о разработке Программы оформляется исполнителем постановлением администрации сельского поселения Каменное(далее – постановление администрации). Муниципальный правовой акт по разработке Программы должен утвержда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- сроки подготовки проекта  постановления по разработке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- паспорт  Программы (приложение № 1 к настоящему Порядку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- паспорт  подпрограммы (приложение № 2 к настоящему Порядку)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новных исполнителей   и соисполнителей Программы и подпрограм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Для программ, имеющих более одного ответственного за разработку, назначается координатор по разработке проекта Программы. Исполнители каждый в своей части несёт ответственность за своевременную и качественную подготовку проекта Программы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Разработка, согласование и утверждение муниципальных программ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3.1. На основании постановления администрации о принятии решения о разработке Программы исполнитель (координатор) разрабатывает проект Программы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имеет следующую структуру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(краткое изложение основных разделов Программы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стовую часть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Текстовая часть Программы оформляется в соответствии с макетом Программы (приложение №3 к настоящему Порядку.)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3.2. Срок реализации Программы должен быть ориентирован на срок не менее 3 ле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3.3. При разработке подпрограмм исполнитель (соисполнитель) руководствуется настоящим Порядком. Показатели подпрограмм должны быть увязаны с показателями, характеризующими достижение целей и решение задач Программы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рок реализации подпрограммы не может превышать срок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3.5. Требования к формированию цели и задач подпрограммы аналогичны требованиям к цели и задачам муниципальной программы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 Исполнитель  разрабатывает в пределах своих полномочий проекты правовых актов, необходимых  для реализации программы, направляет на согласование, при необходимости проводит доработку проекта муниципального правового акта об утверждении Программы с учетом результатов согласования и направляет на повторное согласов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3.7. Программы, по которым необходимо финансирование, начиная с очередного финансового года, подлежат утверждению постановлением администрации в срок не позднее 01 сентября текущего год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8. Объем бюджетных ассигнований на реализацию Программ ежегодно утверждается решением Совета депутатов сельского поселения Каменное в составе ведомственной структуры расходов бюджета муниципального образования по соответствующей каждой Программе (подпрограмме) целевой статье расход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3.9. Разработанный проект Программы направляется исполнителем (координатором) Программы  в Комиссию  на бумажном носителе и в электронном виде с пояснительной запиской. К пояснительной записке к проекту Программы  прилагаются обосновывающие материалы (схемы, графические решения  по разработке муниципальной программы, мероприятия и показатели) Программы, обоснование потребности (в случае необходимости) в финансовых ресурсах на ее реализац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3.10. Исполнитель (координатор) Программы готовит проект постановления администрации об утверждении Программы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11. После утверждения Программа вносится в Реестр муниципальных программ </w:t>
      </w:r>
      <w:r>
        <w:rPr>
          <w:sz w:val="24"/>
          <w:szCs w:val="24"/>
          <w:lang w:val="ru-RU"/>
        </w:rPr>
        <w:t>(приложение №4 к настоящему Порядку)</w:t>
      </w:r>
      <w:r>
        <w:rPr>
          <w:bCs/>
          <w:sz w:val="24"/>
          <w:szCs w:val="24"/>
          <w:lang w:val="ru-RU"/>
        </w:rPr>
        <w:t>, реализуемых на территории поселения. Ответственными за ведение Реестра  являются  специалисты финансово-экономического управле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ru-RU"/>
        </w:rPr>
        <w:t>Реестр муниципальных программ содержит основные сведения о Программах и является открытым документ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Управление реализацией муниципальных программ и контроль</w:t>
      </w:r>
    </w:p>
    <w:p>
      <w:pPr>
        <w:pStyle w:val="Normal"/>
        <w:ind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ходом их исполнения</w:t>
      </w:r>
    </w:p>
    <w:p>
      <w:pPr>
        <w:pStyle w:val="Normal"/>
        <w:ind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Программы реализуются исполнител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4.2. Исполнители  несут ответственность за реализацию Программ и за обеспечение утвержденных значений показателей эффектив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4.3. Контроль за ходом реализации Программы несут кураторы путём координации действий исполни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4.4. Исполнители, определённые в Программе, каждый в своей части несут ответственность за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оевременное и эффективное использование бюджетных средств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чественное выполнение реализуемых мероприятий Программы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стижение показателей результатов реализации Программы, как по годам её реализации, так и в целом за весь период реализации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- соблюдения сроков предоставления и качества подготовки отчётов об исполнении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4.5. Для осуществления контроля за эффективностью использования выделенных бюджетных средств исполнители Программы предоставляют в финансово-экономического управление поселени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- ежеквартально в срок до 15-го числа месяца, следующего за отчетным периодом (1 квартал, полугодие, 9 месяцев, год), отчет об исполнении мероприятий Программы по форме приложения 5 к настоящему Порядку с пояснительной запиской в произвольной форм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- ежегодно в срок до 20 февраля года, следующего за отчетным, а также по окончании срока реализации Программы оценку эффективности реализации Программы в соответствии с разделом 7 настоящего Порядк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- ежегодно до 20 февраля подготавливает годовой отчет о ходе реализации и оценке эффективности Программы (далее – Годовой отчёт)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довой отчёт должен содержать:     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 том числе по источникам финансиров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вершённых в течение года мероприятий по Программ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е завершённых в течение года мероприятий по Программ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достигнутых и планируемых в среднесрочном периоде (три года) результатах и эффективности Программ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внесении изменений в Программу (без изменения целей и задач, а также  без снижения результатов, которые должны быть получены в ходе выполнения Программы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о сокращении, начиная с очередного финансового года, бюджетных ассигнований на реализацию Программы или о досрочном прекращении её реализ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При завершении реализации Программы исполнитель в течении 20 дней направляет подробную информацию об итогах её реализации, в том числе о достижении утверждённых в Программе показателей эффективности, в финансово-экономическое управление администрации сельского поселения Каменно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 случае не достижения утвержденных показателей эффективности Программы, исполнитель указывает причины соответствующих отклонени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  <w:lang w:val="ru-RU"/>
        </w:rPr>
      </w:pPr>
      <w:r>
        <w:rPr>
          <w:sz w:val="24"/>
          <w:szCs w:val="24"/>
          <w:highlight w:val="yellow"/>
          <w:lang w:val="ru-RU"/>
        </w:rPr>
        <w:t>4.6.</w:t>
      </w:r>
      <w:r>
        <w:rPr>
          <w:rFonts w:cs="Verdana" w:ascii="Verdana" w:hAnsi="Verdana"/>
          <w:sz w:val="21"/>
          <w:szCs w:val="21"/>
          <w:highlight w:val="yellow"/>
          <w:lang w:val="ru-RU"/>
        </w:rPr>
        <w:t xml:space="preserve"> Установить, что в 2016 году муниципальные программы приводятся в соответствие решением о бюджете на 2016 год  в случаях и в сроки, которые установлены решением Совета депутатов сельского поселения Каменное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4.7. На основании предоставленных документов исполнителями, финансово-экономическое управление администрации сельского поселения ежегодно до 15 марта подготавливает и представляет Главе  сводный доклад о реализации Программ за отчетный год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ад должен включать сводную информацию о результатах реализации Программ за истекший год, включая оценку значений целевых индикаторов и показателей, основные сведения о результатах реализации Программ, выполнении целевых показателей, об объёмах финансовых ресурсов, затраченных на выполнение Программ, предложения исполнителей о внесении изменений в Программы, о сокращении начиная с очередного финансового года бюджетных ассигнований на реализацию конкретных Программ или о досрочном прекращении их реал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При рассмотрении Главой сводного доклада исполнителями предоставляются пояснения о ходе реализации Програм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Сводный доклад о реализации Программ подлежит размещению на официальном сайте администрации сельского поселения Каменное специалистами ответственными за размещение информации 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4.8. В случае непредставления отчетности в надлежащей форм и в надлежащие сроки финансово-экономическое управление направляет в Комиссию предложения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 принятии в установленном порядке мер к исполнителю (ям)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 принятии в установленном порядке мер к куратор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4.9. На основании сводного доклада о реализации Программ за отчетный период Глава принимает решение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внесении изменений в отдельные Программы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сокращении, начиная с очередного финансового года, бюджетных ассигнований на реализацию конкретных Программ или о досрочном прекращении их реализации (не позднее, чем за один месяц до дня внесения проекта решения Совета депутатов о бюджете сельского поселения Каменное)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ение в Программу новых подпрограмм и других изменений осуществляется в порядке, установленном для разработки и реализации Программ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внесении изменений в Программу не допускается изменение следующих основных характеристик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целей и задач, для комплексного решения которых принята Программа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нижение результатов, которые должны быть получены в ходе выполнения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 случае принятия решения о сокращении или о досрочном прекращении Программ и при наличии заключенных во исполнение соответствующих Программ муниципальных контрактов в бюджете сельского поселения Каменно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 прекращени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сение изменений в муниципальные программы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 В процессе реализации Программы  исполнитель вправе по согласованию с  Главой  вносить предложения о внесении изменений в Программы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Изменения в Программы могут быть внесены в случаях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снижения или увеличения ожидаемых поступлений в бюджет сельского поселения Каменное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необходимости изменения перечня мероприятий Программы (подпрограммы), сроков и (или) объёмов финансирования в связи с предоставлением субсидий из бюджета района (округа) средств на их реализацию или изменения объёма указанных средств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 необходимости изменения сроков реализации или досрочного прекращения реализации Программы или её отдельных мероприятий, вызванных изменением законодательства или иных обстоятельств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технических поправок, не меняющих цель, объемов бюджетных ассигнований на реализацию Программы (подпрограммы)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 перераспределения бюджетных ассигнований между мероприятиями Программы (подпрограмм)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) изменение мероприятий Программы без изменения общего объема бюджетных  ассигнований на их реализац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казанные предложения о внесении изменений в Программы вносятся исполнителем при условии, что планируемые изменения не оказывают влияние на параметры Программы и не приведут к ухудшению плановых значений целевых индикаторов и показателей Программы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 При внесении изменений в Программу исполнитель осуществляет работу согласно пунктам раздела 3 данного Порядка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Внесение изменений в подпрограммы осуществляется путем внесения изменений в Программу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5. Внесение изменений в Программы осуществляется  одновременно с подготовкой  проекта решения Совета депутатов сельского поселения Каменное о внесении изменений в бюджет сельского поселения Каменноев соответствии с законодательством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ирование муниципальных программ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6.1. Финансовое обеспечение реализации Программ, утвержденных в соответствии с настоящим Порядком, в части расходных обязательств осуществляется за счет бюджетных ассигнований, предусмотренных решением о бюджете поселения на очередной финансовый год и на плановый период (далее - бюджетные ассигнования), а также средств других бюджетов бюджетной системы и внебюджетных источников в соответствии с бюджет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Распределение бюджетных ассигнований на реализацию государственных программ (подпрограмм) утверждается решением о бюджете поселения на очередной финансовый год и на плановый период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В случае несоответствия объемов финансового обеспечения за счет средств бюджета поселения в Программе объемам бюджетных ассигнований, предусмотренным решением о бюджете поселения на очередной финансовый год и на плановый период на реализацию Программы, исполнитель вносит изменения в Программу, касающиеся ее финансового обеспечения, целевых индикаторов, показателей результатов, перечня мероприятий на текущий и последующие годы, не позднее двух месяцев со дня вступления его в силу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</w:t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 проводиться по итогам её реализации за отчетный финансовый год и в целом  после завершения реализации Программы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в соответствии с Методикой проведения оценки эффективности реализации муниципальных программ (приложения 6 к настоящему Порядку.)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ценки эффективности реализации Программы  Комисс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ожет принять решение об изменении форм и методов управления реализацией Программы, о сокращении (увеличении) объемов финансирования и (или) досрочном прекращении отдельных мероприятий или Программы в целом, начиная с очередного финансового года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№1 к Порядку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азработки, утверждения и реализации 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муниципальных программ 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155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 программы</w:t>
              <w:br/>
              <w:t>(наименование,   номер    и    дата</w:t>
              <w:br/>
              <w:t xml:space="preserve">правового акта)                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программы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(в текущих ценах каждого года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 результаты   реализации</w:t>
              <w:br/>
              <w:t xml:space="preserve">программы              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  <w:r>
        <w:br w:type="page"/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№2 к Порядку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азработки, утверждения и реализации 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муниципальных программ 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аспорт подпрограммы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155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  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подпрограммы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одпрограммы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         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  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(в текущих ценах каждого года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 результаты   реализации</w:t>
              <w:br/>
              <w:t xml:space="preserve">подпрограммы              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  <w:r>
        <w:br w:type="page"/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№3 к Порядку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азработки, утверждения и реализации 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муниципальных программ 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естр муниципальных программ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22"/>
        <w:gridCol w:w="2111"/>
        <w:gridCol w:w="1609"/>
        <w:gridCol w:w="696"/>
        <w:gridCol w:w="696"/>
        <w:gridCol w:w="696"/>
        <w:gridCol w:w="1655"/>
      </w:tblGrid>
      <w:tr>
        <w:trPr>
          <w:trHeight w:val="48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/п №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ата и номер документа, ее утвердившего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ъем финансирова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нитель</w:t>
            </w:r>
          </w:p>
        </w:tc>
      </w:tr>
      <w:tr>
        <w:trPr>
          <w:trHeight w:val="4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__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№4 к Порядку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азработки, утверждения и реализации 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муниципальных программ 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tLeast" w:line="24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униципальная программа</w:t>
      </w:r>
    </w:p>
    <w:p>
      <w:pPr>
        <w:pStyle w:val="Normal"/>
        <w:spacing w:lineRule="atLeast" w:line="24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_____________________</w:t>
      </w:r>
    </w:p>
    <w:p>
      <w:pPr>
        <w:pStyle w:val="Normal"/>
        <w:spacing w:lineRule="atLeast" w:line="24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(название)</w:t>
      </w:r>
    </w:p>
    <w:p>
      <w:pPr>
        <w:pStyle w:val="Normal"/>
        <w:spacing w:lineRule="atLeast" w:line="24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bCs/>
          <w:sz w:val="24"/>
          <w:szCs w:val="24"/>
          <w:lang w:val="ru-RU"/>
        </w:rPr>
        <w:t>Внесена в Реестр</w:t>
      </w:r>
    </w:p>
    <w:p>
      <w:pPr>
        <w:pStyle w:val="Normal"/>
        <w:spacing w:lineRule="atLeast" w:line="24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униципальных программ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"____" ______________ 20____ г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одержание проблемы и обоснование необходимости её решения программными методами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 качестве предмета Программы должна быть выбрана конкретная приоритетная проблема. Раздел должен содержать развернутую постановку проблемы, включая анализ причин её возникновения, обоснования её связи с приоритетами социально-экономического развития и полномочиями  сельского поселения Каменно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Цели и задачи Программ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Раздел должен содержать чёткую формулировку целей и задач Программы. Цели Программы  должны соответствовать полномочиям  муниципального образования сельского поселения Каменное. В данном разделе указываются основная цель Программы и вытекающие из нее конкретные задачи. Цель и задачи Программы должны быть четко сформулированы, разграничены, достижимы и измери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должна отвечать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ность (цель должна соответствовать сфере реализации муниципальной программ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сть (не должно быть размытых (нечетких) формулировок, допускающих произвольное или неоднозначное толкова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имость (цель должна быть достижима за период реализации муниципальной программ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евантность (соответствие формулировки цели ожидаемым конечным результатам реализации муниципальной программы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новке целей и задач необходимо обеспечить возможность проверки и подтверждения их достижения или решения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дел должен содержать обоснование необходимости решения поставленных задач для достижения сформулированной цели Программы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Для муниципальной программы, в которой предусматривается достижение взаимосвязанных целей, в рамках Программы создаются подпрограммы по каждой из обозначенных целей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ой цели должно соответствовать не менее одной задачи. Задача должна иметь срок решения в пределах срока реализации муниципальной программ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роки и этапы реализации Программ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и и этапы реализации Программы (необходимость разделения сроков на этапы) определяются разработчиком Программы совместно с заказчиком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основных мероприятий  и ожидаемые результаты Программы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дел Программы должен содержать программные мероприятия, которые предлагается реализовать для решения задач Программы и достижения поставленных целей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ные мероприятия должны быть увязаны по срокам и ресурсам и обеспечивать решение задач Программы. Мероприятия муниципальной программы (подпрограммы) не могут дублировать мероприятия иных муниципальных программ (подпрограмм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аздел Программы должен содержать описание поддающихся количественной оценке результатов реализации Программы, включая предоставление услуг определенного качества и объема, а также эффект от предоставленных услуг для их получателей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ёмы и источники финансирования Программы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дел должен содержать основные положения порядка финансирования Программы, обоснование ресурсного обеспечения, необходимого для реализации Программы, а также сроки, объемы и источники финансирования. Кроме того,  раздел должен включать в себя обоснование возможности привлечения (помимо средств  бюджета сельского поселения Каменное) внебюджетных средств и средств районного и/или окружного бюджетов  для реализации программных мероприятий и описания механизмов привлечения этих средств. 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ём финансирования программных мероприятий указывается в действующих ценах года, в котором запланирована реализация указанных мероприятий, с разбивкой по источникам и по годам реализации Программы в соответствии с таблицей 1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Структура финансирования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276"/>
        <w:gridCol w:w="1080"/>
        <w:gridCol w:w="1080"/>
        <w:gridCol w:w="1100"/>
      </w:tblGrid>
      <w:tr>
        <w:trPr>
          <w:trHeight w:val="240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расходов      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: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эффективности реализации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Раздел «Оценка эффективности реализации Программ» должен содержать количественные индикаторы оценки результативности по годам, а также в целом по завершении реализации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Показатели результативности (индикаторы оценки результативности) разрабатываются в процессе формирования проекта Программы с использованием данных статистической и другой отчетности и отражают степень реализации целей и решения задач Программы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Управление реализацией Программы и контроль  за ходом её исполнени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чик несет ответственность за реализацию и конечные результаты Программы, целевое использование выделяемых на ее выполнение бюджетных ассигнований, определяет формы, методы управления и контроля за реализацией Программы, возглавляет координационный совет (при его наличии)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управления Программой и контроль за ходом ее выполнения предусматривают: порядок осуществления текущего контроля за ходом реализации Программы, целевым и эффективным расходованием средств бюджета; определение сроков и ответственных за подготовку и представление информационных и отчетных данны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  <w:r>
        <w:br w:type="page"/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№5 к Порядку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азработки, утверждения и реализации 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муниципальных программ 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мероприятий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за _________________</w:t>
      </w:r>
    </w:p>
    <w:tbl>
      <w:tblPr>
        <w:tblW w:w="10606" w:type="dxa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952"/>
        <w:gridCol w:w="1417"/>
        <w:gridCol w:w="2167"/>
        <w:gridCol w:w="992"/>
        <w:gridCol w:w="1533"/>
      </w:tblGrid>
      <w:tr>
        <w:trPr>
          <w:trHeight w:val="36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финансирование, всего и в разрезе мероприятий, руб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финансирование за отчетный период с нарастающим итогом с начала года, всего и в разрезе мероприятий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нарастающим итогом с начала года, руб 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6=гр.5*100/гр.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номер и дата нормативного акта её утвер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исполн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номер и дата нормативного акта её утвер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исполн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сполнитель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О, должность, телефон</w:t>
      </w:r>
    </w:p>
    <w:p>
      <w:pPr>
        <w:pStyle w:val="Style19"/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(подпись) «______» ________________ ____20     г.</w:t>
        <w:tab/>
      </w:r>
    </w:p>
    <w:p>
      <w:pPr>
        <w:pStyle w:val="Style19"/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 описываются достигнутые результаты по мероприятиям, а также причины низкого % исполнения мероприятий</w:t>
      </w:r>
    </w:p>
    <w:p>
      <w:pPr>
        <w:pStyle w:val="TextBodyIndent"/>
        <w:spacing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№6 к  Порядку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азработки, утверждения и реализации 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муниципальных программ 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Я ОЦЕНКИ ЭФФЕКТИВНОСТИ РЕАЛИЗАЦИИ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1. Настоящая Методика проведения оценки эффективности муниципальных программ (далее – Методика) определяет правила оценки эффективности реализации муниципальных программ (далее - Программы), позволяющие оценить степень достижения планируемых целей и задач Программы исходя из реально полученных (достигнутых) конечных и/или промежуточных результатов как по отдельным мероприятиям, так и по Программе в цел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Интегральная оценка эффективности реализации Программ  осуществляет в соответствии с </w:t>
      </w:r>
      <w:hyperlink r:id="rId3">
        <w:r>
          <w:rPr>
            <w:rStyle w:val="InternetLink"/>
            <w:sz w:val="24"/>
            <w:szCs w:val="24"/>
            <w:lang w:val="ru-RU"/>
          </w:rPr>
          <w:t>показателями</w:t>
        </w:r>
      </w:hyperlink>
      <w:r>
        <w:rPr>
          <w:sz w:val="24"/>
          <w:szCs w:val="24"/>
          <w:lang w:val="ru-RU"/>
        </w:rPr>
        <w:t xml:space="preserve"> оценки эффективности реализации программ согласно приложению 1 к настоящей Методи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3. Исполнитель Программы производи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первоначальную оценку эффективности Программы по форме в соответствии с приложением 2 к настоящей Методи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- расчёт интегральной оценки эффективности реализации Программы (далее расчёт эффективности программы)  по форме согласно приложению 3 к настоящей Методике и представляют  в финансово-экономическое управление поселения одновременно с годовым отчётом о реализации программы  до 20 февраля года, следующего за отчётны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Интегральная оценка Программ может находиться в пределах от 0 до 100 бал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В зависимости от полученной интегральной оценки Программы ранжируются следующим образ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Программы, оценка которых составляет менее 50 баллов, признаются неэффективны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Программы, оценка которых составляет от 50 до 80 баллов, признаются умеренно эффективны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Программы, оценка которых составляет от 80 до 100 баллов, признаются эффективны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4. Финансово-экономическое управление поселения проверяет представленные  исполнителями расчёты  эффективности Программ и составляет сводную информацию о результатах оценки эффективности реализации Программ по форме согласно приложению 4 к настоящей Методи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5. Информация о результатах оценки эффективности реализации Программ  направляется  Комиссии до 15 марта года, следующего за отчётным, для принятия решений в отношении Программ в зависимости от эффективности их реализ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об увеличении бюджетных ассигнований на реализацию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о сокращении бюджетных ассигнований на реализацию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о досрочном прекращении реализации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 продолжении финансирования в запланирова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6. В отношении  Программ по результатам оценки  эффективности их реализации Комиссия не позднее, чем за один месяц со дня предоставления сводного доклада о реализации Программ, принимает одно из решений, указанных в пункте 6  настоящей Методике.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№1 к  Методике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ведения оценки эффективности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ализации муниципальных программ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АЗАТЕЛ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И ЭФФЕКТИВНОСТИ РЕАЛИЗАЦИИ МУНИЦИПАЛЬНЫХ ПРОГРАММ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ценка муниципальных программ, имеющих стоимостное выражение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970"/>
        <w:gridCol w:w="2748"/>
        <w:gridCol w:w="1167"/>
        <w:gridCol w:w="945"/>
        <w:gridCol w:w="1215"/>
      </w:tblGrid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при оценке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оценки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 </w:t>
              <w:br/>
              <w:t xml:space="preserve">пока- </w:t>
              <w:br/>
              <w:t>зате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- </w:t>
              <w:br/>
              <w:t xml:space="preserve">ральная </w:t>
              <w:br/>
              <w:t xml:space="preserve">оценка </w:t>
              <w:br/>
              <w:t>в баллах</w:t>
              <w:br/>
              <w:t>(гр. 4 x</w:t>
              <w:br/>
              <w:t xml:space="preserve">гр. 5)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на настоящий момент  программы в целом    и ее мероприятий     </w:t>
              <w:b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  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ответствует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количества           </w:t>
              <w:br/>
              <w:t xml:space="preserve">достигнутых и запланированных  программой критериев оценки эффективности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 </w:t>
              <w:br/>
              <w:t xml:space="preserve">достигнутых к количеству          </w:t>
              <w:br/>
              <w:t xml:space="preserve">запланированных  программой критериев оценки эффективности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</w:t>
              <w:br/>
              <w:t xml:space="preserve">до 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 </w:t>
              <w:br/>
              <w:t>мероприятий программы</w:t>
              <w:br/>
              <w:t xml:space="preserve">в отчетном году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выполненных </w:t>
              <w:br/>
              <w:t xml:space="preserve">мероприятий          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</w:t>
              <w:br/>
              <w:t xml:space="preserve">до 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 </w:t>
              <w:br/>
              <w:t xml:space="preserve">мероприятий          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выполненных </w:t>
              <w:br/>
              <w:t xml:space="preserve">мероприятий          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</w:t>
              <w:br/>
              <w:t xml:space="preserve">до 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го </w:t>
              <w:br/>
              <w:t xml:space="preserve">объема финансирования программы  из  бюджета поселения </w:t>
              <w:br/>
              <w:t xml:space="preserve">с начала   ее реализации  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</w:t>
              <w:br/>
              <w:t xml:space="preserve">объема финансирования </w:t>
              <w:br/>
              <w:t xml:space="preserve">к объему   финансирования,       </w:t>
              <w:br/>
              <w:t xml:space="preserve">запланированному  программой      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</w:t>
              <w:br/>
              <w:t xml:space="preserve">до 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ного   </w:t>
              <w:br/>
              <w:t>объема финансирования</w:t>
              <w:br/>
              <w:t xml:space="preserve">из бюджета поселения от фактического      </w:t>
              <w:br/>
              <w:t>объема финансирования</w:t>
              <w:br/>
              <w:t>из  бюджета сельского поселения  с начала её реализаци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</w:t>
              <w:br/>
              <w:t xml:space="preserve">до 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pBdr>
          <w:bottom w:val="single" w:sz="12" w:space="0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*&gt; Мероприятие программы, которое выполнено частично, признается невыполненным.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Оценка муниципальных программ, не имеющих стоимостное выражение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970"/>
        <w:gridCol w:w="2748"/>
        <w:gridCol w:w="1167"/>
        <w:gridCol w:w="945"/>
        <w:gridCol w:w="1215"/>
      </w:tblGrid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оценки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 </w:t>
              <w:br/>
              <w:t xml:space="preserve">пока- </w:t>
              <w:br/>
              <w:t>зате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- </w:t>
              <w:br/>
              <w:t xml:space="preserve">ральная </w:t>
              <w:br/>
              <w:t xml:space="preserve">оценка </w:t>
              <w:br/>
              <w:t>в баллах</w:t>
              <w:br/>
              <w:t>(гр. 4 x</w:t>
              <w:br/>
              <w:t xml:space="preserve">гр. 5)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на настоящий момент  программы в целом    и ее мероприятий     </w:t>
              <w:b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  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ответствует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количества           </w:t>
              <w:br/>
              <w:t xml:space="preserve">достигнутых и запланированных  программой критериев оценки эффективности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 </w:t>
              <w:br/>
              <w:t xml:space="preserve">достигнутых к количеству          </w:t>
              <w:br/>
              <w:t xml:space="preserve">запланированных  программой критериев оценки эффективности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</w:t>
              <w:br/>
              <w:t xml:space="preserve">до 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 </w:t>
              <w:br/>
              <w:t>мероприятий программы</w:t>
              <w:br/>
              <w:t xml:space="preserve">в отчетном году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выполненных </w:t>
              <w:br/>
              <w:t xml:space="preserve">мероприятий          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</w:t>
              <w:br/>
              <w:t xml:space="preserve">до 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 </w:t>
              <w:br/>
              <w:t xml:space="preserve">мероприятий          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выполненных </w:t>
              <w:br/>
              <w:t xml:space="preserve">мероприятий          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</w:t>
              <w:br/>
              <w:t xml:space="preserve">до 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*&gt; Мероприятие программы, которое выполнено частично, признается невыполненны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1062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№2 к  Методике</w:t>
      </w:r>
    </w:p>
    <w:p>
      <w:pPr>
        <w:pStyle w:val="TextBodyIndent"/>
        <w:spacing w:before="0" w:after="0"/>
        <w:ind w:left="1062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ведения оценки эффективности</w:t>
      </w:r>
    </w:p>
    <w:p>
      <w:pPr>
        <w:pStyle w:val="TextBodyIndent"/>
        <w:spacing w:before="0" w:after="0"/>
        <w:ind w:left="1062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ализации муниципальных програм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НАЧАЛЬНАЯ ОЦЕНКА ЭФФЕКТИВНОСТИ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 ______________________________________ за______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tbl>
      <w:tblPr>
        <w:tblW w:w="14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40"/>
        <w:gridCol w:w="3645"/>
        <w:gridCol w:w="3375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  <w:br/>
              <w:t xml:space="preserve">оценки эффективности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итерия оценки </w:t>
              <w:br/>
              <w:t>эффективности по программ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 оценки</w:t>
              <w:br/>
              <w:t xml:space="preserve">эффективности по факт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4/гр. 3  </w:t>
              <w:br/>
              <w:t>(от 0 до 1) *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ритериев </w:t>
              <w:br/>
              <w:t xml:space="preserve">оценки эффективности (единиц)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, должность, телефон</w:t>
      </w:r>
    </w:p>
    <w:p>
      <w:pPr>
        <w:pStyle w:val="Style19"/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(подпись)                                                                                                                                           «______» ________________ ____20     г.</w:t>
        <w:tab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При фактическом перевыполнении критерия оценки эффективности значение берется равным 1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4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54"/>
        <w:gridCol w:w="1820"/>
        <w:gridCol w:w="2102"/>
        <w:gridCol w:w="1700"/>
        <w:gridCol w:w="2148"/>
        <w:gridCol w:w="1672"/>
      </w:tblGrid>
      <w:tr>
        <w:trPr>
          <w:trHeight w:val="6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  <w:br/>
              <w:t>(по программе)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  <w:br/>
              <w:t>(выполн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/план</w:t>
            </w:r>
          </w:p>
        </w:tc>
      </w:tr>
      <w:tr>
        <w:trPr>
          <w:trHeight w:val="9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_ го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_ год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**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финансирования (тыс. рубле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1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нитель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, должность, телефон</w:t>
            </w:r>
          </w:p>
          <w:p>
            <w:pPr>
              <w:pStyle w:val="Style19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(подпись)                                                                                                                            «______» ________________ ____20     г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 мероприятие программы, которое выполнено частично, признается невыполненны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 указываются причины невыполнения мероприятий и причины недофинансирования программы</w:t>
            </w:r>
          </w:p>
        </w:tc>
      </w:tr>
    </w:tbl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№3 к  Методике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ведения оценки эффективности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ализации муниципальных программ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чёт интегральной оценки реализации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970"/>
        <w:gridCol w:w="2606"/>
        <w:gridCol w:w="1309"/>
        <w:gridCol w:w="945"/>
        <w:gridCol w:w="1215"/>
      </w:tblGrid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ценк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 </w:t>
              <w:br/>
              <w:t xml:space="preserve">пока- </w:t>
              <w:br/>
              <w:t>зате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- </w:t>
              <w:br/>
              <w:t xml:space="preserve">ральная </w:t>
              <w:br/>
              <w:t xml:space="preserve">оценка </w:t>
              <w:br/>
              <w:t>в баллах</w:t>
              <w:br/>
              <w:t>(гр. 4 x</w:t>
              <w:br/>
              <w:t>гр. 5)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на  настоящий момент  программы в целом    и ее мероприятий     </w:t>
              <w:b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ответствует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количества           </w:t>
              <w:br/>
              <w:t xml:space="preserve">достигнутых и запланированных  программой критериев оценки эффективности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 </w:t>
              <w:br/>
              <w:t xml:space="preserve">достигнутых к количеству          </w:t>
              <w:br/>
              <w:t xml:space="preserve">запланированных  программой критериев оценки эффективности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 </w:t>
              <w:br/>
              <w:t>мероприятий программы</w:t>
              <w:br/>
              <w:t xml:space="preserve">в отчетном году   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выполненных </w:t>
              <w:br/>
              <w:t xml:space="preserve">мероприятий          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 </w:t>
              <w:br/>
              <w:t xml:space="preserve">мероприятий          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выполненных </w:t>
              <w:br/>
              <w:t xml:space="preserve">мероприятий          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го </w:t>
              <w:br/>
              <w:t xml:space="preserve">объема финансирования программы  из  бюджета поселения </w:t>
              <w:br/>
              <w:t xml:space="preserve">с начала   ее реализации     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</w:t>
              <w:br/>
              <w:t xml:space="preserve">объема финансирования </w:t>
              <w:br/>
              <w:t xml:space="preserve">к объему   финансирования,       </w:t>
              <w:br/>
              <w:t xml:space="preserve">запланированному  программой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ного   </w:t>
              <w:br/>
              <w:t>объема финансирования</w:t>
              <w:br/>
              <w:t xml:space="preserve">из бюджета поселения от фактического      </w:t>
              <w:br/>
              <w:t>объема финансирования</w:t>
              <w:br/>
              <w:t>из  бюджета сельского поселения  с начала её реализаци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ФИО, должность, телефон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       «__» _________201__г.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Подпись          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  <w:r>
        <w:br w:type="page"/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№4 к  Методике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ведения оценки эффективности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ализации муниципальных программ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 И ХАРАКТЕРИСТИКА ЭФФЕКТИВНОСТИ ИХ РЕАЛИЗАЦИ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780"/>
        <w:gridCol w:w="229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льная оценка     </w:t>
              <w:br/>
              <w:t>в баллах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эффективности  </w:t>
              <w:br/>
              <w:t xml:space="preserve">реализации   </w:t>
              <w:br/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TextBody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ФИО, должность, телефон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       «__» _________201__г.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одпись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89C9A73B88FC9D4BB39487907DBE3A94EC9E68155EFAC23C31A2ADC3B1E757CC7E59C4DA37AF591DAC4Di4Z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7:00Z</dcterms:created>
  <dc:creator>VlasovaNP</dc:creator>
  <dc:description/>
  <cp:keywords/>
  <dc:language>en-US</dc:language>
  <cp:lastModifiedBy>Администрация</cp:lastModifiedBy>
  <cp:lastPrinted>2016-06-24T16:17:00Z</cp:lastPrinted>
  <dcterms:modified xsi:type="dcterms:W3CDTF">2016-06-24T10:17:00Z</dcterms:modified>
  <cp:revision>5</cp:revision>
  <dc:subject/>
  <dc:title> </dc:title>
</cp:coreProperties>
</file>