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0.12.2015 №194 </w:t>
      </w:r>
    </w:p>
    <w:p>
      <w:pPr>
        <w:pStyle w:val="Normal"/>
        <w:spacing w:before="0" w:after="0"/>
        <w:ind w:left="-567" w:hanging="0"/>
        <w:contextualSpacing/>
        <w:rPr>
          <w:bCs/>
          <w:lang w:eastAsia="ar-SA"/>
        </w:rPr>
      </w:pP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 xml:space="preserve">по проведению проверок при осуществлении 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>муниципального земельного контрол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bCs/>
        </w:rPr>
        <w:t>Федерального  закона от 13.07.2015 года № 263-ФЗ «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1. Внести изменения в постановление администрации  сельского поселения Каменное  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т 10.12.2015 №194 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В  главе 5  пункта 117 подпункт 12 изложить в следующей редакции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«12)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 (в части непредставления акта проверки)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дополнить пунктом 13 следующего содержани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«13)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" заменить словами "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4)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"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3-15T06:56:00Z</dcterms:modified>
  <cp:revision>2</cp:revision>
  <dc:subject/>
  <dc:title/>
</cp:coreProperties>
</file>