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9.01.2015 №2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Положения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муниципальном земельном контрол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за использованием земель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на территории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bCs/>
        </w:rPr>
        <w:t>Федерального  закона от 13.07.2015 года № 263-ФЗ «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 Внести изменения в постановление администрации  сельского поселения Каменное   от 19.01.2015 №2 «Об утверждении Положения о муниципальном земельном контроле за использованием земель на территории сельского поселения Каменно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1.1 В  пункте 8.5 после слов «в форме электронных документов» дополнить словами «подписанных усиленной квалифицированной электронной подписью,»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2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3-14T07:32:00Z</dcterms:modified>
  <cp:revision>2</cp:revision>
  <dc:subject/>
  <dc:title/>
</cp:coreProperties>
</file>