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б утверждении плана антинаркотических </w:t>
      </w:r>
    </w:p>
    <w:p>
      <w:pPr>
        <w:pStyle w:val="Normal"/>
        <w:spacing w:lineRule="auto" w:line="276"/>
        <w:rPr/>
      </w:pPr>
      <w:r>
        <w:rPr/>
        <w:t xml:space="preserve">мероприятий на территории сельского </w:t>
      </w:r>
    </w:p>
    <w:p>
      <w:pPr>
        <w:pStyle w:val="Normal"/>
        <w:spacing w:lineRule="auto" w:line="276"/>
        <w:rPr/>
      </w:pPr>
      <w:r>
        <w:rPr/>
        <w:t>поселения Каменное на 2016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минимизации угрозы распространения наркомании, руководствуясь Федеральным законом от 08.01.1998 № 3-ФЗ «О  психотропных вещест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 изменениями и дополнениями),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антинаркотическую комиссию администрации сельского поселения Каменное (Приложение 1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лан антинароктических мероприятий на территории сельского поселения Каменное на 2016 год (Приложение 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подлежит обнародованию на официальном сайте администрации 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                                        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Каменное от 11.01.2016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тинаркотической комисс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ам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ссии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Шпирналь Юлия Павловна, глава сельского поселения Кам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Секретарь комиссии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Каюкова Надежда Николаевна, главный специалист по социальным вопросам администрации сельского поселения Кам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Федотова Елена Васильевна, инспектор по делам несовершеннолетних ОМ МВД России по Октябрьскому району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Чернышова Наталья Станиславовна, директор МКОУ «Каменная СОШ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Лапина Светлана Николаевна, директор «Пальяновская СОШ»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Акифиева Вера Германовна, директор МКУ ЦКБО «Северная Звезда»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Блисковка Елена Викторовна, заведующая Каменской сельской библиотекой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Коновалова Наталья Раисовна, заведующая ФАП в с.Каменное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Хоменко Ирина Балтуреевна, специалист по социальной работе КУЦОН «Доброт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менное от 11.01.2016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тинаркотических мероприятий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Каменное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антинаркотическ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выявлению детей, оказавшихся в трудной жизненной ситуации, пресечение фактов жестокого обращения с несовершеннолетними , выявление неблагополучных семей и пресечение фактов вовлечения несовершеннолетних в совершении преступл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школ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, шко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сельских библиотеках и сельских клубах по профилактике наркомании (информационные стенды, библиотечные уро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библиотеки,  сельские клуб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по профилактике наркомании и правонаруш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значимой деятельности детей, подростков и молодежи по месту жительства. Оказание помощи в трудоустройстве на период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школ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проверке дискотек, молодёжных массовых мероприятий в вечерне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, школы, администрац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священных Международному дню борьбы с наркоманией и незаконным оборотом наркотиков на территории октябрь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клубы и библиоте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узкого профиля (психолог, нарколог, юрист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0:00Z</dcterms:created>
  <dc:creator>User</dc:creator>
  <dc:description/>
  <dc:language>en-US</dc:language>
  <cp:lastModifiedBy>Администрация</cp:lastModifiedBy>
  <cp:lastPrinted>2013-04-18T09:13:00Z</cp:lastPrinted>
  <dcterms:modified xsi:type="dcterms:W3CDTF">2016-01-11T10:50:00Z</dcterms:modified>
  <cp:revision>2</cp:revision>
  <dc:subject/>
  <dc:title/>
</cp:coreProperties>
</file>