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Style16"/>
        <w:shd w:fill="FFFFFF" w:val="clear"/>
        <w:spacing w:lineRule="atLeast" w:line="293" w:before="60" w:after="180"/>
        <w:jc w:val="center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333333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Об утверждении Порядка предоставления</w:t>
      </w:r>
      <w:r>
        <w:rPr>
          <w:rStyle w:val="Appleconvertedspace"/>
          <w:b/>
          <w:bCs/>
        </w:rPr>
        <w:t> </w:t>
      </w:r>
      <w:r>
        <w:rPr>
          <w:b/>
        </w:rPr>
        <w:br/>
      </w:r>
      <w:r>
        <w:rPr>
          <w:rStyle w:val="StrongEmphasis"/>
          <w:b w:val="false"/>
        </w:rPr>
        <w:t>муниципальных гарантий сельским поселением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Каменное</w:t>
      </w:r>
    </w:p>
    <w:p>
      <w:pPr>
        <w:pStyle w:val="Style16"/>
        <w:spacing w:before="0" w:after="15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150"/>
        <w:rPr/>
      </w:pPr>
      <w:r>
        <w:rPr/>
      </w:r>
    </w:p>
    <w:p>
      <w:pPr>
        <w:pStyle w:val="Style16"/>
        <w:spacing w:before="0" w:after="150"/>
        <w:ind w:firstLine="708"/>
        <w:rPr/>
      </w:pPr>
      <w:r>
        <w:rPr/>
        <w:t>В соответствии со ст. 115, 115.1, 115.2, 117 Бюджетного кодекса Российской Федерации, руководствуясь Уставом сельского поселения Каменное :</w:t>
      </w:r>
    </w:p>
    <w:p>
      <w:pPr>
        <w:pStyle w:val="Style16"/>
        <w:spacing w:before="0" w:after="150"/>
        <w:rPr/>
      </w:pPr>
      <w:r>
        <w:rPr/>
        <w:t xml:space="preserve"> </w:t>
      </w:r>
      <w:r>
        <w:rPr/>
        <w:t>1.Утвердить прилагаемый Порядок предоставления муниципальных гарантий сельским поселением Каменное(приложение 1).</w:t>
        <w:br/>
        <w:t>2. Настоящее постановление обнародовать и разместить  на официальном сайте сельского поселения Каменное .</w:t>
      </w:r>
    </w:p>
    <w:p>
      <w:pPr>
        <w:pStyle w:val="Style16"/>
        <w:spacing w:before="0" w:after="15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6"/>
        <w:spacing w:before="0" w:after="150"/>
        <w:rPr/>
      </w:pPr>
      <w:r>
        <w:rPr/>
      </w:r>
    </w:p>
    <w:p>
      <w:pPr>
        <w:pStyle w:val="Style16"/>
        <w:spacing w:before="0" w:after="150"/>
        <w:rPr/>
      </w:pPr>
      <w:r>
        <w:rPr/>
      </w:r>
    </w:p>
    <w:p>
      <w:pPr>
        <w:pStyle w:val="Style16"/>
        <w:spacing w:before="0" w:after="150"/>
        <w:rPr/>
      </w:pPr>
      <w:r>
        <w:rPr/>
        <w:t>Глава сельского поселения                                                                             Ю.П.Шпирналь</w:t>
      </w:r>
    </w:p>
    <w:p>
      <w:pPr>
        <w:pStyle w:val="Style16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  <w:r>
        <w:br w:type="page"/>
      </w:r>
    </w:p>
    <w:p>
      <w:pPr>
        <w:pStyle w:val="Style16"/>
        <w:spacing w:before="0" w:after="15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6"/>
        <w:spacing w:before="0" w:after="150"/>
        <w:jc w:val="right"/>
        <w:rPr>
          <w:color w:val="000000"/>
        </w:rPr>
      </w:pPr>
      <w:r>
        <w:rPr>
          <w:color w:val="000000"/>
        </w:rPr>
        <w:t>Администрации сельского поселения Каменное от</w:t>
      </w:r>
    </w:p>
    <w:p>
      <w:pPr>
        <w:pStyle w:val="Style16"/>
        <w:spacing w:before="0" w:after="150"/>
        <w:jc w:val="right"/>
        <w:rPr>
          <w:color w:val="000000"/>
        </w:rPr>
      </w:pPr>
      <w:r>
        <w:rPr>
          <w:color w:val="000000"/>
        </w:rPr>
        <w:t xml:space="preserve">22 ноября 2016 года № 168 </w:t>
      </w:r>
    </w:p>
    <w:p>
      <w:pPr>
        <w:pStyle w:val="Style16"/>
        <w:spacing w:before="0" w:after="15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ПОРЯДОК</w:t>
      </w:r>
      <w:r>
        <w:rPr>
          <w:color w:val="000000"/>
        </w:rPr>
        <w:br/>
      </w:r>
      <w:r>
        <w:rPr>
          <w:rStyle w:val="StrongEmphasis"/>
          <w:color w:val="000000"/>
        </w:rPr>
        <w:t>предоставления муниципальных гарант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сельским поселением Каменное</w:t>
      </w:r>
    </w:p>
    <w:p>
      <w:pPr>
        <w:pStyle w:val="Style16"/>
        <w:spacing w:before="0" w:after="150"/>
        <w:jc w:val="both"/>
        <w:rPr/>
      </w:pPr>
      <w:r>
        <w:rPr>
          <w:color w:val="000000"/>
        </w:rPr>
        <w:t>1. Настоящий Порядок определяет условия и порядок предоставления сельским поселением Каменное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В соответствии с действующим бюджетным законодательством участниками данных правоотношений</w:t>
        <w:tab/>
        <w:t>являются:</w:t>
        <w:br/>
        <w:t>- Гарант – лицо, которое предоставляет гарантию (в данном случае – это муниципальное образование);</w:t>
        <w:br/>
        <w:t>- Принципал – лицо, чьи обязательства перед бенефициаром обеспечиваются гарантией;</w:t>
        <w:br/>
        <w:t>- Бенефициар – лицо, чьи права по отношению к принципалу обеспечиваются гарантией.</w:t>
        <w:br/>
        <w:t>3. Под муниципальной гарантией для целей настоящего Порядка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 сельского поселения Каменное в соответствии с условиями даваемого Гарантом обязательства отвечать за Принципалом его обязательств перед Бенефициаром.</w:t>
        <w:br/>
        <w:t>4. Гарантом от имени сельского поселения Каменное выступает администрация сельского поселения.</w:t>
        <w:br/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</w:t>
        <w:tab/>
        <w:t>долга).</w:t>
        <w:br/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  <w:br/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</w:t>
        <w:tab/>
        <w:t>обязательств</w:t>
        <w:tab/>
        <w:t>последним</w:t>
        <w:tab/>
        <w:t>перед</w:t>
        <w:tab/>
        <w:t>третьими</w:t>
        <w:tab/>
        <w:t>лицами.</w:t>
        <w:br/>
        <w:t>8. Срок муниципальной гарантии определяется сроком исполнения гарантийных обязательств.</w:t>
        <w:br/>
        <w:t>9.Муниципальная</w:t>
        <w:tab/>
        <w:t>гарантия</w:t>
        <w:tab/>
        <w:t>может</w:t>
        <w:tab/>
        <w:t>обеспечивать:</w:t>
        <w:br/>
        <w:t>- надлежащее исполнение Принципалом его обязательства перед Бенефициаром (основного</w:t>
        <w:tab/>
        <w:t>обязательства);</w:t>
        <w:br/>
        <w:t>- возмещение ущерба, образовавшегося при наступлении гарантийного случая некоммерческого</w:t>
        <w:tab/>
        <w:t>характера.</w:t>
        <w:br/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  <w:br/>
        <w:t>10. Условия муниципальной гарантии не могут быть изменены Гарантом без согласия Бенефициара.</w:t>
        <w:br/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  <w:br/>
        <w:t>12. Гарант имеет право отозвать муниципальную гарантию только по основаниям, указанным в</w:t>
        <w:tab/>
        <w:t>гарантии.</w:t>
        <w:br/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  <w:br/>
        <w:t>14.В</w:t>
        <w:tab/>
        <w:t>муниципальной</w:t>
        <w:tab/>
        <w:t>гарантии</w:t>
        <w:tab/>
        <w:t>должны</w:t>
        <w:tab/>
        <w:t>быть</w:t>
        <w:tab/>
        <w:t>указаны:</w:t>
        <w:br/>
        <w:t>- наименование Гаранта и наименование органа, выдавшего гарантию от имени Гаранта;</w:t>
        <w:br/>
        <w:t>-обязательство, в обеспечение которого выдается гарантия;</w:t>
        <w:br/>
        <w:t>-объем обязательств Гаранта по гарантии и предельная сумма гарантии;</w:t>
        <w:br/>
        <w:t>-определение</w:t>
        <w:tab/>
        <w:t xml:space="preserve"> гарантийного</w:t>
        <w:tab/>
        <w:t>случая;</w:t>
        <w:br/>
        <w:t>-наименование</w:t>
        <w:tab/>
        <w:t>Принципала;</w:t>
        <w:br/>
        <w:t>-безотзывность гарантии</w:t>
        <w:tab/>
        <w:t>или</w:t>
        <w:tab/>
        <w:t>условия</w:t>
        <w:tab/>
        <w:t>ее</w:t>
        <w:tab/>
        <w:t>отзыва;</w:t>
        <w:br/>
        <w:t>-основания</w:t>
        <w:tab/>
        <w:t>для</w:t>
        <w:tab/>
        <w:t>выдачи</w:t>
        <w:tab/>
        <w:t>гарантии;</w:t>
        <w:br/>
        <w:t>-вступление в силу</w:t>
        <w:tab/>
        <w:t>(дата</w:t>
        <w:tab/>
        <w:t>выдачи)</w:t>
        <w:tab/>
        <w:t>гарантии;</w:t>
        <w:br/>
        <w:t>-срок</w:t>
        <w:tab/>
        <w:t>действия</w:t>
        <w:tab/>
        <w:t>гарантии;</w:t>
        <w:br/>
        <w:t>-порядок исполнения Гарантом обязательств по гарантии;</w:t>
        <w:br/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  <w:br/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</w:t>
        <w:tab/>
        <w:t>к</w:t>
        <w:tab/>
        <w:t>Принципалу,</w:t>
        <w:tab/>
        <w:t>регресс);</w:t>
        <w:br/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</w:t>
        <w:tab/>
        <w:t>имени</w:t>
        <w:tab/>
        <w:t>Гаранта.</w:t>
        <w:br/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  <w:br/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</w:t>
        <w:tab/>
        <w:t>документов.</w:t>
        <w:br/>
        <w:t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  <w:br/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  <w:br/>
        <w:t>- требование предъявлено Гаранту по окончании определенного в гарантии срока;</w:t>
        <w:br/>
        <w:t>- требование или приложенные к нему документы не соответствуют условиям гарантии;</w:t>
        <w:br/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  <w:br/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  <w:br/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</w:t>
        <w:tab/>
        <w:t>на</w:t>
        <w:tab/>
        <w:t>которую</w:t>
        <w:tab/>
        <w:t>выдана</w:t>
        <w:tab/>
        <w:t>гарантия.</w:t>
        <w:br/>
        <w:t>20. Обязательство Гаранта перед Бенефициаром по муниципальной гарантии прекращается:</w:t>
        <w:br/>
        <w:t>-уплатой Гарантом Бенефициару суммы, определенной гарантией;</w:t>
        <w:br/>
        <w:t>-истечением определенного в гарантии срока, на который она выдана;</w:t>
        <w:br/>
        <w:t>- в случае исполнения в полном объеме Принципалом или третьими лицами обязательств Принципала,</w:t>
        <w:tab/>
        <w:t>обеспеченных</w:t>
        <w:tab/>
        <w:t>гарантией;</w:t>
        <w:br/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  <w:br/>
        <w:t>- если обязательство Принципала, в обеспечение которого предоставлена гарантия, не возникло;</w:t>
        <w:br/>
        <w:t>-в</w:t>
        <w:tab/>
        <w:t>иных</w:t>
        <w:tab/>
        <w:t>случаях,</w:t>
        <w:tab/>
        <w:t>установленных</w:t>
        <w:tab/>
        <w:t>гарантией.</w:t>
        <w:br/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  <w:br/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</w:t>
        <w:tab/>
        <w:t>бюджета.</w:t>
        <w:br/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  <w:br/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  <w:br/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</w:t>
        <w:tab/>
        <w:t>к</w:t>
        <w:tab/>
        <w:t>Гаранту</w:t>
        <w:tab/>
        <w:t>Принципалом.</w:t>
        <w:br/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  <w:br/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</w:t>
        <w:tab/>
        <w:t>и</w:t>
        <w:tab/>
        <w:t>подлежит</w:t>
        <w:tab/>
        <w:t>возврату</w:t>
        <w:tab/>
        <w:t>Гаранту.</w:t>
        <w:br/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</w:t>
        <w:tab/>
        <w:t xml:space="preserve"> гарантии.</w:t>
        <w:br/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</w:t>
        <w:tab/>
        <w:t>гарантии.</w:t>
        <w:br/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</w:t>
        <w:tab/>
        <w:t>гарантии</w:t>
        <w:tab/>
        <w:t>при</w:t>
        <w:tab/>
        <w:t>условии:</w:t>
        <w:br/>
        <w:t>-проведения анализа финансового состояния Принципала;</w:t>
        <w:br/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  <w:br/>
        <w:t>- отсутствия у Принципала, его поручителей (гарантов) просроченной задолженности по денежным обязательствам перед Российской Федерацией,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  <w:br/>
        <w:t>30. Бухгалтерия администрации сельского поселения Каменное , осуществляющая организацию исполнения местного бюджета на территории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  <w:br/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  <w:br/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  <w:br/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</w:t>
        <w:tab/>
        <w:t>муниципальных</w:t>
        <w:tab/>
        <w:t>гарантий.</w:t>
        <w:br/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  <w:br/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  <w:br/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  <w:br/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104 Бюджетного кодекса, включается в состав муниципального долга как вид долгового обязательства.</w:t>
        <w:br/>
        <w:t>38. Предоставление и исполнение муниципальной гарантии подлежит отражению в муниципальной долговой книге. Бухгалтерия сельского поселения Каменное осуществляющая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  <w:br/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  <w:br/>
        <w:t xml:space="preserve">-общего </w:t>
        <w:tab/>
        <w:t>объем</w:t>
        <w:tab/>
        <w:t>гарантий;</w:t>
        <w:br/>
        <w:t>- направления (цели) гарантирования с указанием объема гарантий по каждому направлению</w:t>
        <w:tab/>
        <w:t>(цели);</w:t>
        <w:br/>
        <w:t>- наличия или отсутствия права регрессного требования Гаранта к Принципалу, а также иных условий предоставления и исполнения гарантий;</w:t>
        <w:br/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  <w:b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  <w:br/>
        <w:t>41. Программа муниципальных гарантий является приложением к решению Совета депутатов  сельского поселения Каменное  о местном бюджете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280" w:after="12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6:00Z</dcterms:created>
  <dc:creator>User</dc:creator>
  <dc:description/>
  <cp:keywords/>
  <dc:language>en-US</dc:language>
  <cp:lastModifiedBy>Администрация</cp:lastModifiedBy>
  <cp:lastPrinted>2016-04-22T13:05:00Z</cp:lastPrinted>
  <dcterms:modified xsi:type="dcterms:W3CDTF">2016-11-23T08:29:00Z</dcterms:modified>
  <cp:revision>3</cp:revision>
  <dc:subject/>
  <dc:title/>
</cp:coreProperties>
</file>