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61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менное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  <w:t>О подготовке проекта внесения изменений в Правила землепользования и застройки сельского поселения Камен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В соответствии со статьями 31, 33 Градостроительного кодекса Российской Федерации, </w:t>
      </w:r>
      <w:r>
        <w:rPr>
          <w:rFonts w:cs="Tahoma"/>
          <w:sz w:val="24"/>
          <w:szCs w:val="24"/>
        </w:rPr>
        <w:t xml:space="preserve">заключением </w:t>
      </w:r>
      <w:r>
        <w:rPr>
          <w:sz w:val="24"/>
          <w:szCs w:val="24"/>
        </w:rPr>
        <w:t>комиссии по подготовке проекта Правил землепользования и застройки муниципального образования сельское поселениеКаменное, в целях приведения в соответствие Правил землепользования и застройки сельского поселения Каменное в части населенного пункта с.Каменное ,</w:t>
      </w:r>
      <w:r>
        <w:rPr/>
        <w:t xml:space="preserve"> </w:t>
      </w:r>
      <w:r>
        <w:rPr>
          <w:sz w:val="24"/>
          <w:szCs w:val="24"/>
        </w:rPr>
        <w:t>Правил землепользования и застройки</w:t>
      </w:r>
      <w:r>
        <w:rPr/>
        <w:t xml:space="preserve"> </w:t>
      </w:r>
      <w:r>
        <w:rPr>
          <w:sz w:val="24"/>
          <w:szCs w:val="24"/>
        </w:rPr>
        <w:t xml:space="preserve">сельского поселения Каменное в части населенного пункта с.Пальяново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и сроки проведения работ по внесению изменений в правила землепользования и застройки сельского поселения Каменное  в части населенного пункта с.Каменное и Правил землепользования и застройки сельского поселения Каменное в части населенного пункта с.Пальяново, согласно при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миссии по подготовке проекта правил землепользования и застройки муниципального образования сельское поселение Каменное подготовить проекты изменений в Правила землепользования и застройки сельского поселения Каменное в части населенного пункта с.Каменное и  Правила землепользования и застройки сельского поселения Каменное в части населенного пункта с. Пальяно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Физические и юридические лица вправе представить в комиссию по подготовке проекта Правил землепользования и застройки муниципального образования сельское поселение Каменное до 11.01.2017 года предложения о внесении изменений в Правила по адресу: с. Каменное, ул. Центральная, д. 6.и с.Пальяново, ул.Почтовая 1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постановление путем размещения на информационных стендах и официальном сайте сельского поселения Каменное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Каменное </w:t>
        <w:tab/>
        <w:tab/>
        <w:t xml:space="preserve">    Шпирналь Ю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администрации сельского поселения </w:t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аменное от 20 октября 2016 года № 162  </w:t>
      </w:r>
    </w:p>
    <w:p>
      <w:pPr>
        <w:pStyle w:val="Normal"/>
        <w:tabs>
          <w:tab w:val="clear" w:pos="708"/>
          <w:tab w:val="left" w:pos="7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Порядок и сроки проведения работ по внесению изменений </w:t>
        <w:br/>
        <w:t>в правила землепользования и застройки сельского поселения Камен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483"/>
        <w:gridCol w:w="23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работ (этап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исполн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, утверждение постановления администрации поселения «О разработке проекта внесения изменений в ПЗ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11. 2016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проекта внесения изменений в Правила землепользования и застройки сельского поселения Камен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  01.11.  2016 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, утверждение постановления администрации «О назначении публичных слушаний по проекту изменений в ПЗ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  01.11  2016 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публикование путем размещения на информационных стендах и официальном сайте сельского поселения Каменное проекта решения Совета депутатов сельского поселения Каменное «О внесения изменений в правила землепользования и застройки сельского поселения Каменное». </w:t>
              <w:br/>
              <w:t>Организация экспозиции демонстрационных материалов данного про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  01.11.  2016 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публичных слушаний по проекту  решения  Совета депутатов сельского поселения Каменное «О внесения изменений в правила землепользования и застройки сельского поселения Камен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.01.  2017 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необходимых протоколов, заключений и направление главой поселения проекта в Совет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1.-11.01.2017 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ие изменений в ПЗЗ Советом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 15.01.20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народование изменений в ПЗ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6.01.2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5" w:leader="none"/>
      </w:tabs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9:00Z</dcterms:created>
  <dc:creator>1</dc:creator>
  <dc:description/>
  <cp:keywords/>
  <dc:language>en-US</dc:language>
  <cp:lastModifiedBy>Администрация</cp:lastModifiedBy>
  <cp:lastPrinted>2016-11-02T13:38:00Z</cp:lastPrinted>
  <dcterms:modified xsi:type="dcterms:W3CDTF">2016-11-02T07:41:00Z</dcterms:modified>
  <cp:revision>4</cp:revision>
  <dc:subject/>
  <dc:title>Муниципальное образование городское поселение Андра</dc:title>
</cp:coreProperties>
</file>