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873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нты-Мансийского автономного округа- Юг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73" w:hRule="atLeast"/>
        </w:trPr>
        <w:tc>
          <w:tcPr>
            <w:tcW w:w="9896" w:type="dxa"/>
            <w:gridSpan w:val="8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Администрации сельского поселения Каменное 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от  19.01.2015 № 2 «Об утверждении Положения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о муниципальном земельном контроле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за использованием земель на территории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сельского поселения Каменное»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В соответствии с Федеральным законом № 354-ФЗ от 03.07.2016 года «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»</w:t>
      </w:r>
      <w:r>
        <w:rPr/>
        <w:t>:</w:t>
      </w:r>
    </w:p>
    <w:p>
      <w:pPr>
        <w:pStyle w:val="Normal"/>
        <w:ind w:left="-567" w:firstLine="1275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Внести в постановление администрации сельского поселения Каменное 19.01.2015 года № 2 «Об утверждении Положения о муниципальном земельном контроле за использованием земель на территории сельского поселения Каменное: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Абзац 3 пункта 4.3.  дополнить словами «а также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;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420" w:right="-1" w:hanging="420"/>
        <w:jc w:val="both"/>
        <w:rPr/>
      </w:pPr>
      <w:r>
        <w:rPr/>
        <w:t>Обнародовать настоящее постановление и разместить на официальном веб-сайте сельского поселения Каменно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420" w:right="-1" w:hanging="420"/>
        <w:jc w:val="both"/>
        <w:rPr/>
      </w:pPr>
      <w:r>
        <w:rPr/>
        <w:t>Постановление вступает в силу с момента его официального обнародования и размещения на официальном веб-сайте сельского поселения Каменно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420" w:right="-1" w:hanging="420"/>
        <w:jc w:val="both"/>
        <w:rPr/>
      </w:pPr>
      <w:r>
        <w:rPr/>
        <w:t xml:space="preserve"> </w:t>
      </w:r>
      <w:r>
        <w:rPr/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right="-1"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rPr/>
      </w:pPr>
      <w:r>
        <w:rPr/>
        <w:t>Глава сельского поселения Каменное                                          Ю.П. Шпирналь</w:t>
      </w:r>
    </w:p>
    <w:p>
      <w:pPr>
        <w:pStyle w:val="Normal"/>
        <w:shd w:fill="FFFFFF" w:val="clear"/>
        <w:spacing w:before="125" w:after="28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7:00Z</dcterms:created>
  <dc:creator>Алёна</dc:creator>
  <dc:description/>
  <dc:language>en-US</dc:language>
  <cp:lastModifiedBy>Администрация</cp:lastModifiedBy>
  <cp:lastPrinted>2015-09-24T10:53:00Z</cp:lastPrinted>
  <dcterms:modified xsi:type="dcterms:W3CDTF">2016-10-20T07:07:00Z</dcterms:modified>
  <cp:revision>2</cp:revision>
  <dc:subject/>
  <dc:title/>
</cp:coreProperties>
</file>