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color w:val="000000"/>
        </w:rPr>
      </w:pPr>
      <w:r>
        <w:rPr>
          <w:b w:val="false"/>
          <w:bCs w:val="false"/>
          <w:color w:val="000000"/>
        </w:rPr>
        <w:t>Об утверждении механизма</w:t>
      </w:r>
      <w:r>
        <w:rPr>
          <w:color w:val="000000"/>
        </w:rPr>
        <w:t xml:space="preserve"> </w:t>
      </w:r>
    </w:p>
    <w:p>
      <w:pPr>
        <w:pStyle w:val="ConsPlusTitle"/>
        <w:widowControl/>
        <w:rPr>
          <w:color w:val="000000"/>
        </w:rPr>
      </w:pPr>
      <w:r>
        <w:rPr>
          <w:b w:val="false"/>
          <w:bCs w:val="false"/>
          <w:color w:val="000000"/>
        </w:rPr>
        <w:t>оперативно-диспетчерского</w:t>
      </w: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правления в системах</w:t>
      </w:r>
      <w:r>
        <w:rPr>
          <w:color w:val="000000"/>
        </w:rPr>
        <w:t xml:space="preserve"> </w:t>
      </w:r>
    </w:p>
    <w:p>
      <w:pPr>
        <w:pStyle w:val="ConsPlusTitle"/>
        <w:widowControl/>
        <w:rPr/>
      </w:pPr>
      <w:r>
        <w:rPr>
          <w:b w:val="false"/>
          <w:bCs w:val="false"/>
          <w:color w:val="000000"/>
        </w:rPr>
        <w:t xml:space="preserve">теплоснабжения на территор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е поселение Камен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</w:rPr>
          <w:t>от 06.10.2003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обеспечения устойчивого теплоснабжения на территории муниципального образования сельское поселение Каменное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механизм оперативно-диспетчерского управления в системах теплоснабжения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Каменное согласно прило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постановление и разместить на официальном сайте администрации сельского поселения Каменно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 за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>И.о. главы сельского поселения Каменное                                                       Л.Ф. Назарчук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аменное</w:t>
      </w:r>
    </w:p>
    <w:p>
      <w:pPr>
        <w:pStyle w:val="Normal"/>
        <w:jc w:val="right"/>
        <w:rPr/>
      </w:pPr>
      <w:r>
        <w:rPr>
          <w:sz w:val="22"/>
          <w:szCs w:val="22"/>
        </w:rPr>
        <w:t>от «09» сентября 2016 г. № 137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еративно-диспетчерского управления в системах теплоснабжения </w:t>
      </w:r>
    </w:p>
    <w:p>
      <w:pPr>
        <w:pStyle w:val="Normal"/>
        <w:jc w:val="center"/>
        <w:rPr/>
      </w:pPr>
      <w:r>
        <w:rPr>
          <w:b/>
        </w:rPr>
        <w:t xml:space="preserve">на территории муниципального образования сельское поселение Каменн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ий механизм оперативно-диспетчерского управления в системах</w:t>
        <w:br/>
        <w:t>теплоснабжения (далее – механизм) на территории муниципального образования сельское поселение Каменное</w:t>
      </w:r>
      <w:r>
        <w:rPr>
          <w:b/>
        </w:rPr>
        <w:t xml:space="preserve"> </w:t>
      </w:r>
      <w:r>
        <w:rPr/>
        <w:t>определяет взаимодействие оперативно-диспетчерских служб теплоснабжающих организаций и потребителей тепловой энергии по вопросам теплоснабжения.</w:t>
      </w:r>
    </w:p>
    <w:p>
      <w:pPr>
        <w:pStyle w:val="Normal"/>
        <w:ind w:firstLine="567"/>
        <w:jc w:val="both"/>
        <w:rPr/>
      </w:pPr>
      <w:r>
        <w:rPr/>
        <w:t>1.2. Основной задачей указанных организаций является обеспечение устойчивой и</w:t>
        <w:br/>
        <w:t>бесперебойной работы тепловых сетей и систем теплопотребления, поддержание заданных</w:t>
        <w:br/>
        <w:t>режимов теплоснабжения, принятие оперативных мер по предупреждению, локализации и</w:t>
        <w:br/>
        <w:t>ликвидации аварий на теплоисточниках, тепловых сетях и системах теплопотребления.</w:t>
      </w:r>
    </w:p>
    <w:p>
      <w:pPr>
        <w:pStyle w:val="Normal"/>
        <w:ind w:firstLine="567"/>
        <w:jc w:val="both"/>
        <w:rPr/>
      </w:pPr>
      <w:r>
        <w:rPr/>
        <w:t>1.3. Все теплоснабжающие организации, обеспечивающие теплоснабжение потребителей в границах эксплуатационной ответственности, должны иметь круглосуточно работающие оперативно-диспетчерские службы и аварийно-восстановительные бригад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567"/>
        <w:jc w:val="both"/>
        <w:rPr/>
      </w:pPr>
      <w:r>
        <w:rPr/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– оперативно-диспетчерская служба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567"/>
        <w:jc w:val="both"/>
        <w:rPr/>
      </w:pPr>
      <w:r>
        <w:rPr/>
        <w:t>1.5. Для проведения работ по локализации и ликвидации аварий каждая организация</w:t>
        <w:br/>
        <w:t>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</w:t>
        <w:br/>
        <w:t>арматуры и материалов. Объем аварийного запаса устанавливается в соответствии с</w:t>
        <w:br/>
        <w:t>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</w:t>
        <w:br/>
        <w:t>машин и механизмов, приспособлений и материалов утверждается директором</w:t>
        <w:br/>
        <w:t>организации.</w:t>
      </w:r>
    </w:p>
    <w:p>
      <w:pPr>
        <w:pStyle w:val="Normal"/>
        <w:ind w:firstLine="567"/>
        <w:jc w:val="both"/>
        <w:rPr/>
      </w:pPr>
      <w:r>
        <w:rPr/>
        <w:t>1.6. В случае значительных объемов работ, вызывающих длительные перерывы в</w:t>
        <w:br/>
        <w:t>теплоснабжении, распоряжением главы сельского поселения Каменное к восстановительным работам привлекаются специализированные строительно-монтажные и другие предпри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Взаимодействие оперативно-диспетчерских и аварийно-восстановительных</w:t>
        <w:br/>
        <w:t>служб при возникновении и ликвидации аварий на источниках</w:t>
        <w:br/>
        <w:t>энергоснабжения, сетях и системах энергопотребл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 месте аварии (ограждение,</w:t>
        <w:br/>
        <w:t>освещение, охрана и др.) и действует в соответствии с инструкцией по ликвидации</w:t>
        <w:br/>
        <w:t>аварийных ситуаций.</w:t>
      </w:r>
    </w:p>
    <w:p>
      <w:pPr>
        <w:pStyle w:val="Normal"/>
        <w:ind w:firstLine="567"/>
        <w:jc w:val="both"/>
        <w:rPr/>
      </w:pPr>
      <w:r>
        <w:rPr/>
        <w:t>2.2. О возникновении аварийной ситуации, принятом решении по ее локализации и</w:t>
        <w:br/>
        <w:t>ликвидации диспетчер немедленно сообщает по имеющимся у него каналам связи</w:t>
        <w:br/>
        <w:t>руководству организации, диспетчерам организаций, которым необходимо изменить или</w:t>
        <w:br/>
        <w:t>прекратить работу своего оборудования и коммуникаций, диспетчерским службам</w:t>
        <w:br/>
        <w:t>потребителей.</w:t>
      </w:r>
    </w:p>
    <w:p>
      <w:pPr>
        <w:pStyle w:val="Normal"/>
        <w:ind w:firstLine="567"/>
        <w:jc w:val="both"/>
        <w:rPr/>
      </w:pPr>
      <w:r>
        <w:rPr/>
        <w:t>Также о возникновении аварийной ситуации и времени на восстановление</w:t>
        <w:br/>
        <w:t>теплоснабжения потребителей в обязательном порядке информируется ЕДДС администрации Октябрьского района.</w:t>
      </w:r>
    </w:p>
    <w:p>
      <w:pPr>
        <w:pStyle w:val="Normal"/>
        <w:ind w:firstLine="567"/>
        <w:jc w:val="both"/>
        <w:rPr/>
      </w:pPr>
      <w:r>
        <w:rPr/>
        <w:t>2.3. При возникновении аварии на внутридомовых инженерных сетях</w:t>
        <w:br/>
        <w:t>теплоснабжения диспетчер теплоснабжающей организации немедленно сообщает об этом главе сельского поселения Каменное и ответственному лицу организации, осуществляющей текущий ремонт и содержание общего имущества в многоквартирном доме.</w:t>
      </w:r>
    </w:p>
    <w:p>
      <w:pPr>
        <w:pStyle w:val="Normal"/>
        <w:ind w:firstLine="567"/>
        <w:jc w:val="both"/>
        <w:rPr/>
      </w:pPr>
      <w:r>
        <w:rPr/>
        <w:t>2.4. Решение о введении режима ограничения или отключения тепловой энергии</w:t>
        <w:br/>
        <w:t>потребителям принимается руководством теплоснабжающей организации по согласованию</w:t>
        <w:br/>
        <w:t>с главой сельского поселения Каменное.</w:t>
      </w:r>
    </w:p>
    <w:p>
      <w:pPr>
        <w:pStyle w:val="Normal"/>
        <w:ind w:firstLine="567"/>
        <w:jc w:val="both"/>
        <w:rPr/>
      </w:pPr>
      <w:r>
        <w:rPr/>
        <w:t>2.5. Команды об отключении и опорожнении систем теплоснабжения и</w:t>
        <w:br/>
        <w:t>теплопотребления проходят через соответствующие диспетчерские службы.</w:t>
      </w:r>
    </w:p>
    <w:p>
      <w:pPr>
        <w:pStyle w:val="Normal"/>
        <w:ind w:firstLine="567"/>
        <w:jc w:val="both"/>
        <w:rPr/>
      </w:pPr>
      <w:r>
        <w:rPr/>
        <w:t>2.6. В случае, когда в результате аварии создается угроза жизни людей, разрушения</w:t>
        <w:br/>
        <w:t>оборудования, инженерных коммуникаций или строений, диспетчер теплоснабжающей</w:t>
        <w:br/>
        <w:t>организации отдает распоряжение на вывод из работы оборудования без согласования, но с</w:t>
        <w:br/>
        <w:t>обязательным немедленным извещением ЕДДС администрации Октябрьского района, главы сельского поселения Каменное и 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567"/>
        <w:jc w:val="both"/>
        <w:rPr/>
      </w:pPr>
      <w:r>
        <w:rPr/>
        <w:t xml:space="preserve">2.7. Лицо, ответственное за ликвидацию аварии, обязано: </w:t>
      </w:r>
    </w:p>
    <w:p>
      <w:pPr>
        <w:pStyle w:val="Normal"/>
        <w:ind w:firstLine="567"/>
        <w:jc w:val="both"/>
        <w:rPr/>
      </w:pPr>
      <w:r>
        <w:rPr/>
        <w:t>- вызвать при необходимости через диспетчерские службы соответствующих</w:t>
        <w:br/>
        <w:t>представителей организаций и ведомств, имеющих коммуникации сооружения в месте</w:t>
        <w:br/>
        <w:t>аварии, согласовать с ними проведение земляных работ для ликвидации аварии;</w:t>
      </w:r>
    </w:p>
    <w:p>
      <w:pPr>
        <w:pStyle w:val="Normal"/>
        <w:ind w:firstLine="567"/>
        <w:jc w:val="both"/>
        <w:rPr/>
      </w:pPr>
      <w:r>
        <w:rPr/>
        <w:t>- организовать выполнение работ на подземных коммуникациях и обеспечивать</w:t>
        <w:br/>
        <w:t xml:space="preserve">безопасные условия производства работ; </w:t>
      </w:r>
    </w:p>
    <w:p>
      <w:pPr>
        <w:pStyle w:val="Normal"/>
        <w:ind w:firstLine="567"/>
        <w:jc w:val="both"/>
        <w:rPr/>
      </w:pPr>
      <w:r>
        <w:rPr/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</w:t>
        <w:br/>
        <w:t>программой пуска.</w:t>
      </w:r>
    </w:p>
    <w:p>
      <w:pPr>
        <w:pStyle w:val="Normal"/>
        <w:ind w:firstLine="567"/>
        <w:jc w:val="both"/>
        <w:rPr/>
      </w:pPr>
      <w:r>
        <w:rPr/>
        <w:t>2.8. Организации и предприятия всех форм собственности, имеющие свои</w:t>
        <w:br/>
        <w:t>коммуникации или сооружения в месте возникновения аварии, обязаны направить своих</w:t>
        <w:br/>
        <w:t>представителей по вызову диспетчера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Взаимодействие оперативно-диспетчерских служб</w:t>
        <w:br/>
        <w:t>при эксплуатации систем энергоснаб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Ежедневно после приема смены, а также при необходимости в течение всей смены диспетчер теплоснабжающей организации осуществляют передачу в ЕДДС администрации Октябрьского района оперативной информации: </w:t>
      </w:r>
    </w:p>
    <w:p>
      <w:pPr>
        <w:pStyle w:val="Normal"/>
        <w:ind w:firstLine="567"/>
        <w:jc w:val="both"/>
        <w:rPr/>
      </w:pPr>
      <w:r>
        <w:rPr/>
        <w:t xml:space="preserve">- о режимах работы теплоисточников и тепловых сетей; </w:t>
      </w:r>
    </w:p>
    <w:p>
      <w:pPr>
        <w:pStyle w:val="Normal"/>
        <w:ind w:firstLine="567"/>
        <w:jc w:val="both"/>
        <w:rPr/>
      </w:pPr>
      <w:r>
        <w:rPr/>
        <w:t xml:space="preserve">- о корректировке режимов работы энергообъектов по фактической температуре и ветровому воздействию; </w:t>
      </w:r>
    </w:p>
    <w:p>
      <w:pPr>
        <w:pStyle w:val="Normal"/>
        <w:ind w:firstLine="567"/>
        <w:jc w:val="both"/>
        <w:rPr/>
      </w:pPr>
      <w:r>
        <w:rPr/>
        <w:t>-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567"/>
        <w:jc w:val="both"/>
        <w:rPr/>
      </w:pPr>
      <w:r>
        <w:rPr/>
        <w:t xml:space="preserve">3.2. Для подтверждения планового </w:t>
      </w:r>
      <w:r>
        <w:rPr>
          <w:color w:val="000000"/>
        </w:rPr>
        <w:t xml:space="preserve">отключения (изменения параметров теплоносителя) потребителей диспетчер теплоснабжающей организации </w:t>
      </w:r>
      <w:r>
        <w:rPr>
          <w:color w:val="000000"/>
          <w:shd w:fill="FFFFFF" w:val="clear"/>
        </w:rPr>
        <w:t>подают заявку в ЕДДС администрации Октябрьского район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информирует главу сельского поселения Каменное и потребителей за 5 дней до намеченных работ.</w:t>
      </w:r>
    </w:p>
    <w:p>
      <w:pPr>
        <w:pStyle w:val="Normal"/>
        <w:ind w:firstLine="567"/>
        <w:jc w:val="both"/>
        <w:rPr/>
      </w:pPr>
      <w:r>
        <w:rPr/>
        <w:t xml:space="preserve">3.3. Планируемый вывод в ремонт оборудования, находящегося на балансе потребителей (юридических лиц), производится с обязательным информированием главы сельского поселения Каменное и </w:t>
      </w:r>
      <w:r>
        <w:rPr>
          <w:color w:val="000000"/>
          <w:shd w:fill="FFFFFF" w:val="clear"/>
        </w:rPr>
        <w:t>ЕДДС администрации Октябрьского района</w:t>
      </w:r>
      <w:r>
        <w:rPr/>
        <w:t xml:space="preserve"> за 5 дней до </w:t>
      </w:r>
      <w:r>
        <w:rPr>
          <w:color w:val="000000"/>
        </w:rPr>
        <w:t>намеченных работ, а в случае аварии – немедлен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3.4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теплоснабжающей организации, главе сельского поселения Каменное и в ЕДДС администрации Октябрьского района об этих отключениях с указанием сроков начала и окончания работ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авариях, повлекших за собой длительное прекращение подачи холодной воды на котельные, диспетчер теплоснабжающей организации вводит ограничение холодного водоснабжения потребителей вплоть до полного его прекращения.</w:t>
      </w:r>
    </w:p>
    <w:p>
      <w:pPr>
        <w:pStyle w:val="Normal"/>
        <w:ind w:firstLine="567"/>
        <w:jc w:val="both"/>
        <w:rPr/>
      </w:pPr>
      <w:r>
        <w:rPr/>
        <w:t>3.5. При проведении плановых или аварийно-восстановительных работ на электрических сетях и трансформаторных подстанциях, которые приводят к ограничению</w:t>
        <w:br/>
        <w:t>или прекращению подачи электрической энергии на объекты системы теплоснабжения,</w:t>
        <w:br/>
        <w:t>диспетчер организации, в ведении которой находятся данные электрические сети и</w:t>
        <w:br/>
        <w:t>трансформаторные подстанции, должен сообщать, соответственно, за 10 дней или</w:t>
        <w:br/>
        <w:t xml:space="preserve">немедленно диспетчеру соответствующей теплоснабжающей организации, в ЕДДС администрации Октябрьского района и главе сельского </w:t>
      </w:r>
      <w:r>
        <w:rPr>
          <w:color w:val="000000"/>
        </w:rPr>
        <w:t>поселения Каменное об этих отключениях с указанием сроков начала и окончания рабо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6. </w:t>
      </w:r>
      <w:r>
        <w:rPr>
          <w:color w:val="000000"/>
          <w:shd w:fill="FFFFFF" w:val="clear"/>
        </w:rPr>
        <w:t>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главой сельского поселения Каменное вводит ограничение отпуска тепловой энергии Потребителям, одновременно извещая об этом ЕДДС администрации Октябрьского район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7. </w:t>
      </w:r>
      <w:r>
        <w:rPr>
          <w:color w:val="000000"/>
          <w:shd w:fill="FFFFFF" w:val="clear"/>
        </w:rPr>
        <w:t>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ЕДДС администрации Октябрьского района и главы сельского поселения Каменное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8. Включение объектов, которые выводились в ремонт по письменной заявке</w:t>
        <w:br/>
        <w:t>потребителя, производится</w:t>
      </w:r>
      <w:r>
        <w:rPr/>
        <w:t xml:space="preserve"> по разрешению персонала теплоснабжающих организаций по</w:t>
        <w:br/>
        <w:t>просьбе ответственного лица потребителя, указанного в заявке. После окончания работ по</w:t>
        <w:br/>
        <w:t>заявкам оперативные руководители вышеуказанных предприятий и организаций сообщают г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лаве сельского поселения </w:t>
      </w:r>
      <w:r>
        <w:rPr>
          <w:color w:val="000000"/>
        </w:rPr>
        <w:t>Каменно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время начала включения объектов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4. Техническая документац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1. Документами, определяющими взаимоотношения оперативно-диспетчерских служб теплоснабжающих организаций и потребителей тепловой энергии, являются: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настоящий Механизм;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утвержденные руководителями теплоснабжающих предприятий Планы действий аварийно-ремонтных бригад по ликвидации аварийных и чрезвычайных ситуаций на тепловых энергоустановках.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 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 расчетном режимах теплоснабжения.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90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Links8">
    <w:name w:val="link s_8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/>
  </w:style>
  <w:style w:type="paragraph" w:styleId="1">
    <w:name w:val="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30">
    <w:name w:val="30"/>
    <w:basedOn w:val="Normal"/>
    <w:qFormat/>
    <w:pPr>
      <w:suppressAutoHyphens w:val="false"/>
      <w:spacing w:before="280" w:after="280"/>
    </w:pPr>
    <w:rPr/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аркированный список"/>
    <w:basedOn w:val="Normal"/>
    <w:qFormat/>
    <w:pPr>
      <w:suppressAutoHyphens w:val="false"/>
      <w:jc w:val="right"/>
    </w:pPr>
    <w:rPr>
      <w:b/>
      <w:sz w:val="28"/>
      <w:szCs w:val="28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9:00Z</dcterms:created>
  <dc:creator>Admin</dc:creator>
  <dc:description/>
  <dc:language>en-US</dc:language>
  <cp:lastModifiedBy>Администрация</cp:lastModifiedBy>
  <cp:lastPrinted>2016-08-19T15:07:00Z</cp:lastPrinted>
  <dcterms:modified xsi:type="dcterms:W3CDTF">2016-09-12T05:39:00Z</dcterms:modified>
  <cp:revision>2</cp:revision>
  <dc:subject/>
  <dc:title>ПРОЕКТ</dc:title>
</cp:coreProperties>
</file>