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04.06.2014 года № 71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«Об утверждении регламента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предоставления муниципальных</w:t>
        <w:br/>
        <w:t>услуг в области культуры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4"/>
          <w:szCs w:val="24"/>
        </w:rPr>
        <w:t>, Уставом муниципального образования сельское поселение Каменное ,  рассмотрев предложенный прокуратурой Октябрьского района модельный акт, ПОСТАНОВЛЯЮ:</w:t>
      </w:r>
    </w:p>
    <w:p>
      <w:pPr>
        <w:pStyle w:val="Normal"/>
        <w:spacing w:before="0" w:after="0"/>
        <w:contextualSpacing/>
        <w:rPr/>
      </w:pPr>
      <w:r>
        <w:rPr/>
        <w:t>1. Внести в постановление администрации от 04.06.2014 года № 71 ««Об утверждении регламента предоставления муниципальных услуг в области культуры на территории сельского поселения Каменное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В части 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>Стандарт предоставления муниципальной услуги</w:t>
      </w:r>
      <w:r>
        <w:rPr/>
        <w:t xml:space="preserve"> Административного регламента пункт 2.7  дополнить подпунктом 2.1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.1.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.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9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7-22T06:19:00Z</dcterms:modified>
  <cp:revision>2</cp:revision>
  <dc:subject/>
  <dc:title/>
</cp:coreProperties>
</file>