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10287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с.Каменное                                                          </w:t>
      </w:r>
      <w:bookmarkStart w:id="0" w:name="sub_11"/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размера платы по соглаш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ервитута в отношении земельных участко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ихся в собственности сельского поселения Каменн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емельных участков, государственн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ь на которые не разграничена, на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39.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 статьи 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Ханты-Мансийского автономного округа - Югры от 3 мая 2000 года N 26-оз "О регулировании отдельных земельных отношений в Ханты-Мансийском автономном округе - Югре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размера платы п</w:t>
      </w:r>
      <w:r>
        <w:rPr>
          <w:rFonts w:cs="Times New Roman" w:ascii="Times New Roman" w:hAnsi="Times New Roman"/>
          <w:sz w:val="24"/>
          <w:szCs w:val="24"/>
        </w:rPr>
        <w:t>о соглашению об установлении сервитута в отношении земельных участков, находящихся в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менное, и земельных участков, государственная собственность на которые не разграничена, на территории сельского поселения Каме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и разместить на официальном веб сайте сельского поселения Каменное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 истечении 10 дней с момента его официального обнародования и размещения на официальном веб сайте сельского поселения Каменное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а сельского поселения Каменное                                                      Ю.П.Шпирнал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 2016 года N 1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размера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витута в отношени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бственности сельского поселения Каменное 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емельных участков, государственная собствен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торые не разграничена,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менн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сельского поселения Каменное , и земельных участков, государственная собственность на которые не разграничена, на территории сельского поселения Каменное (далее - соглашение,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глашении указываются размер платы, условия и сроки ее внес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1221FF82E1E604824CE88FFB5C386B101EAFAED56CF3499E99FC22AB26DD21CFF195151AlCF7J" TargetMode="External"/><Relationship Id="rId4" Type="http://schemas.openxmlformats.org/officeDocument/2006/relationships/hyperlink" Target="consultantplus://offline/ref=741221FF82E1E604824CE88FFB5C386B101EACABD46AF3499E99FC22AB26DD21CFF1951F10C9l9F2J" TargetMode="External"/><Relationship Id="rId5" Type="http://schemas.openxmlformats.org/officeDocument/2006/relationships/hyperlink" Target="consultantplus://offline/ref=741221FF82E1E604824CF682ED306F64171CF6A6D66BFB1AC5C5FA75F476DB748FB193485A8B9CFFA1C23F0AlDF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5:00Z</dcterms:created>
  <dc:creator>Александр</dc:creator>
  <dc:description/>
  <dc:language>en-US</dc:language>
  <cp:lastModifiedBy>Администрация</cp:lastModifiedBy>
  <cp:lastPrinted>2015-01-26T16:20:00Z</cp:lastPrinted>
  <dcterms:modified xsi:type="dcterms:W3CDTF">2016-07-22T06:05:00Z</dcterms:modified>
  <cp:revision>2</cp:revision>
  <dc:subject/>
  <dc:title/>
</cp:coreProperties>
</file>