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ab/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09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.Кам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целевой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 Энергосбережение и повы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на территор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Каменное  на период 2016-2018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Федерального закона №131-ФЗ от 06.10.2003 года « Об общих принципах организации местного самоуправления Российской Федерации», Устава сельского поселения Каменное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Утвердить муниципальную целевую программу « Энергосбережения и повышение энергетической эффективности на территории сельского поселения Каменное на период 2016-2018 годы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Отменить постановление от 21 декабря 2015 года  № 211 «Об утверждении муниципальной целевой программы «Энергосбережения и повышение энергетической эффективности на территории сельского поселения Каменное на период 2015-2018 годы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муниципального образования сельское поселение Каменно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 в силу с момента подписани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главного                              специалиста по  жизнеобеспечению населения Алиева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Каменное                                                           Ю.П. Шпирналь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амен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5»  июля 2016 г. № 10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Энергосбережение и повышение энергетической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е поселение Камен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6-2018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4"/>
        </w:rPr>
      </w:pPr>
      <w:r>
        <w:rPr>
          <w:rFonts w:cs="Times New Roman"/>
          <w:szCs w:val="24"/>
        </w:rPr>
        <w:t>ПАСПОРТ ПРОГРАММЫ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0"/>
        <w:gridCol w:w="70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ьское поселение Каменное на период 2016-2018 годы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ание для разработк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сельского поселения Камен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и потреблении энергетических ресурсов за счет проведения мероприятий по энергосбережению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улучшение качества жизни и благосостояния населения сельского поселения Каменное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окая пропаганда энергосбережения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спользования энергетических ресурсов сельского поселения Камен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дача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отребления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9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а бюджетных средств на оплату за энергоресурсы, в том числе за счет сокращения потерь тепловой и электрической 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9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9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9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9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паганды энергосбере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 реализаци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/>
                <w:szCs w:val="24"/>
              </w:rPr>
              <w:t>2016-2018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сего на 2016-2018 годы – 10512,75 тыс. руб.</w:t>
            </w:r>
          </w:p>
          <w:p>
            <w:pPr>
              <w:pStyle w:val="ConsPlusNormal"/>
              <w:spacing w:lineRule="auto" w:line="276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16 год – 6126,45 тыс. руб.</w:t>
            </w:r>
          </w:p>
          <w:p>
            <w:pPr>
              <w:pStyle w:val="ConsPlusNormal"/>
              <w:spacing w:lineRule="auto" w:line="276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17 год – 2804,3 тыс. руб.</w:t>
            </w:r>
          </w:p>
          <w:p>
            <w:pPr>
              <w:pStyle w:val="ConsPlusNormal"/>
              <w:spacing w:lineRule="auto" w:line="276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18 год – 1582,0 тыс. руб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Объем финансирования Программы носит прогнозный</w:t>
            </w:r>
            <w:r>
              <w:rPr>
                <w:rFonts w:cs="Times New Roman"/>
                <w:szCs w:val="24"/>
              </w:rPr>
              <w:t xml:space="preserve"> характер и подлежит корректировке в течение финансово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. Обеспечение технической и экономической доступности </w:t>
            </w:r>
            <w:r>
              <w:rPr>
                <w:rFonts w:cs="Times New Roman"/>
                <w:color w:val="000000"/>
                <w:szCs w:val="24"/>
              </w:rPr>
              <w:t>энергии для устойчивого экономического развития муниципального образования сельское поселение Каменное.</w:t>
            </w:r>
          </w:p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Снижение финансовой нагрузки по оплате за потребленные энергоресурсы гражданами, бюджетными учреждениями и повышение финансовой стабильности производителей и потребителей энергоресур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реализацией мероприятий Программы осуществляет Администрация сельского поселения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ConsPlusNormal"/>
        <w:keepNext w:val="true"/>
        <w:ind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зидент Российской Федерации, выступая с посланием к Федеральному Собранию Российской Федерации, четко обозначил курс страны на модернизацию экономики, социальной сферы на основе инновационного развития и внедрения энергосберегающи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3 ноября 2009 года Президентом Российской Федерации подписан Федеральный </w:t>
      </w:r>
      <w:hyperlink r:id="rId3">
        <w:r>
          <w:rPr>
            <w:rStyle w:val="InternetLink"/>
            <w:rFonts w:cs="Times New Roman"/>
            <w:szCs w:val="24"/>
          </w:rPr>
          <w:t>закон</w:t>
        </w:r>
      </w:hyperlink>
      <w:r>
        <w:rPr>
          <w:rFonts w:cs="Times New Roman"/>
          <w:szCs w:val="24"/>
        </w:rPr>
        <w:t xml:space="preserve">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по тексту – Закон № 261-ФЗ)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/>
            <w:szCs w:val="24"/>
          </w:rPr>
          <w:t>Закон</w:t>
        </w:r>
      </w:hyperlink>
      <w:r>
        <w:rPr>
          <w:rFonts w:cs="Times New Roman"/>
          <w:szCs w:val="24"/>
        </w:rPr>
        <w:t xml:space="preserve"> № 261-ФЗ устанавливает большой набор требований к повышению энергоэффективности во всех отраслях экономики от производителя до конечного потребителя товаров, работ и услуг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 неисполнение данных требований законодательством предусмотрено применение административных штрафов в значительных размерах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/>
            <w:szCs w:val="24"/>
          </w:rPr>
          <w:t>Закон</w:t>
        </w:r>
      </w:hyperlink>
      <w:r>
        <w:rPr>
          <w:rFonts w:cs="Times New Roman"/>
          <w:szCs w:val="24"/>
        </w:rPr>
        <w:t xml:space="preserve"> № 261-ФЗ, в частности, устанавливает требован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обязательному коммерческому учету энергоресур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энергетической эффективности новых зда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сокращению бюджетных расходов на приобретение энергетических ресур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по содержанию общего имущества многоквартирных домов в отношении показателей энергетической эффектив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грамма ориентирована н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вышение надежности и устойчивости энергообеспечения потребителей сельского поселения, сдерживание роста нагрузки платежей населения за счет роста энергоэффектив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реализацию государственной энергосберегающей политики на основе модернизации действующей энергетической базы сельского поселения и энергетических хозяйств организаций – потребителей энергетических ресур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вышение энергетической безопасности территор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витие нормативно-правовой базы энергосбере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реализацию эффективной инвестиционной и инновационной политики в сфере энергосбере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стимулирование производителей и потребителей энергоресурсов в экономном их расходован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численные положения свидетельствуют о межотраслевом характере поставленных задач, для решения которых необходимо использование программно-целевого метода.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дел 2. ЦЕЛИ И ЗАДАЧИ ПРОГРАММЫ</w:t>
      </w:r>
    </w:p>
    <w:p>
      <w:pPr>
        <w:pStyle w:val="ConsPlusNormal"/>
        <w:ind w:firstLine="53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новной целью Программы является снижение расходов местного бюджета на оплату энергетических ресурсов, потребленных организациями муниципальной бюджетной сферы, жилищным фондом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учета всего объема потребляемых энергетических ресурсов. 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b/>
          <w:szCs w:val="24"/>
        </w:rPr>
        <w:t xml:space="preserve">     </w:t>
      </w:r>
      <w:r>
        <w:rPr>
          <w:rFonts w:cs="Times New Roman"/>
          <w:b/>
          <w:szCs w:val="24"/>
        </w:rPr>
        <w:t>2.1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кращение расходов бюджетов на обеспечение энергетическими ресурсами государственных учреждений субъекта Российской Федерации, муниципальных учреждений, органов государственной власти субъектов Российской Федерации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етом изменений объема использования энергетических ресурсов в указанных сферах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заинтересованности в энергосбережении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эффективности использования энергетических ресурсов в жилищном фонде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эффективности использования энергетических ресурсов в системах коммунальной инфраструктуры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кращение потерь энергетических ресурсов при их передаче, в том числе в системах коммунальной инфраструктуры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уровня оснащенности приборами учета используемых энергетических ресурсов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величение количества объектов, использующих в качестве источников энергии вторичные энергетические ресурсы и (или) возобновляемые источники энергии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используемыми в качестве моторного топлива (далее - газовые смеси)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рынка товаров и услуг в сфере энергосбереже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Раздел 3. </w:t>
      </w:r>
      <w:r>
        <w:rPr>
          <w:b/>
          <w:szCs w:val="24"/>
        </w:rPr>
        <w:t>ОБОБЩЕННАЯ ХАРАКТЕРИСТИКА МЕРОПРИЯТИЙ МУНИЦИПАЛЬНОЙ ПРОГРАММЫ</w:t>
      </w:r>
    </w:p>
    <w:p>
      <w:pPr>
        <w:pStyle w:val="Normal"/>
        <w:keepNext w:val="true"/>
        <w:widowControl/>
        <w:autoSpaceDE w:val="tru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 повышение энергоэффективности в теплоснабжении и коммунальном хозяйстве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 повышение энергоэффективности в жилищном секторе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 повышение энергоэффективности в бюджетной сфере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 расширение использования возобновляемых источников энерг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 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 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 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 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 модернизация систем освещения на основе энергоэкономичных осветительных приборов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 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равномерное потребление энергетических ресурсов приводит к невозможности рационального планирования бюджетных средств. Возникает необходимость в проведении энергосберегающих мероприят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оритетной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.  Энергетическое обследование и паспортизация объектов бюджетной сферы осуществляются в целях: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потенциала энергосбережения;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основных энергосберегающих мероприятий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 определения объектов бюджетной сферы, на которых в первую очередь необходимо проводить энергосберегающие мероприятия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 установления нормативных показателей энергопотребления (лимитирования энергопотребления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бюджетных учреждений к заключению договоров, направленных на рациональное использование энергоресурсов в бюджетной сфере, осуществляется путем установления муниципальных заданий, использования сэкономленных в результате энергосбережения бюджетных средств на капитальный и текущий ремонт, закупку технологического оборудования компьютерной техники и инвентаря для нужд бюджетных учреждений, а также на премирование персонала. Использование механизма муниципальных заданий позволяе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Мероприятия муниципальной программы и объемы ее финансирования уточняются ежегодно при формировании проекта бюджета сельского поселения Каменное на соответствующий финансовый го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Муниципальная программа направлена на модернизацию и обновление коммунальной инфраструктуры сельского поселения Каменное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Основная цель муниципальной программы — эффективное использование энергетических ресурсов при их потреблении в жилищном фонде сельского поселения Каменное и улучшение условий проживания граждан в домах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в приоритетном порядке предусматривается оснащение приборами учета потребления ресурсов домов, расположенных в поселении. 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реализации реформы жилищно-коммунального хозяйства при всех способах управления многоквартирным домом коммунальные услуги предоставляются на основании возмездных гражданско-правовых договоров, содержащих условия предоставления коммунальных услуг, заключаемых исполнителем с собственником жилого помещения.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. Основой разграничения отношений по предоставлению коммунальных услуг и отношений ресурсоснабжения является установка на границе сетей, входящих в состав общего имущества собственников помещений в  многоквартирном доме, коллективного (общедомового) прибора учёт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ыполнение программных мероприятий позволит снизить расходы населения на оплату потребленной тепловой и электрической энергии, холодной воды на объектах многоквартирного жилищного фонда на 10 – 50 %.  Реализация муниципальной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Энергосбережение и повышение энергетической эффективности на территории сельского поселения Каменное на 2016-2018 годы» предусматривает определенный перечень мероприятий, обеспечивающий достижение поставленных це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истема мероприятий по достижению целей и показателей Программы представлена в приложении № 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к настояще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Эффективность реализации Программы оценивается на основе значений показателей в области энергосбережения и повышения энергоэффективности, утвержденных </w:t>
      </w:r>
      <w:hyperlink r:id="rId6">
        <w:r>
          <w:rPr>
            <w:rStyle w:val="InternetLink"/>
            <w:rFonts w:cs="Times New Roman"/>
            <w:szCs w:val="24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31.12.2009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щие </w:t>
      </w:r>
      <w:hyperlink r:id="rId7">
        <w:r>
          <w:rPr>
            <w:rStyle w:val="InternetLink"/>
            <w:rFonts w:cs="Times New Roman"/>
            <w:szCs w:val="24"/>
          </w:rPr>
          <w:t>сведения</w:t>
        </w:r>
      </w:hyperlink>
      <w:r>
        <w:rPr>
          <w:rFonts w:cs="Times New Roman"/>
          <w:szCs w:val="24"/>
        </w:rPr>
        <w:t xml:space="preserve"> для расчета целевых показателей реализации настоящей Программы оформляются в соответствии с приложением № 2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/>
            <w:szCs w:val="24"/>
          </w:rPr>
          <w:t>Расчет</w:t>
        </w:r>
      </w:hyperlink>
      <w:r>
        <w:rPr>
          <w:rFonts w:cs="Times New Roman"/>
          <w:szCs w:val="24"/>
        </w:rPr>
        <w:t xml:space="preserve"> значений целевых показателей реализации настоящей Программы осуществляется в соответствии с приложением № 3 не позднее пятого месяца года, следующего за отчетны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ка эффективности реализации Программы проводится в соответствии с методикой, изложенной в приложении № 4 к настоящей Программе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b/>
          <w:bCs/>
          <w:sz w:val="24"/>
          <w:szCs w:val="24"/>
        </w:rPr>
        <w:t>3.1 Автомобильный транспорт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4"/>
          <w:szCs w:val="24"/>
        </w:rPr>
        <w:t xml:space="preserve">На сегодняшний день автомобильный транспорт в </w:t>
      </w:r>
      <w:r>
        <w:rPr>
          <w:sz w:val="24"/>
          <w:szCs w:val="24"/>
        </w:rPr>
        <w:t>сельском поселении Каменное находится в собственности частных лиц и коммерческих предприят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втомобильном транспорте находящегося на территории сельского поселения Каменное будут рекомендованы типовые технические мероприят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обновление парка легковых автомобилей на основе приобретения новых автомобилей с наилучшими показателями выбросо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(или) топливной экономичности на 100 км пробега (по сравнению со средними показателями выпускаемых легковых автомобилей)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обновление парка грузовых автомобилей и автобусов на основе введения стандартов на наилучшие показатели выбросо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(или) топливной экономичности на 100 км пробега новых грузовых автомобилей и автобусов по классам грузоподъемности и вместимости (по сравнению со средними показателями выпускаемых грузовых автомобилей)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внедрение газодизельных автомобилей и спецтехники на сжатом природном газе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компенсация покупателям гибридных легковых автомобилей и автомобилей с объемом двигателя до 1 л и на этой основе увеличение доли гибридных и малолитражных автомобил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содействие в организации курсов по эффективному вождению (введение в программы автошкол предмета "Энергоэффективное вождение"), обязательная переподготовка водителей автобусов и грузовых автомобилей раз в 5 лет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нтегрированного подхода к планированию работы транспорта (перспективный план работы транспорта), что позволит снизить показатель среднего пробега автомобиле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b/>
          <w:bCs/>
          <w:sz w:val="24"/>
          <w:szCs w:val="24"/>
        </w:rPr>
        <w:t>3.2 Повышение энергетической эффективности на основе использования возобновляемых источников энерг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вышение энергетической эффективности на основе использования возобновляемых источников энергии необходимо для обеспечения долгосрочного устойчивого экономического развития региона, способствует вовлечению инновационных технологий и оборудования в энергетическую сферу и является одним из значимых мероприятий, связанных с выполнением международных обязательств Российской Федерации по ограничению антропогенных выбросов парниковых газ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Значения целевых показателей установлены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, утвержденными распоряжением Правительства Российской Федерации </w:t>
      </w:r>
      <w:hyperlink r:id="rId9">
        <w:r>
          <w:rPr>
            <w:rStyle w:val="InternetLink"/>
            <w:sz w:val="24"/>
            <w:szCs w:val="24"/>
          </w:rPr>
          <w:t>от 8 января 2009 года N 1-р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 о необходимости развития использования возобновляемых источников энергии нашли свое отражение в Стратегии национальной безопасности Российской Федерации до 2020 года, утвержденной Указом Президента Российской Федерации от 12 мая 2009 года N 537, которой установлено, что одним из необходимых условий обеспечения национальной и глобальной энергетической безопасности в экономической сфере на долгосрочную перспективу является разработка и международный обмен перспективными энергосберегающими технологиями, а также использование экологически чистых, альтернативных источников энерг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иродно-климатические условия территории сельского поселения Каменное не позволяют широко использовать возобновляемые источники энергии: солнца, ветра, гидроэнергии, топливной древесин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при сложившихся в настоящее время на мировых энергетических рынках конъюнктуре и уровне технологического развития без государственной поддержки экономически возможно использование лишь незначительной части доступных ресурсов отдельных видов возобновляемых источников энерг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е темпы развития энергетики на основе использования возобновляемых источников энергии определяются следующими фактора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неконкурентоспособность проектов использования возобновляемых источников энергии в существующей рыночной среде по сравнению с проектами на основе использования ископаемых видов органического топли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наличие барьеров институционального характера, отсутствие программ поддержки широкомасштабного использования возобновляемых источников энерг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отсутствие инфраструктуры, требуемой для обеспечения ускоренного развития энергетики на основе использования возобновляемых источников энергии, в том числе недостаточность уровня и качества научного обслуживания ее развит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/>
      </w:pPr>
      <w:r>
        <w:rPr>
          <w:sz w:val="24"/>
          <w:szCs w:val="24"/>
        </w:rPr>
        <w:t>отсутствие надлежащей информационной среды, включая информацию о потенциальных ресурсах возобновляемых источников энергии, достоверных данных о показателях реализованных проек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ормативно-технического и методического регулирования, а также инженерных и программных средств, необходимых для проектирования, сооружения и эксплуатации генерирующих объектов, функционирующих на основе использования возобновляемых источников энерги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b/>
          <w:bCs/>
          <w:sz w:val="24"/>
          <w:szCs w:val="24"/>
        </w:rPr>
        <w:t>3.3 Выявление бесхозяйных объектов, используемых для передачи энергоресурсов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сельского поселения Каменное, бесхозяйственных объектов не выявлено, но в соответствии с ФЗ №261 от 23.11.2009 г., осуществляются мероприятия по выявлению подобных объектов в порядке, установленно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Раздел 4. </w:t>
      </w:r>
      <w:r>
        <w:rPr>
          <w:b/>
        </w:rPr>
        <w:t>СРОКИ РЕАЛИЗАЦИИ ПРОГРАММЫ</w:t>
      </w:r>
    </w:p>
    <w:p>
      <w:pPr>
        <w:pStyle w:val="ConsPlusNormal"/>
        <w:ind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рограмма рассчитана на 2016-2018 го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b/>
          <w:szCs w:val="24"/>
        </w:rPr>
        <w:t>Раздел 5. МЕХАНИЗМ РЕАЛИЗАЦИИ ПРОГРАММЫ</w:t>
      </w:r>
    </w:p>
    <w:p>
      <w:pPr>
        <w:pStyle w:val="ConsPlusNormal"/>
        <w:keepNext w:val="true"/>
        <w:ind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финансирования программных мероприятий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заключенный заказчиком на основе конкурсов (котировок) договор на выполнение поставок оборудования и (или) подрядных работ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метные расчеты по конкретным объектам и видам работ согласно графику финансирования, утвержденному заказчиком рабо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ъемы финансирования мероприятий Программы из местного бюджет подлежат уточнению при формировании бюджета на соответствующий финансовый год. Финансирование энергосберегающих мероприятий за счет средств местного бюджета осуществляется в соответствии с решением Совета депутатов муниципального образования сельское поселение Каменное о бюджете муниципального образования сельское поселение Каменное на соответствующий финансовый год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ет Администрация сельского поселения Каменно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ериодичность рассмотрения вопросов о выполнении программных мероприятий в муниципальных учреждениях – не реже одного раза в кварта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сельского поселения Каменное, при необходимости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чёт должен содержать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 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, объемах и состоянии незавершенных мероприят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внедрении и эффективности инновационных проектов в сфере энергосбереж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Программ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b/>
          <w:szCs w:val="24"/>
        </w:rPr>
        <w:t>Раздел 6. СИСТЕМА ОРГАНИЗАЦИИ КОНТРОЛЯ ЗА ИСПОЛНЕНИЕМ ПРОГРАММЫ</w:t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Общий контроль за исполнением Программы возложить на главу администрации сельского поселения Каменно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ветственный исполнитель Программы осуществля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ение выполнения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у информации и отчетов о выполнении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у предложений по корректировке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вершенствование механизма реализации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дел 7. ОЦЕНКА ЭФФЕКТИВНОСТИ РЕАЛИЗАЦИИ ПРОГРАММЫ</w:t>
      </w:r>
    </w:p>
    <w:p>
      <w:pPr>
        <w:pStyle w:val="ConsPlusNormal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окращение удельных показателей энергопотребления муниципальных учреждений и организаций на территории муниципального образования сельское поселение Каменное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7"/>
        <w:gridCol w:w="2410"/>
      </w:tblGrid>
      <w:tr>
        <w:trPr/>
        <w:tc>
          <w:tcPr>
            <w:tcW w:w="1275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/>
                <w:szCs w:val="24"/>
              </w:rPr>
              <w:t>Приложение № 1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993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РОПРИЯТИЯ</w:t>
      </w:r>
    </w:p>
    <w:p>
      <w:pPr>
        <w:pStyle w:val="ConsPlusNormal"/>
        <w:ind w:left="993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ПО ДОСТИЖЕНИЮ ЦЕЛЕЙ И ПОКАЗАТЕЛЕЙ МУНИЦИПАЛЬНОЙ ПРОГРАММЫ </w:t>
      </w:r>
    </w:p>
    <w:p>
      <w:pPr>
        <w:pStyle w:val="ConsPlusNormal"/>
        <w:ind w:left="993" w:hanging="0"/>
        <w:jc w:val="center"/>
        <w:rPr/>
      </w:pPr>
      <w:r>
        <w:rPr>
          <w:rFonts w:cs="Times New Roman"/>
          <w:szCs w:val="24"/>
        </w:rPr>
        <w:t>"ЭНЕРГОСБЕРЕЖЕНИЕ И ПОВЫШЕНИЕ ЭНЕРГЕТИЧЕСКОЙ ЭФФЕКТИВНОСТИ НА ТЕРРИТОРИИ МУНИЦИПАЛЬНОГО ОБРАЗОВАНИЯ СЕЛЬСКОЕ ПОСЕЛЕНИЕ КАМЕННОЕ НА ПЕРИОД 2016-2018 ГОДЫ"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167" w:type="dxa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3997"/>
        <w:gridCol w:w="1248"/>
        <w:gridCol w:w="1276"/>
        <w:gridCol w:w="1417"/>
        <w:gridCol w:w="897"/>
        <w:gridCol w:w="898"/>
        <w:gridCol w:w="898"/>
        <w:gridCol w:w="993"/>
        <w:gridCol w:w="3118"/>
      </w:tblGrid>
      <w:tr>
        <w:trPr>
          <w:tblHeader w:val="true"/>
          <w:trHeight w:val="48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Наименование мероприятий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жидаемые результаты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бъем финансирования программных мероприятий, тыс. руб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жидаемый результат</w:t>
            </w:r>
          </w:p>
        </w:tc>
      </w:tr>
      <w:tr>
        <w:trPr>
          <w:tblHeader w:val="true"/>
          <w:trHeight w:val="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 натуральном выражении, 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 стоимостном выражении, тыс. руб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сего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по объекту «Подводящий газопровод к котельной в с. Каменное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Сокращение потерь </w:t>
            </w:r>
          </w:p>
          <w:p>
            <w:pPr>
              <w:pStyle w:val="Normal"/>
              <w:rPr/>
            </w:pPr>
            <w:r>
              <w:rPr/>
              <w:t>тепловой энергии до 10 %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нне-зимнему отопительному периоду согласно утвержденному плану мероприятий по подготовке к осенне-зимнему периоду в сельском поселении Каменно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Сокращение потерь </w:t>
            </w:r>
          </w:p>
          <w:p>
            <w:pPr>
              <w:pStyle w:val="Normal"/>
              <w:rPr/>
            </w:pPr>
            <w:r>
              <w:rPr/>
              <w:t>тепловой энергии до 10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разработке мероприятий по энергосбережению и повышению энергетической эффектив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мероприятий по энергосбережению и повышениюэнергетической эффективности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инструкций, памяток и другой наглядной информации по экономии энергоресур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вышение информированности граждан по экономии энергоресурсов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bookmarkStart w:id="0" w:name="OLE_LINK1"/>
            <w:bookmarkEnd w:id="0"/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совещаний  по энергосбережени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зработка предложений по внесению изменений в план мероприятийпо энергосбережению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обеспечение и повышение энергетической эффектив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ыработка единого механизма контроля за реализацией программ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в муниципальном жилищном фонд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10-12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блоков в муниципальном жилищном фонд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4-5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еплоизоляционными материалами фасадов объектов жилищного фон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10-15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автоматических тепловых пунктов с приборами учета </w:t>
            </w:r>
            <w:r>
              <w:rPr>
                <w:bCs/>
              </w:rPr>
              <w:t>в здании администрации,</w:t>
            </w:r>
            <w:r>
              <w:rPr/>
              <w:t xml:space="preserve"> во всех учреждениях (МКОУ  ЦКБО «Северная звезда», ММП «Миснэ»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/ 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10-12 %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ветильников на энергосберегающие в МКОУ ЦКБО «Северная звезда»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тыс. кВт.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электрической энергии на 15-50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 администрации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4-5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рубопровода теплотрассы по улице Лесная 150 метров и по улице Дорожная 60 метр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8-12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оляция сетей тепловодоснабжения полиуретаном Централь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4-6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яйных объектов недвижимого имущества, используемых для передачи энергетических ресурсов (включая газоснабжение, тепло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Выявление и передача на баланс хозяйствующих субъектов бесхозяйных объектов недвижимого имущества, используемых  для передачи энергетических ресурсов (включая газоснабжение, тепло – и электроснабжение) 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, с момента выявления таких объектов, в том числе определению источника компенсации возникающих 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Элективное управление бесхозяйными объектами недвижимого имущества используемыми для передачи энергетических ресурсов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ПД энергетического оборудования за счет более эффективных мето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и энергетической энергии на 11-12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жилого фон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ельного расхода ТЭР за счет уменьшения объема выработки тепловой энергии на котельны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Сокращение потребления топлива на выработку тепловой энергии на 3-5% 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епловых сетей (пенополиуретаном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3-5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пление зданий водонапорных башен и очистных сооружений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3-5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ежимно-наладочных работ на сетях и в котельны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Гк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3-5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3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8,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167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римечание: * при наличии дополнительного финансирования</w:t>
            </w:r>
          </w:p>
        </w:tc>
      </w:tr>
    </w:tbl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ConsPlusNormal"/>
              <w:keepNext w:val="true"/>
              <w:ind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ложение № 2</w:t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ЩИЕ СВЕДЕНИЯ ДЛЯ РАСЧЕТА ЦЕЛЕВЫХ ПОКАЗАТЕЛЕЙ МУНИЦИПАЛЬНОЙ ПРОГРАММЫ </w:t>
      </w:r>
    </w:p>
    <w:p>
      <w:pPr>
        <w:pStyle w:val="ConsPlusNormal"/>
        <w:keepNext w:val="true"/>
        <w:ind w:hanging="0"/>
        <w:jc w:val="center"/>
        <w:rPr/>
      </w:pPr>
      <w:r>
        <w:rPr>
          <w:rFonts w:cs="Times New Roman"/>
          <w:szCs w:val="24"/>
        </w:rPr>
        <w:t>"ЭНЕРГОСБЕРЕЖЕНИЕ И ПОВЫШЕНИЕ ЭНЕРГЕТИЧЕСКОЙ ЭФФЕКТИВНОСТИ НА ТЕРРИТОРИИ МУНИЦИПАЛЬНОГО ОБРАЗОВАНИЯ СЕЛЬСКОЕ ПОСЕЛЕНИЕ КАМЕННОЕ НА ПЕРИОД 2016-2018 ГОДЫ"</w:t>
      </w:r>
    </w:p>
    <w:p>
      <w:pPr>
        <w:pStyle w:val="ConsPlusNormal"/>
        <w:keepNext w:val="tru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280" w:type="dxa"/>
        <w:jc w:val="left"/>
        <w:tblInd w:w="1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7797"/>
        <w:gridCol w:w="1560"/>
        <w:gridCol w:w="1339"/>
        <w:gridCol w:w="1339"/>
        <w:gridCol w:w="1339"/>
        <w:gridCol w:w="1340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с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бивка по годам</w:t>
            </w:r>
          </w:p>
        </w:tc>
      </w:tr>
      <w:tr>
        <w:trPr>
          <w:tblHeader w:val="true"/>
          <w:trHeight w:val="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проду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топливно-энергетических ресурсов (далее – ТЭР) муниципальным образованием (далее -  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.у.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электрической энергии (далее – ЭЭ)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8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 (далее – ТЭ)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воды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8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ЭЭ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юр.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Э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2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,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воду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е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воды авто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природный газ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руб./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Э бюджетным учреждением (далее – БУ)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бюджетных учреждений в которых расчеты за ТЭ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Э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 бюджетных учреждений в которых расчеты за ТЭ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воды на снабжение 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бюджетных учреждений, в котором расходы воды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воды на снабжение 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 бюджетных учреждений, в которых расчеты за ЭЭ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 бюджетными учреждениями 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 бюджетных учреждений, расчеты за который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энергетическими ресурсами 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заказ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оваров, работ, услуг, закупаемых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5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,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,8</w:t>
            </w:r>
          </w:p>
        </w:tc>
      </w:tr>
      <w:tr>
        <w:trPr>
          <w:trHeight w:val="7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жилых домах на территории  МО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лых домов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применением расчетных способов (нормативов потреб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, где расчеты за воду осуществляют с применением расчетных способов (нормативов потреб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7,4</w:t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ЭЭ осуществляют с применением расчетных способов (нормативов потреб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за природный газ осуществляются с применением расчетных способов (нормативов потреб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/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3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3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3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ЭЭ при ее передаче по распределительным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ТЭ при ее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воды при ее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используемой при передаче (транспортировке)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3119"/>
      </w:tblGrid>
      <w:tr>
        <w:trPr/>
        <w:tc>
          <w:tcPr>
            <w:tcW w:w="1258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/>
                <w:szCs w:val="24"/>
              </w:rPr>
              <w:t>Приложение № 3</w:t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СЧЕТ ЦЕЛЕВЫХ ПОКАЗАТЕЛЕЙ МУНИЦИПАЛЬНОЙ ПРОГРАММЫ 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"ЭНЕРГОСБЕРЕЖЕНИЕ И ПОВЫШЕНИЕ ЭНЕРГЕТИЧЕСКОЙ ЭФФЕКТИВНОСТИ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/>
          <w:szCs w:val="24"/>
        </w:rPr>
        <w:t>МУНИЦИПАЛЬНОГО ОБРАЗОВАНИЯ СЕЛЬСКОЕ ПОСЕЛЕНИЕ КАМЕННОЕ НА ПЕРИОД 2016-2018 ГОДЫ"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458" w:type="dxa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0"/>
        <w:gridCol w:w="5144"/>
        <w:gridCol w:w="1841"/>
        <w:gridCol w:w="6"/>
        <w:gridCol w:w="1270"/>
        <w:gridCol w:w="6"/>
        <w:gridCol w:w="1270"/>
        <w:gridCol w:w="6"/>
        <w:gridCol w:w="1270"/>
        <w:gridCol w:w="6"/>
        <w:gridCol w:w="1270"/>
        <w:gridCol w:w="6"/>
        <w:gridCol w:w="1270"/>
        <w:gridCol w:w="6"/>
        <w:gridCol w:w="1270"/>
        <w:gridCol w:w="7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 у.т./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ЭЭ, потребляемой на территории муниципального образования (далее – МО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 (в части многоквартирных домах - с использованием индивидуальных и общих приборов учета) в общем объеме природного газа, потребляемого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ЭЭ в натуральном выражен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ЭЭ  в стоимостном выражен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ТЭ в натуральном выражен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ТЭ  в стоимостном выражен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воды в натуральном выражен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воды в стоимостном выражен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риродного газа  в натуральном выражен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природного газа  в стоимостном выражен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бюджетного учреждения (далее – БУ)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отношения удельного расхода ТЭ БУ, расчеты за которую осуществляются с применением расчетных способов, к удельному расходу ТЭ БУ, расчеты за которую осуществляются с использованием приборов уч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воды на обеспечение БУ, расчеты за которую осуществляются с применением расчетных способов, к удельному расходу ЭЭ на обеспе-чение БУ, расчеты за которую осуществляются с использованием приборов уч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Изменение удельного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ЭЭ на обеспечение БУ, расчеты за которую осуществляются с применением расчетных способов, к удельному расходу ЭЭ на обеспе-чение БУ, расчеты за которую осуществляют-ся с использованием приборов уч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бюджета МО на обеспечение энергетическими ресурсами Б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</w:tr>
      <w:tr>
        <w:trPr>
          <w:trHeight w:val="9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2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2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Э, потребляемой в 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5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5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6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6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3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7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7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Удельный расход воды в жилых домах, расчеты за которую осуществляются с использова-нием приборов учета (в части многоквартир-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0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0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2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2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в жилых домах, расчеты за которую осуществляются с применением расчетных способов (нормативов потребле-ния) (в расчете на 1 кв. метр общей площади);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5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5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ЭЭ в жилых домах, расчеты за которую осуществляются с применением расчетных способов (нормати-вов потребления) (в расчете на 1 кв. метр общей площади для фактических условий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6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6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7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7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0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0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2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2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.у.т./кВт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удельного расхода топлива на выработку Т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зменения фактического объема потерь воды при ее передач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б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7</w:t>
            </w:r>
          </w:p>
        </w:tc>
      </w:tr>
      <w:tr>
        <w:trPr/>
        <w:tc>
          <w:tcPr>
            <w:tcW w:w="1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2835"/>
      </w:tblGrid>
      <w:tr>
        <w:trPr/>
        <w:tc>
          <w:tcPr>
            <w:tcW w:w="121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/>
                <w:szCs w:val="24"/>
              </w:rPr>
              <w:t>Приложение № 4</w:t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993"/>
        <w:jc w:val="center"/>
        <w:rPr/>
      </w:pPr>
      <w:r>
        <w:rPr>
          <w:rFonts w:cs="Times New Roman"/>
          <w:szCs w:val="24"/>
        </w:rPr>
        <w:t xml:space="preserve">МЕТОДИКА И КРИТЕРИИ ОЦЕНКИ ЭФФЕКТИВНОСТИ МУНИЦИПАЛЬНОЙ ПРОГРАММЫ </w:t>
      </w:r>
    </w:p>
    <w:p>
      <w:pPr>
        <w:pStyle w:val="ConsPlusNormal"/>
        <w:ind w:firstLine="993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"ЭНЕРГОСБЕРЕЖЕНИЕ И ПОВЫШЕНИЕ ЭНЕРГЕТИЧЕСКОЙ ЭФФЕКТИВНОСТИ НА ТЕРРИТОРИИ </w:t>
      </w:r>
    </w:p>
    <w:p>
      <w:pPr>
        <w:pStyle w:val="ConsPlusNormal"/>
        <w:ind w:firstLine="993"/>
        <w:jc w:val="center"/>
        <w:rPr/>
      </w:pPr>
      <w:r>
        <w:rPr>
          <w:rFonts w:cs="Times New Roman"/>
          <w:szCs w:val="24"/>
        </w:rPr>
        <w:t>МУНИЦИПАЛЬНОГО ОБРАЗОВАНИЯ СЕЛЬСКОЕ ПОСЕЛЕНИЕ КАМЕННОЕ НА ПЕРИОД 2016-2018 ГОДЫ"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E</w:t>
      </w:r>
      <w:r>
        <w:rPr>
          <w:rFonts w:cs="Times New Roman"/>
          <w:szCs w:val="24"/>
        </w:rPr>
        <w:t xml:space="preserve">=( </w:t>
      </w: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  <w:lang w:val="en-US"/>
        </w:rPr>
        <w:t>f</w:t>
      </w:r>
      <w:r>
        <w:rPr>
          <w:rFonts w:cs="Times New Roman"/>
          <w:szCs w:val="24"/>
        </w:rPr>
        <w:t xml:space="preserve"> / </w:t>
      </w: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  <w:lang w:val="en-US"/>
        </w:rPr>
        <w:t>№</w:t>
      </w:r>
      <w:r>
        <w:rPr>
          <w:rFonts w:cs="Times New Roman"/>
          <w:szCs w:val="24"/>
        </w:rPr>
        <w:t>) *100,</w:t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/>
          <w:szCs w:val="24"/>
        </w:rPr>
        <w:t>где: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E</w:t>
      </w:r>
      <w:r>
        <w:rPr>
          <w:rFonts w:cs="Times New Roman"/>
          <w:szCs w:val="24"/>
        </w:rPr>
        <w:t xml:space="preserve"> – эффективность реализации Программы (в процентах);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  <w:lang w:val="en-US"/>
        </w:rPr>
        <w:t>f</w:t>
      </w:r>
      <w:r>
        <w:rPr>
          <w:rFonts w:cs="Times New Roman"/>
          <w:szCs w:val="24"/>
          <w:vertAlign w:val="subscript"/>
        </w:rPr>
        <w:t xml:space="preserve">  </w:t>
      </w:r>
      <w:r>
        <w:rPr>
          <w:rFonts w:cs="Times New Roman"/>
          <w:szCs w:val="24"/>
        </w:rPr>
        <w:t>– фактический индикатор, достигнутый в ходе реализации Программы;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</w:rPr>
        <w:t xml:space="preserve">№ </w:t>
      </w:r>
      <w:r>
        <w:rPr>
          <w:rFonts w:cs="Times New Roman"/>
          <w:szCs w:val="24"/>
        </w:rPr>
        <w:t>– нормативный индикатор, утвержденный Программой.</w:t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итерии оценки эффективности реализации Программы:</w:t>
      </w:r>
    </w:p>
    <w:p>
      <w:pPr>
        <w:pStyle w:val="ConsPlusNormal"/>
        <w:ind w:lef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ConsPlusNormal"/>
        <w:ind w:left="426" w:hanging="0"/>
        <w:jc w:val="both"/>
        <w:rPr/>
      </w:pPr>
      <w:r>
        <w:rPr>
          <w:rFonts w:cs="Times New Roman"/>
          <w:szCs w:val="24"/>
        </w:rPr>
        <w:t>- 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ConsPlusNormal"/>
        <w:ind w:lef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ind w:left="426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4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5E2B1292F03503D855898DADECD21F0CF8DD5ECF815FF72172450F24g463J" TargetMode="External"/><Relationship Id="rId4" Type="http://schemas.openxmlformats.org/officeDocument/2006/relationships/hyperlink" Target="consultantplus://offline/ref=C05E2B1292F03503D855898DADECD21F0CF8DD5ECF815FF72172450F24g463J" TargetMode="External"/><Relationship Id="rId5" Type="http://schemas.openxmlformats.org/officeDocument/2006/relationships/hyperlink" Target="consultantplus://offline/ref=C05E2B1292F03503D855898DADECD21F0CF8DD5ECF815FF72172450F24g463J" TargetMode="External"/><Relationship Id="rId6" Type="http://schemas.openxmlformats.org/officeDocument/2006/relationships/hyperlink" Target="consultantplus://offline/ref=29E77D1F55EE110F119BABE8D8EECF7285D3E744EFB90537F70FAF4FCF5D2DA39544E89ACB60CFC4V5F8M" TargetMode="External"/><Relationship Id="rId7" Type="http://schemas.openxmlformats.org/officeDocument/2006/relationships/hyperlink" Target="consultantplus://offline/ref=29E77D1F55EE110F119BB5E5CE82987F82D8B14DECBC0866AC50F412985427F4D20BB1D88F6DCEC55EFECDV6F3M" TargetMode="External"/><Relationship Id="rId8" Type="http://schemas.openxmlformats.org/officeDocument/2006/relationships/hyperlink" Target="consultantplus://offline/ref=29E77D1F55EE110F119BB5E5CE82987F82D8B14DECBC0866AC50F412985427F4D20BB1D88F6DCEC55EFDCCV6FFM" TargetMode="External"/><Relationship Id="rId9" Type="http://schemas.openxmlformats.org/officeDocument/2006/relationships/hyperlink" Target="http://docs.cntd.ru/document/9021378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3:00Z</dcterms:created>
  <dc:creator>USER</dc:creator>
  <dc:description/>
  <cp:keywords/>
  <dc:language>en-US</dc:language>
  <cp:lastModifiedBy>Администрация</cp:lastModifiedBy>
  <cp:lastPrinted>2016-07-28T13:25:00Z</cp:lastPrinted>
  <dcterms:modified xsi:type="dcterms:W3CDTF">2016-07-28T07:26:00Z</dcterms:modified>
  <cp:revision>3</cp:revision>
  <dc:subject/>
  <dc:title/>
</cp:coreProperties>
</file>