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798445</wp:posOffset>
            </wp:positionH>
            <wp:positionV relativeFrom="paragraph">
              <wp:posOffset>-15938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bookmarkStart w:id="0" w:name="Par36"/>
      <w:bookmarkStart w:id="1" w:name="Par36"/>
      <w:bookmarkEnd w:id="1"/>
    </w:p>
    <w:p>
      <w:pPr>
        <w:pStyle w:val="Normal"/>
        <w:tabs>
          <w:tab w:val="clear" w:pos="708"/>
          <w:tab w:val="left" w:pos="4125" w:leader="none"/>
        </w:tabs>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rPr/>
            </w:pPr>
            <w:bookmarkStart w:id="2" w:name="Par31"/>
            <w:bookmarkStart w:id="3" w:name="Par1"/>
            <w:bookmarkEnd w:id="2"/>
            <w:bookmarkEnd w:id="3"/>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ДМИНИСТРАЦИ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tc>
      </w:tr>
      <w:tr>
        <w:trPr>
          <w:trHeight w:val="454" w:hRule="atLeast"/>
        </w:trPr>
        <w:tc>
          <w:tcPr>
            <w:tcW w:w="239"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619" w:type="dxa"/>
            <w:tcBorders>
              <w:bottom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 w:type="dxa"/>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10" w:type="dxa"/>
            <w:tcBorders>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ентября </w:t>
            </w:r>
          </w:p>
        </w:tc>
        <w:tc>
          <w:tcPr>
            <w:tcW w:w="348" w:type="dxa"/>
            <w:tcBorders/>
            <w:vAlign w:val="bottom"/>
          </w:tcPr>
          <w:p>
            <w:pPr>
              <w:pStyle w:val="Normal"/>
              <w:spacing w:lineRule="auto" w:line="360" w:before="0" w:after="20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72" w:type="dxa"/>
            <w:tcBorders/>
            <w:tcMar>
              <w:left w:w="0" w:type="dxa"/>
              <w:right w:w="0" w:type="dxa"/>
            </w:tcMar>
            <w:vAlign w:val="bottom"/>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74" w:type="dxa"/>
            <w:tcBorders/>
            <w:tcMar>
              <w:left w:w="0" w:type="dxa"/>
              <w:right w:w="0" w:type="dxa"/>
            </w:tcM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w:t>
            </w:r>
          </w:p>
        </w:tc>
        <w:tc>
          <w:tcPr>
            <w:tcW w:w="3912"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Каменное</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w:t>
      </w:r>
    </w:p>
    <w:p>
      <w:pPr>
        <w:pStyle w:val="Style18"/>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z w:val="24"/>
          <w:szCs w:val="24"/>
          <w:lang w:eastAsia="ar-SA"/>
        </w:rPr>
        <w:tab/>
      </w:r>
      <w:r>
        <w:rPr>
          <w:rFonts w:cs="Times New Roman" w:ascii="Times New Roman" w:hAnsi="Times New Roman"/>
          <w:sz w:val="24"/>
          <w:szCs w:val="24"/>
        </w:rPr>
        <w:t>информ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чередности предоставл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 помещений на условиях</w:t>
      </w:r>
    </w:p>
    <w:p>
      <w:pPr>
        <w:pStyle w:val="Style18"/>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 най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sz w:val="24"/>
          <w:szCs w:val="24"/>
        </w:rPr>
        <w:t xml:space="preserve">В соответствии с Федеральными законами от 27.07.2010 </w:t>
      </w:r>
      <w:hyperlink r:id="rId3">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Каменное  от 27.06.2011 № 58 «Об административных регламентах предоставления муниципальных услуг</w:t>
      </w:r>
      <w:r>
        <w:rPr>
          <w:rFonts w:cs="Times New Roman" w:ascii="Times New Roman" w:hAnsi="Times New Roman"/>
          <w:color w:val="000000"/>
          <w:sz w:val="24"/>
          <w:szCs w:val="24"/>
          <w:lang w:bidi="en-US"/>
        </w:rPr>
        <w:t xml:space="preserve"> , а также в целях регламентации административных процедур услуг </w:t>
      </w:r>
      <w:r>
        <w:rPr>
          <w:rFonts w:eastAsia="Times New Roman CYR" w:cs="Times New Roman" w:ascii="Times New Roman" w:hAnsi="Times New Roman"/>
          <w:color w:val="000000"/>
          <w:sz w:val="24"/>
          <w:szCs w:val="24"/>
          <w:lang w:bidi="en-US"/>
        </w:rPr>
        <w:t xml:space="preserve">по ведению учета граждан в качестве нуждающихся </w:t>
      </w:r>
      <w:r>
        <w:rPr>
          <w:rFonts w:eastAsia="Times New Roman CYR" w:cs="Times New Roman" w:ascii="Times New Roman" w:hAnsi="Times New Roman"/>
          <w:sz w:val="24"/>
          <w:szCs w:val="24"/>
          <w:lang w:eastAsia="ar-SA"/>
        </w:rPr>
        <w:t>в жилых помещениях</w:t>
      </w:r>
      <w:r>
        <w:rPr>
          <w:rFonts w:eastAsia="Times New Roman CYR" w:cs="Times New Roman" w:ascii="Times New Roman" w:hAnsi="Times New Roman"/>
          <w:color w:val="FF0000"/>
          <w:sz w:val="24"/>
          <w:szCs w:val="24"/>
          <w:lang w:eastAsia="ar-SA"/>
        </w:rPr>
        <w:t xml:space="preserve"> </w:t>
      </w:r>
      <w:r>
        <w:rPr>
          <w:rFonts w:eastAsia="Times New Roman CYR" w:cs="Times New Roman" w:ascii="Times New Roman" w:hAnsi="Times New Roman"/>
          <w:sz w:val="24"/>
          <w:szCs w:val="24"/>
          <w:lang w:eastAsia="ar-SA"/>
        </w:rPr>
        <w:t>на терри</w:t>
        <w:softHyphen/>
        <w:t>тории сельского поселения Каменное:</w:t>
      </w:r>
    </w:p>
    <w:p>
      <w:pPr>
        <w:pStyle w:val="Normal"/>
        <w:tabs>
          <w:tab w:val="clear" w:pos="708"/>
          <w:tab w:val="left" w:pos="142" w:leader="none"/>
        </w:tabs>
        <w:spacing w:lineRule="auto" w:line="240"/>
        <w:jc w:val="both"/>
        <w:rPr>
          <w:rFonts w:ascii="Times New Roman" w:hAnsi="Times New Roman" w:cs="Times New Roman"/>
          <w:bCs/>
          <w:sz w:val="24"/>
          <w:szCs w:val="24"/>
        </w:rPr>
      </w:pPr>
      <w:r>
        <w:rPr>
          <w:rFonts w:cs="Times New Roman" w:ascii="Times New Roman" w:hAnsi="Times New Roman"/>
          <w:color w:val="000000"/>
          <w:sz w:val="24"/>
          <w:szCs w:val="24"/>
          <w:lang w:bidi="en-US"/>
        </w:rPr>
        <w:t xml:space="preserve">1. Утвердить административный регламент </w:t>
      </w:r>
      <w:r>
        <w:rPr>
          <w:rFonts w:cs="Times New Roman" w:ascii="Times New Roman" w:hAnsi="Times New Roman"/>
          <w:bCs/>
          <w:sz w:val="24"/>
          <w:szCs w:val="24"/>
        </w:rPr>
        <w:t>«Предоставление</w:t>
      </w:r>
      <w:r>
        <w:rPr>
          <w:rFonts w:cs="Times New Roman" w:ascii="Times New Roman" w:hAnsi="Times New Roman"/>
          <w:bCs/>
          <w:sz w:val="24"/>
          <w:szCs w:val="24"/>
          <w:lang w:eastAsia="ar-SA"/>
        </w:rPr>
        <w:tab/>
      </w:r>
      <w:r>
        <w:rPr>
          <w:rFonts w:cs="Times New Roman" w:ascii="Times New Roman" w:hAnsi="Times New Roman"/>
          <w:bCs/>
          <w:sz w:val="24"/>
          <w:szCs w:val="24"/>
        </w:rPr>
        <w:t>информации об очередности предоставления жилых помещений на условиях социального найма»</w:t>
      </w:r>
      <w:r>
        <w:rPr>
          <w:rFonts w:eastAsia="Times New Roman CYR" w:cs="Times New Roman" w:ascii="Times New Roman" w:hAnsi="Times New Roman"/>
          <w:color w:val="000000"/>
          <w:sz w:val="24"/>
          <w:szCs w:val="24"/>
          <w:lang w:bidi="en-US"/>
        </w:rPr>
        <w:t xml:space="preserve"> (прилагается)</w:t>
      </w:r>
      <w:r>
        <w:rPr>
          <w:rFonts w:cs="Times New Roman" w:ascii="Times New Roman" w:hAnsi="Times New Roman"/>
          <w:color w:val="000000"/>
          <w:sz w:val="24"/>
          <w:szCs w:val="24"/>
          <w:lang w:bidi="en-US"/>
        </w:rPr>
        <w:t>.</w:t>
      </w:r>
    </w:p>
    <w:p>
      <w:pPr>
        <w:pStyle w:val="Normal"/>
        <w:rPr>
          <w:rFonts w:ascii="Times New Roman" w:hAnsi="Times New Roman" w:cs="Times New Roman"/>
          <w:sz w:val="24"/>
          <w:szCs w:val="24"/>
        </w:rPr>
      </w:pPr>
      <w:r>
        <w:rPr>
          <w:rFonts w:cs="Times New Roman" w:ascii="Times New Roman" w:hAnsi="Times New Roman"/>
          <w:color w:val="000000"/>
          <w:sz w:val="24"/>
          <w:szCs w:val="24"/>
          <w:lang w:bidi="en-US"/>
        </w:rPr>
        <w:t>2. Признать утратившим силу постановление администрации сельское поселение Каменное от 04.06.2014 года № 69 «</w:t>
      </w:r>
      <w:r>
        <w:rPr>
          <w:rFonts w:cs="Times New Roman" w:ascii="Times New Roman" w:hAnsi="Times New Roman"/>
          <w:sz w:val="24"/>
          <w:szCs w:val="24"/>
        </w:rPr>
        <w:t>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r>
        <w:rPr>
          <w:rFonts w:eastAsia="Times New Roman CYR" w:cs="Times New Roman" w:ascii="Times New Roman" w:hAnsi="Times New Roman"/>
          <w:bCs/>
          <w:color w:val="000000"/>
          <w:sz w:val="24"/>
          <w:szCs w:val="24"/>
          <w:lang w:bidi="en-US"/>
        </w:rPr>
        <w:t>»</w:t>
      </w:r>
    </w:p>
    <w:p>
      <w:pPr>
        <w:pStyle w:val="Normal"/>
        <w:autoSpaceDE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3. Обнародовать настоящее постановление  и разместить на официальном сайте органов местного самоуправления сельского поселения Каменное  в сети интернет.</w:t>
      </w:r>
    </w:p>
    <w:p>
      <w:pPr>
        <w:pStyle w:val="Normal"/>
        <w:autoSpaceDE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4. Постановление вступает в силу не позднее чем  через 10 дней со дня обнародования и размещения на официальном сайте органов местного самоуправления сельского поселения Каменное  в сети интернет.</w:t>
      </w:r>
    </w:p>
    <w:p>
      <w:pPr>
        <w:pStyle w:val="Normal"/>
        <w:autoSpaceDE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5. Контроль за выполнением настоящего постановления возложить на специалиста по управлению муниципальным имуществом сельского поселения Каменное Рослик 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Каменное                                                         Ю.П.Шпирналь </w:t>
      </w:r>
      <w:r>
        <w:br w:type="page"/>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619" w:leader="none"/>
        </w:tabs>
        <w:autoSpaceDE w:val="false"/>
        <w:spacing w:lineRule="auto" w:line="240" w:before="0" w:after="0"/>
        <w:jc w:val="right"/>
        <w:rPr/>
      </w:pPr>
      <w:r>
        <w:rPr>
          <w:rFonts w:cs="Times New Roman" w:ascii="Times New Roman" w:hAnsi="Times New Roman"/>
          <w:b/>
          <w:bCs/>
          <w:sz w:val="24"/>
          <w:szCs w:val="24"/>
        </w:rPr>
        <w:tab/>
      </w:r>
      <w:r>
        <w:rPr>
          <w:rFonts w:cs="Times New Roman" w:ascii="Times New Roman" w:hAnsi="Times New Roman"/>
          <w:bCs/>
          <w:sz w:val="24"/>
          <w:szCs w:val="24"/>
        </w:rPr>
        <w:t xml:space="preserve">Приложение к постановлению администрации сельское </w:t>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селение Каменное от 7 сентября 2015 года № 14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45"/>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предоставление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5" w:name="Par48"/>
      <w:bookmarkStart w:id="6" w:name="Par49"/>
      <w:bookmarkEnd w:id="5"/>
      <w:bookmarkEnd w:id="6"/>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 на получение муниципальной услуги имеют граждане Российской Федерации, постоянно проживающие на территории сельского поселения Каменное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7" w:name="Par51"/>
      <w:bookmarkEnd w:id="7"/>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1.3.1.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61"/>
      <w:bookmarkEnd w:id="9"/>
      <w:r>
        <w:rPr>
          <w:rFonts w:cs="Times New Roman" w:ascii="Times New Roman" w:hAnsi="Times New Roman"/>
          <w:sz w:val="24"/>
          <w:szCs w:val="24"/>
        </w:rPr>
        <w:t>Администрация поселения находится по адресу: 628116, Ханты-Мансийский автономный округ - Югра, Тюменская область, Октябрьский район, с.Каменное, улица Центральная , дом 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елефоны для справок: 8 (34672) 96-405, 96-38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понедельник - пятница - с 9.00 до 17.00, перерыв с 13.00 до 14.0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Style17"/>
        <w:rPr/>
      </w:pPr>
      <w:bookmarkStart w:id="10" w:name="Par69"/>
      <w:bookmarkEnd w:id="10"/>
      <w:r>
        <w:rPr/>
        <w:t xml:space="preserve">- МФЦ находится по адресу: </w:t>
      </w:r>
      <w:r>
        <w:rPr>
          <w:rFonts w:eastAsia="Calibri"/>
        </w:rPr>
        <w:t xml:space="preserve">- МФЦ находится по адресу: 628100, Ханты-Мансийский автономный округ - Югра, Тюменская область,  </w:t>
      </w:r>
      <w:r>
        <w:rPr/>
        <w:t>п.г.т. Октябрьское, ул. Ленина, д.11.Телефон: 8(34678) 2-13-68.Факс:8(34678) 2-13-5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 </w:t>
      </w:r>
      <w:hyperlink r:id="rId5">
        <w:r>
          <w:rPr>
            <w:rStyle w:val="InternetLink"/>
            <w:rFonts w:cs="Times New Roman" w:ascii="Times New Roman" w:hAnsi="Times New Roman"/>
            <w:sz w:val="24"/>
            <w:szCs w:val="24"/>
          </w:rPr>
          <w:t>mfc_okt@mail.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3. Информация, указанная в </w:t>
      </w:r>
      <w:hyperlink w:anchor="Par5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регламент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сельского поселения Каменное (http://www.</w:t>
      </w:r>
      <w:r>
        <w:rPr>
          <w:rFonts w:cs="Times New Roman" w:ascii="Times New Roman" w:hAnsi="Times New Roman"/>
          <w:sz w:val="24"/>
          <w:szCs w:val="24"/>
          <w:lang w:val="en-US"/>
        </w:rPr>
        <w:t>kamenpos</w:t>
      </w:r>
      <w:r>
        <w:rPr>
          <w:rFonts w:cs="Times New Roman" w:ascii="Times New Roman" w:hAnsi="Times New Roman"/>
          <w:sz w:val="24"/>
          <w:szCs w:val="24"/>
        </w:rPr>
        <w:t>.ru.)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возможности получения муниципальной услуги с использование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 заявителя или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ри письменном обращении заявителя по почте, электронной почте, фак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которые необходимо представить в Администрацию посе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граждан Администрации поселениям, часы приема специалиста Администрации, ответственного за предоставление муниципальной услуги (далее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совершения специалистами Администраци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6">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регламента, продолжительностью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Для получения информации по вопросам предоставления муниципальной услуги, сведений о ходе ее предоставления заявителям в письменной форме необходимо обратиться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дписывается главой поселения либо замещающим его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9">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сто нахождения, график работы, справочные телефоны, адрес электронной почты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1" w:name="Par75"/>
      <w:bookmarkEnd w:id="11"/>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поселения. В Администрации поселения муниципальную услугу предоставляет отдел обеспечения жизнедеятельности и отдела муниципальным имуществом (далее -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80"/>
      <w:bookmarkEnd w:id="12"/>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Отдел - в части представления информации об очередности предоставления жилых помещений на условиях социального найма. Местонахождение отдела: 628128, Российская Федерация, Тюменская область, Ханты-Мансийский автономный округ - Югра, Октябрьский район, с.Каменное, ул. Центральная , д. 6, телефон/факс: 8 (34672) 96-40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получение гражданином информации (справки) об очередности предоставления жилого помещения на условиях социального найма из муниципального жилищного фонда или отказ в предоста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 от подачи заявления получателем муниципальной услуги до передачи гражданам информации (справки) об очередности предоставления жилого помещения на условиях социального найма - 30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Жилищ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ельского поселения Кам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bookmarkStart w:id="13" w:name="Par99"/>
      <w:bookmarkStart w:id="14" w:name="Par95"/>
      <w:bookmarkEnd w:id="13"/>
      <w:bookmarkEnd w:id="14"/>
      <w:r>
        <w:rPr>
          <w:rFonts w:cs="Times New Roman" w:ascii="Times New Roman" w:hAnsi="Times New Roman"/>
          <w:sz w:val="24"/>
          <w:szCs w:val="24"/>
        </w:rPr>
        <w:t xml:space="preserve">2.7.1. Для получения информации об очередности предоставления жилых помещений на условиях социального найма гражданин представляет в Администрацию поселения </w:t>
      </w:r>
      <w:hyperlink w:anchor="Par1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лично, по почте, в том числе электронной, посредством Портала государственных услуг http://86.gosuslugi.ru (при технической возможности). При личном обращении гражданин представляет паспорт гражданина Российской Федерации или иной документ, удостоверяющий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При обращении через представителя представляются паспорт гражданина Российской Федерации или иной документ, удостоверяющий личность представителя, и документ, удостоверяющий надлежащим образом оформленные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Специалистам отдела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отказа в приеме документов для получ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не по месту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мочий у обратившегося гражданина действовать от имени заявителя (отсутствует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удостоверяющего личность гражданина (при обращении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Заявление о предоставлении муниципальной услуги регистрируется специалистом, ответственным за регистрацию таких заявлений, в день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Срок регистрации обращения заявителя в отдел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рок регистрации представленных заявителем документов и заявления о предоставлении муниципальной услуги в управлении не должен превышать 15 минут, в случае если заявитель представил правильно оформленный и полный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е Администрации поселения оборудуется информационными стендами с образцами заполнения заявлений и перечнем документов, необходимых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Информирование заинтересованных лиц осуществляется в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Индивидуальное устное информирование осуществляется при обращении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при наличии документа, удостоверяющего личность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ют специалисты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 осуществляющий информирование на личном приеме, должен корректно и внимательно относиться к заинтересованному лицу, не унижая его чести и достоин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Индивидуальное информирование при поступлении письменного обращения заинтересованного лица в Администрацию поселения осуществляется путем направления ему ответа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заинтересованного лица, адресованное на имя главы поселения, принимается и регистрируется в установленном порядке секретарем приемной руководителя Администрации сельского поселения Каменное с последующей передачей главе поселения на визирование и направление в отдел для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готовится в письменном виде и должен содержать ответы на поставленные вопросы. В нем должны быть указаны фамилия, имя, отчество, номер телефона исполнителя. 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Заявитель имеет право на получение сведений о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ставляются сведения о том, на каком этапе находится рассмотрение 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яемой муниципальной услуги является отсутствие наруш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5" w:name="Par161"/>
      <w:bookmarkEnd w:id="15"/>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ar342">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алее -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проса и подготовка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информации граждани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одготовка проекта ответа заявителю и подписание его уполномоченным лиц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й процедуры является устное обращение заявителя (его представителя) или поступление запроса, интернет-обращения от заявителя. При приеме заявления специалист , ответственный за прием и регистрацию заявлений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прием </w:t>
      </w:r>
      <w:hyperlink w:anchor="Par198">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отметкой о его принятии. В случае подачи заявления в управление по почте, в том числе электронной, посредством Портала государственных услуг http://86.gosuslugi.ru (при технической возможности) копия заявления заявителю не вы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иеме документов, предусмотренных настоящим административным регламентом, отказывает в приеме документов, информирует заявителя о причинах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отдела также производит регистрацию поступившего заявления в </w:t>
      </w:r>
      <w:hyperlink w:anchor="Par238">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регистрации заявлений согласно приложению 2 к настоящему административному регламенту. В книге регистрации заявлений граждан не допускаются подчистки. Поправки, допущенные в результате технических опечаток, заверяются специалистом, на которого возложен контроль за правильностью ведения учета, и скрепляются печатью. Регистрация заявления производится в день прием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административной процедуры специалист  переходит к административной процедуре подготовк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5 минут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 административной процедуре: наличие надлежащим образом оформленного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проса и подготовка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существляет просмотр электронной версии списка граждан, нуждающихся в жилых помещениях, предоставляемых по договорам социального найма из муниципального жилищного фонда сельского поселения Каменное, оформляет справку с информацией о номере очередности заявителя в текуще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информации о номере очереди гражданина, состоящего на учете в качестве нуждающегося в жилом помещении, предоставляемом по договору социального найма, </w:t>
      </w:r>
      <w:hyperlink w:anchor="Par534">
        <w:r>
          <w:rPr>
            <w:rStyle w:val="InternetLink"/>
            <w:rFonts w:cs="Times New Roman" w:ascii="Times New Roman" w:hAnsi="Times New Roman"/>
            <w:color w:val="0000FF"/>
            <w:sz w:val="24"/>
            <w:szCs w:val="24"/>
          </w:rPr>
          <w:t>(приложение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мотивированного отказа в предоставлении информации с указанием причины отказа </w:t>
      </w:r>
      <w:hyperlink w:anchor="Par574">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по почте или обращении в электронной форме -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информации граждани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оформление справки об очере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ответственный за предоставление муниципальной услуги, выдает заявителю (его представителю) справку с информацией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почте или в электронной форме специалист, ответственный за отправку корреспонденции, направляет справку о предоставлении муниципальной услуги по почте простым письмом или по электронной почте по адресу, указанному заявителем, в случае, если об этом указано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3 минут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16" w:name="Par230"/>
      <w:bookmarkStart w:id="17" w:name="Par230"/>
      <w:bookmarkEnd w:id="17"/>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устанавливающего требования к предоставлению муниципальной услуги, а также принятием решений при предоставлении муниципальной услуги включает в себя пр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его контроля деятельности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деятельности лиц, ответственных за предоставление муниципальной услуги, осуществляется в соотве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муниципальным нормативным правовым актом, утверждающим порядок осуществления контроля за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проверяется соблюде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в отно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последовательности, полноты и сроков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организации и ведения учета принятых заявлений установленным настоящим административным регламенто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установленных настоящим административным регламентом требований при рассмотрении заявлений, принятии решений об их удовлетворении (или предоставлении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предоставляемого гражданам результата предоставления муниципальной услуги требованиям,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мест приема граждан требованиям,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случае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ериодичность осуществления текущего контроля, плановых и внеплановых проверок на муниципальном уровне устанавливается муниципальным нормативным правовы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родолжительность проведения проверки полноты и качества не может превышать 20 дней, а также нарушать режим работы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8" w:name="Par254"/>
      <w:bookmarkEnd w:id="18"/>
      <w:r>
        <w:rPr>
          <w:rFonts w:cs="Times New Roman" w:ascii="Times New Roman" w:hAnsi="Times New Roman"/>
          <w:sz w:val="24"/>
          <w:szCs w:val="24"/>
        </w:rPr>
        <w:t>5. Досудебный (внесудебный) порядок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у, должностных лиц, муниципальных служащи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ar258"/>
      <w:bookmarkEnd w:id="19"/>
      <w:r>
        <w:rPr>
          <w:rFonts w:cs="Times New Roman" w:ascii="Times New Roman" w:hAnsi="Times New Roman"/>
          <w:sz w:val="24"/>
          <w:szCs w:val="24"/>
        </w:rPr>
        <w:t>5.1. Заявители имеют право на обжалование, оспаривание решений, действий (бездействия) органа и (или) должностных лиц при предоставлении муниципальной услуги в судебном или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лицом для рассмотрения жалоб на решения и действия (бездействия) муниципальных служащих при предоставлении муниципальных услуг, оказываемых отделом, является заместитель главы Администрации сельского поселения Унъюган по строительству и ЖК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и, права и законные интересы которых нарушены, имеют право обратиться с жалобой по адресу: улица Центральная, дом 6, с.Каменное, Октябрьский район, Ханты-Мансийский автономный округ - Югра, Тюменская область, 628100, телефон/факс 8 (34672) 9-64-05, 96-388,  адрес электронной почты: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жалование решений, действий (бездействия) органа и (или) должностных лиц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поселения по адресу, указанному в </w:t>
      </w:r>
      <w:hyperlink w:anchor="Par258">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административного регламента. 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органа местного самоуправления, федеральной государственной информационной системы «Единый портал государственных и муниципальных услуг», а также может быть принята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наделенное полномочиями по рассмотрению жалоб,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Заявителю может быть отказано в рассмот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обращения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письменно сообщается о невозможности дать ответ по его существу в связи с недопустимостью разглашения указанных свед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20" w:name="Par290"/>
      <w:bookmarkEnd w:id="20"/>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селения сельского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селения Каменно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предоставить информацию об очередности предоставления мне жилого помещения на условиях социального найма.</w:t>
      </w:r>
    </w:p>
    <w:p>
      <w:pPr>
        <w:pStyle w:val="ConsPlusNonformat"/>
        <w:ind w:firstLine="708"/>
        <w:rPr/>
      </w:pPr>
      <w:r>
        <w:rPr>
          <w:rFonts w:cs="Times New Roman" w:ascii="Times New Roman" w:hAnsi="Times New Roman"/>
          <w:sz w:val="24"/>
          <w:szCs w:val="24"/>
        </w:rPr>
        <w:t>Паспорт: серия __________ № ________________ выдан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 дата выдач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едо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220"/>
        <w:gridCol w:w="1986"/>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граждан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                     «__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ответственного лица)       (подпись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21" w:name="Par335"/>
      <w:bookmarkStart w:id="22" w:name="Par335"/>
      <w:bookmarkEnd w:id="2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чередности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й на услов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3" w:name="Par238"/>
      <w:bookmarkEnd w:id="23"/>
      <w:r>
        <w:rPr>
          <w:rFonts w:cs="Times New Roman" w:ascii="Times New Roman" w:hAnsi="Times New Roman"/>
          <w:b/>
          <w:bCs/>
          <w:sz w:val="24"/>
          <w:szCs w:val="24"/>
        </w:rPr>
        <w:t>Кни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страции заявлений граждан о предоставлении информ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чередности предоставления жилых помещ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словиях социального найм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102" w:type="dxa"/>
          <w:left w:w="62" w:type="dxa"/>
          <w:bottom w:w="102" w:type="dxa"/>
          <w:right w:w="62" w:type="dxa"/>
        </w:tblCellMar>
      </w:tblPr>
      <w:tblGrid>
        <w:gridCol w:w="510"/>
        <w:gridCol w:w="1474"/>
        <w:gridCol w:w="4112"/>
        <w:gridCol w:w="41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едоставления (либо отказа в предоставлении)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256"/>
      <w:bookmarkEnd w:id="24"/>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чередности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й на услов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А О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ЯЕТСЯ НА БЛАНКЕ ОРГА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полномочиваем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 Ваше заявление от ______________ сообщаем, что Вы состоите в «Списке № _______ граждан, вставших на очередь до (после) 01.03.2005 и состоящих на учете  в  качестве  нуждающихся  в жилых помещениях по договору социального найма  по сельскому поселению Каменное,  на  201(  )  год»,  с даты подачи заявления, с ________________, порядковый номер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контактные телефо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5" w:name="Par567"/>
      <w:bookmarkEnd w:id="25"/>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6" w:name="Par574"/>
      <w:bookmarkEnd w:id="26"/>
      <w:r>
        <w:rPr>
          <w:rFonts w:cs="Times New Roman" w:ascii="Times New Roman" w:hAnsi="Times New Roman"/>
          <w:b/>
          <w:bCs/>
          <w:sz w:val="24"/>
          <w:szCs w:val="24"/>
        </w:rPr>
        <w:t>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А ОБ ОТКАЗЕ В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ЯЕТСЯ НА БЛАНКЕ ОРГА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полномочиваем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Уважаемый (а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Ваше заявление от ________________ сообщаем, что Вы не состояли и не состоите в списках очередности в качестве нуждающихся в жилых помещениях по договору социального найма по сельскому поселению Унъюг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представить  Вам  информацию   о   номере  очередности предоставления  жилых  помещений  на  условиях  социального найма по сельскому поселению Каменное  не имеем возмо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ПРЕДОСТАВЛЕНИИ</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МУНИЦИПАЛЬНОЙ УСЛУГИ «ПРЕДОСТАВЛЕНИЕ ИНФОРМАЦИ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ЧЕРЕДНОСТИ ПРЕДОСТАВЛЕНИЯ ЖИЛЫХ ПОМЕЩЕ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УСЛОВИЯХ СОЦИАЛЬНОГО НАЙМ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7">
                      <wp:simplePos x="0" y="0"/>
                      <wp:positionH relativeFrom="column">
                        <wp:posOffset>596900</wp:posOffset>
                      </wp:positionH>
                      <wp:positionV relativeFrom="paragraph">
                        <wp:posOffset>508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5860</wp:posOffset>
                      </wp:positionH>
                      <wp:positionV relativeFrom="paragraph">
                        <wp:posOffset>5080</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формление и выдача (направление) заявителю информации об очередности предоставления жилых помещений      на условиях социального найма</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уведомления об отказе в предоставлении информаци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mailto:mfc_okt@mail.ru" TargetMode="External"/><Relationship Id="rId6" Type="http://schemas.openxmlformats.org/officeDocument/2006/relationships/hyperlink" Target="consultantplus://offline/ref=BD023257151015293BC5BA91372BAD5712D3F296A31A75DAA5B05367w5G" TargetMode="External"/><Relationship Id="rId7" Type="http://schemas.openxmlformats.org/officeDocument/2006/relationships/hyperlink" Target="consultantplus://offline/ref=BD023257151015293BC5BA91372BAD5711DCF490A04522D8F4E55D705666wEG" TargetMode="External"/><Relationship Id="rId8" Type="http://schemas.openxmlformats.org/officeDocument/2006/relationships/hyperlink" Target="consultantplus://offline/ref=BD023257151015293BC5BA91372BAD5711DCF291AD4522D8F4E55D705666wEG" TargetMode="External"/><Relationship Id="rId9" Type="http://schemas.openxmlformats.org/officeDocument/2006/relationships/hyperlink" Target="consultantplus://offline/ref=329F523448F0EBE42EA9377ED251A0C92309F7FF30E1C319B1D88855C3915EE48BA567DE993FD0484Ad6G" TargetMode="External"/><Relationship Id="rId10" Type="http://schemas.openxmlformats.org/officeDocument/2006/relationships/hyperlink" Target="consultantplus://offline/ref=BD023257151015293BC5BA873447FA5816D0AB9EA94D2B8AA9B35B27093E03033F63wBG" TargetMode="External"/><Relationship Id="rId11" Type="http://schemas.openxmlformats.org/officeDocument/2006/relationships/hyperlink" Target="consultantplus://offline/ref=BD023257151015293BC5BA873447FA5816D0AB9EA94C2E88AFB75B27093E03033F63wBG" TargetMode="External"/><Relationship Id="rId12" Type="http://schemas.openxmlformats.org/officeDocument/2006/relationships/hyperlink" Target="consultantplus://offline/ref=BD023257151015293BC5BA873447FA5816D0AB9EA94D2B88ACB15B27093E03033F63wBG" TargetMode="External"/><Relationship Id="rId13" Type="http://schemas.openxmlformats.org/officeDocument/2006/relationships/hyperlink" Target="consultantplus://offline/ref=BD023257151015293BC5BA91372BAD5711DCF694AB4922D8F4E55D70566E05567F7B455766wD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8:00Z</dcterms:created>
  <dc:creator>Urist</dc:creator>
  <dc:description/>
  <dc:language>en-US</dc:language>
  <cp:lastModifiedBy>Супер ЮРИСТ</cp:lastModifiedBy>
  <cp:lastPrinted>2015-10-01T16:19:00Z</cp:lastPrinted>
  <dcterms:modified xsi:type="dcterms:W3CDTF">2020-11-22T08:08:00Z</dcterms:modified>
  <cp:revision>2</cp:revision>
  <dc:subject/>
  <dc:title/>
</cp:coreProperties>
</file>