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624840</wp:posOffset>
                  </wp:positionV>
                  <wp:extent cx="723900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 апреля 2018 года № 13 «Об утвержден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сель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аменное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менно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 поселения Каменное решил: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депутатов от  03 апреля 2018 года № 13 «Об утверждении Правил благоустройства территории сельского поселения Каменное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Часть 3 дополнить пунктом 3.4 следующего содержания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 Юридические лица обязаны заключить договор на оказание услуг по обращению с твердыми коммунальными отходами с региональным оператором по обращению с ТКО».  </w:t>
      </w:r>
      <w:r>
        <w:rPr/>
        <w:t xml:space="preserve"> </w:t>
      </w:r>
      <w:bookmarkStart w:id="0" w:name="P0033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сельского поселения Каменно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  и размещения  на официальном сайте сельского поселения Каменное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6:00Z</dcterms:created>
  <dc:creator>FalchSU</dc:creator>
  <dc:description/>
  <dc:language>en-US</dc:language>
  <cp:lastModifiedBy>Администрация</cp:lastModifiedBy>
  <cp:lastPrinted>2018-04-24T16:22:00Z</cp:lastPrinted>
  <dcterms:modified xsi:type="dcterms:W3CDTF">2020-02-12T13:16:00Z</dcterms:modified>
  <cp:revision>2</cp:revision>
  <dc:subject/>
  <dc:title>СОВЕТ ДЕПУТАТОВ</dc:title>
</cp:coreProperties>
</file>