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4 декабря 2023 года № 5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4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4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9330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40292,8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962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в сумме 0,0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5 и 2026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5 год в сумме 28273,7</w:t>
      </w:r>
      <w:r>
        <w:rPr>
          <w:color w:val="FF0000"/>
        </w:rPr>
        <w:t xml:space="preserve"> </w:t>
      </w:r>
      <w:r>
        <w:rPr/>
        <w:t>тыс. рублей и на 2026 год в сумме 28310,8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5 год в сумме                 28273,7 тыс. рублей и на 2026 год в сумме 28310,8 тыс. рублей, в том числе условно утвержденные расходы на 2025 год в сумме 698,4 тыс. рублей и на 2026 год в сумме          1396,7 тыс. рублей;</w:t>
      </w:r>
    </w:p>
    <w:p>
      <w:pPr>
        <w:pStyle w:val="TextBody"/>
        <w:ind w:firstLine="709"/>
        <w:rPr/>
      </w:pPr>
      <w:r>
        <w:rPr/>
        <w:t xml:space="preserve">прогнозируемый дефицит бюджета поселения Каменное на 2025 год в сумме            0,0 тыс. рублей и на 2026 год в сумме 0,0 тыс. рублей; 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на 2025 год в сумме 0,0 рублей и на 2026 год в сумме 0,0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Изложить пункт 19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униципального дорожного фонда сельского поселения на 2024 год в размере 9163,4 тыс. руб.; на 2025 год в размере 2371,3 тыс. рублей; на 2026 год в размере 2371,4 тыс.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, на 2024 год в размере 34019,3 тыс. рублей; на 2025- год в размере 22939,9 тыс. рублей; на 2026-год в размере 22922,9 тыс. рублей.»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пункт 22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межбюджетных трансфертов, предоставляемых из бюджета муниципального образования сельского поселения Каменное на 2024 год в размере 16,7 тыс. рублей; на 2025 год -  0,00 тыс. рублей; на 2026 год - 0,00 рублей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Изложить в новой редакции приложение № 1 «Источники внутреннего финансирования дефицита бюджета сельского поселения Каменное на 2024 год», приложение № 3 «Доходы бюджета сельского поселения Каменное на 2024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4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4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4 год», приложение №11 «Ведомственная структура  расходов  бюджета сельского поселения  Каменное  на 2024 год», приложение №13 «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 на 2024 год» согласно приложениям  № 1-7 к настоящему 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стоящее решение Совета депутатов подлежит размещению на официальном сайте поселения и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6:00Z</dcterms:created>
  <dc:creator>KirichenkoNV</dc:creator>
  <dc:description/>
  <cp:keywords/>
  <dc:language>en-US</dc:language>
  <cp:lastModifiedBy>Секретарь</cp:lastModifiedBy>
  <cp:lastPrinted>2017-02-17T13:42:00Z</cp:lastPrinted>
  <dcterms:modified xsi:type="dcterms:W3CDTF">2024-08-23T10:57:00Z</dcterms:modified>
  <cp:revision>3</cp:revision>
  <dc:subject/>
  <dc:title>Администрация Октябрьского района</dc:title>
</cp:coreProperties>
</file>