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76"/>
        <w:gridCol w:w="234"/>
        <w:gridCol w:w="1528"/>
        <w:gridCol w:w="353"/>
        <w:gridCol w:w="353"/>
        <w:gridCol w:w="234"/>
        <w:gridCol w:w="3902"/>
        <w:gridCol w:w="436"/>
        <w:gridCol w:w="1789"/>
      </w:tblGrid>
      <w:tr>
        <w:trPr>
          <w:trHeight w:val="284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596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Ханты-Мансийского автономного округа - Югры 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567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 Камен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 xml:space="preserve"> </w:t>
      </w:r>
      <w:r>
        <w:rPr/>
        <w:t>О внесении изменений в решение Совета депутато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>сельского поселения Каменное от 14 декабря 2023 года № 56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 xml:space="preserve"> </w:t>
      </w:r>
      <w:r>
        <w:rPr/>
        <w:t>«О бюджете муниципального образования</w:t>
      </w:r>
    </w:p>
    <w:p>
      <w:pPr>
        <w:pStyle w:val="Normal"/>
        <w:rPr/>
      </w:pPr>
      <w:r>
        <w:rPr/>
        <w:t xml:space="preserve">сельское поселение Каменное на 2024 год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>и на плановый период 2025 и 2026 годов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 xml:space="preserve"> </w:t>
      </w:r>
      <w:r>
        <w:rPr/>
        <w:tab/>
        <w:t>Рассмотрев проект решения Совета депутатов сельского поселения Каменное «О внесении изменений в решение Совета депутатов сельского поселения Каменное от 14 декабря 2023 года № 56 «О бюджете муниципального образования сельское поселение Каменное на 2024 год и на плановый период 2025 и 2026 годов» Совет депутатов сельского поселения Каменное РЕШИЛ:</w:t>
      </w:r>
    </w:p>
    <w:p>
      <w:pPr>
        <w:pStyle w:val="ConsTitle"/>
        <w:autoSpaceDE w:val="true"/>
        <w:spacing w:lineRule="auto" w:line="228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Внести изменения в решение Совета депутатов сельского поселения Каменное от 14 декабря 2023 года № 56 «О бюджете муниципального образования сельское поселение Каменное на 2024 год и на плановый период 2025 и 2026 годов»: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Изложить пункт 1 решения в новой редакции:</w:t>
      </w:r>
    </w:p>
    <w:p>
      <w:pPr>
        <w:pStyle w:val="ConsTitle"/>
        <w:autoSpaceDE w:val="true"/>
        <w:spacing w:lineRule="auto" w:line="228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1. Утвердить основные характеристики бюджета муниципального образования сельское поселение Каменное (далее - бюджет сельского поселения Каменное) на 2024 год: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ируемый общий объем доходов бюджета сельского поселения Каменное в сумме 40519,3 тыс. руб.;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ий объем расходов бюджета сельского поселения Каменное в сумме 41482,0 тыс. руб.;</w:t>
      </w:r>
    </w:p>
    <w:p>
      <w:pPr>
        <w:pStyle w:val="ConsTitle"/>
        <w:autoSpaceDE w:val="true"/>
        <w:spacing w:lineRule="auto" w:line="228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гнозируемый дефицит бюджета сельского поселения Каменное в сумме 962,7 тыс. руб.;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ъем расходов на обслуживание муниципального внутреннего долга сельского поселения Каменное в сумме 0,0 руб.;</w:t>
      </w:r>
    </w:p>
    <w:p>
      <w:pPr>
        <w:pStyle w:val="TextBody"/>
        <w:ind w:firstLine="709"/>
        <w:rPr/>
      </w:pPr>
      <w:r>
        <w:rPr/>
        <w:t>Утвердить основные характеристики бюджета поселения Каменное на плановый период 2025 и 2026 годов:</w:t>
      </w:r>
    </w:p>
    <w:p>
      <w:pPr>
        <w:pStyle w:val="TextBody"/>
        <w:ind w:firstLine="709"/>
        <w:rPr/>
      </w:pPr>
      <w:r>
        <w:rPr/>
        <w:t>прогнозируемый общий объем доходов бюджета поселения Каменное на 2025 год в сумме 28273,7</w:t>
      </w:r>
      <w:r>
        <w:rPr>
          <w:color w:val="FF0000"/>
        </w:rPr>
        <w:t xml:space="preserve"> </w:t>
      </w:r>
      <w:r>
        <w:rPr/>
        <w:t>тыс. рублей и на 2026 год в сумме 28310,8 тыс. рублей;</w:t>
      </w:r>
    </w:p>
    <w:p>
      <w:pPr>
        <w:pStyle w:val="TextBody"/>
        <w:ind w:firstLine="709"/>
        <w:rPr/>
      </w:pPr>
      <w:r>
        <w:rPr/>
        <w:t>общий объем расходов бюджета поселения Каменное на 2025 год в сумме                 28273,7 тыс. рублей и на 2026 год в сумме 28310,8 тыс. рублей, в том числе условно утвержденные расходы на 2025 год в сумме 698,4 тыс. рублей и на 2026 год в сумме          1396,7 тыс. рублей;</w:t>
      </w:r>
    </w:p>
    <w:p>
      <w:pPr>
        <w:pStyle w:val="TextBody"/>
        <w:ind w:firstLine="709"/>
        <w:rPr/>
      </w:pPr>
      <w:r>
        <w:rPr/>
        <w:t xml:space="preserve">прогнозируемый дефицит бюджета поселения Каменное на 2025 год в сумме            0,0 тыс. рублей и на 2026 год в сумме 0,0 тыс. рублей; 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ъем расходов на обслуживание муниципального внутреннего долга сельского поселения Каменное на 2025 год в сумме 0,0 рублей и на 2026 год в сумме 0,0 рублей.».</w:t>
      </w:r>
    </w:p>
    <w:p>
      <w:pPr>
        <w:pStyle w:val="ConsTitl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1.2. Изложить пункт 19 решения в новой редакции:</w:t>
      </w:r>
    </w:p>
    <w:p>
      <w:pPr>
        <w:pStyle w:val="ConsTitle"/>
        <w:autoSpaceDE w:val="true"/>
        <w:spacing w:lineRule="auto" w:line="228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Утвердить объем муниципального дорожного фонда сельского поселения на 2024 год в размере 9235,4 тыс. руб. в том числе за счет иных межбюджетных трансфертов на поддержку мер по обеспечению сбалансированности бюджетов в сумме 72,0 тыс. руб.; на 2025 год в размере 2371,3 тыс. рублей; на 2026 год в размере 2371,4 тыс. рублей.».</w:t>
      </w:r>
    </w:p>
    <w:p>
      <w:pPr>
        <w:pStyle w:val="ConsTitle"/>
        <w:autoSpaceDE w:val="true"/>
        <w:spacing w:lineRule="auto" w:line="228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1.3. Изложить пункт 20 решения в новой редакции: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Утвердить объем межбюджетных трансфертов, получаемых из других бюджетов бюджетной системы Российской Федерации, на 2024 год в размере 35208,6 тыс. рублей; на 2025- год в размере 22939,9 тыс. рублей; на 2026-год в размере 22922,9 тыс. рублей.».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4.Изложить в новой редакции приложение № 1 «Источники внутреннего финансирования дефицита бюджета сельского поселения Каменное на 2024 год», приложение № 3 «Доходы бюджета сельского поселения Каменное на 2024 год», приложение № 5 «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и подгруппам видов расходов классификации расходов бюджета сельского поселения Каменное на 2024 год», приложение №7 «Распределение бюджетных ассигнований по целевым статьям (муниципальным программам и непрограммным направлениям деятельности),  группам и подгруппам  видов расходов классификации расходов бюджета сельского поселения Каменное на 2024 год» приложение №9 «Распределение  бюджетных ассигнований по разделам и подразделам классификации расходов бюджета сельского поселения Каменное на 2024 год», приложение №11 «Ведомственная структура  расходов  бюджета сельского поселения  Каменное  на 2024 год», согласно приложениям  № 1-6 к настоящему 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Настоящее решение Совета депутатов подлежит на официальном сайте поселения и опубликованию в официальном сетевом издании «Официальный сайт Октябрьского района» и вступает в силу после его официального опубликования.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Контроль за выполнением данно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Каменное                                                               Ю.П.Шпирналь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900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733425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9" r="-4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Pathway">
    <w:name w:val="pathway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42:00Z</dcterms:created>
  <dc:creator>KirichenkoNV</dc:creator>
  <dc:description/>
  <cp:keywords/>
  <dc:language>en-US</dc:language>
  <cp:lastModifiedBy>admin</cp:lastModifiedBy>
  <cp:lastPrinted>2017-02-17T13:42:00Z</cp:lastPrinted>
  <dcterms:modified xsi:type="dcterms:W3CDTF">2024-09-13T04:52:00Z</dcterms:modified>
  <cp:revision>8</cp:revision>
  <dc:subject/>
  <dc:title>Администрация Октябрьского района</dc:title>
</cp:coreProperties>
</file>