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__»  </w:t>
      </w:r>
      <w:r>
        <w:rPr>
          <w:u w:val="single"/>
        </w:rPr>
        <w:t>____________</w:t>
      </w:r>
      <w:r>
        <w:rPr/>
        <w:t xml:space="preserve"> 2023 г.                 </w:t>
        <w:tab/>
        <w:t xml:space="preserve">          </w:t>
        <w:tab/>
        <w:t xml:space="preserve">   </w:t>
        <w:tab/>
        <w:t xml:space="preserve">       </w:t>
        <w:tab/>
        <w:tab/>
        <w:t xml:space="preserve">                        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менное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6158" w:hanging="0"/>
        <w:jc w:val="both"/>
        <w:rPr/>
      </w:pPr>
      <w:r>
        <w:rPr/>
        <w:t>О внесении изменений в Решение Совета депутатов от 28 февраля 2023 № 6 «О гарантиях и денежном содержании лиц, замещающих муниципальные должности в муниципальном образовании сельское поселение Камен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Ханты-Мансийского автономного округа – Югры                          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Законом Ханты-Мансийского автономного округа - Югры от 24.10.2005 № 88-оз «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, утвержденными постановлением Правительства Ханты-Мансийского автономного округа - Югры от 23.08.2019 № 278-п, Уставом сельского поселения Каменное, Совет депутатов сельского поселения Каменное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Приложение 1 «Положение о денежном содержании лиц, замещающих муниципальные должности в муниципальном образовании сельского поселения Каменное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аздел 2 читать в ново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2. Состав денежного содержания лиц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мещающих муниципальные должности 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1. Денежное содержание лиц, замещающих муниципальные должности, состоит из: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1.1 Ежемесячного денежного вознаграждения.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1.2. Ежемесячного денежного поощрения.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1.3. Ежемесячной процентной надбавки за работу со сведениями, составляющими государственную тайну.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1.4.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1.5. Районного коэффициента за работу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1.6. Премий, в том числе за выполнение особо важных и сложных заданий.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1.7. Единовременной выплаты при предоставлении ежегодного оплачиваемого отпуска.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1.8. Иных надбавок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2.2 Денежное содержание выплачивается лицу, замещающему муниципальную должность на постоянной осно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 Размеры и порядок выплаты денежного содержания лицу, замещающему муниципальную должность на постоянной основе, определяются нормативными правовыми актами представительного органа муниципального образования в соответствии с уставом муниципального образования, федеральным законодательством и законодательством Ханты-Мансийского автономного округа - Югры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пункт 3.3 раздела 3 чита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3. Ежемесячное денежное содержание выплачивается лицу, замещающему муниципальную должность на постоянной основе, устанавливается согласно штатному расписанию и определяются нормативными правовыми актами представительного органа муниципального образования в соответствии с уставом сельского поселения Каменное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пункт 5.2. раздела 5 чита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2. Ежемесячная процентная надбавка за работу со сведениями, составляющими государственную тайну, устанавливается в соответствии с постановлением Правительства Российской Федерации.».</w:t>
      </w:r>
    </w:p>
    <w:p>
      <w:pPr>
        <w:pStyle w:val="Normal"/>
        <w:autoSpaceDE w:val="false"/>
        <w:ind w:firstLine="567"/>
        <w:jc w:val="both"/>
        <w:rPr/>
      </w:pPr>
      <w:r>
        <w:rPr/>
        <w:t>2. пункт 1.4. раздела 1 Приложения 4 «Положение о порядке и размерах выплат по страхованию лиц, замещающих муниципальные должности в муниципальном образовании сельское поселение Каменное» чита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4. Страховщиком признается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Опубликовать решение в официальном сетевом издании «Официальный сайт Октябрьск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Calibri"/>
        </w:rPr>
        <w:t>Решение вступает в силу после его официального опубликования и распространяется на правоотношения, возникшие с 01.01.2023</w:t>
      </w:r>
      <w:r>
        <w:rPr>
          <w:rFonts w:eastAsia="Calibri"/>
          <w:color w:val="0D0D0D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5. </w:t>
      </w:r>
      <w:r>
        <w:rPr/>
        <w:t xml:space="preserve">Контроль за выполнением данного решения возложить на председателя  Совета депутатов сельского поселения Каменно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rPr>
          <w:spacing w:val="2"/>
        </w:rPr>
      </w:pPr>
      <w:r>
        <w:rPr>
          <w:spacing w:val="2"/>
        </w:rPr>
        <w:t>Глава</w:t>
      </w:r>
    </w:p>
    <w:p>
      <w:pPr>
        <w:pStyle w:val="Normal"/>
        <w:ind w:firstLine="567"/>
        <w:rPr>
          <w:spacing w:val="2"/>
        </w:rPr>
      </w:pPr>
      <w:r>
        <w:rPr>
          <w:spacing w:val="2"/>
        </w:rPr>
        <w:t>сельского поселения Каменное</w:t>
        <w:tab/>
        <w:tab/>
        <w:tab/>
        <w:tab/>
        <w:tab/>
        <w:tab/>
        <w:t>Ю.П. Шпирналь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ind w:left="5664" w:firstLine="708"/>
        <w:rPr>
          <w:spacing w:val="2"/>
        </w:rPr>
      </w:pPr>
      <w:r>
        <w:rPr>
          <w:spacing w:val="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 проекту решения Совета депутатов сельского поселения Каменное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>«О внесении изменений в Решение от 28 февраля 2023 № 6 «О гарантиях и денежном содержании лиц, замещающих муниципальные должности в муниципальном образовании сельское поселение Каменное»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ециалистом по юридическим вопросам администрации сельского поселения Каменное подготовлен проект решения Совета депутатов сельского поселения Каменное ««О внесении изменений в Решение от 28 февраля 2023 № 6 «О гарантиях и денежном содержании лиц, замещающих муниципальные должности в муниципальном образовании сельское поселение Каменное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целях приведения в соответствие с Законом Ханты-Мансийского автономного 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Закона автономного округа от 24 октября 2005 года № 88-оз «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, экспертным заключением Аппарат губернатора, правительства Ханты-Мансийского автономного округа - Югры.</w:t>
      </w:r>
    </w:p>
    <w:sectPr>
      <w:type w:val="nextPage"/>
      <w:pgSz w:w="11906" w:h="16838"/>
      <w:pgMar w:left="1497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eastAsia="Calibri"/>
      <w:kern w:val="2"/>
      <w:sz w:val="26"/>
      <w:szCs w:val="26"/>
      <w:lang w:eastAsia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kern w:val="2"/>
      <w:sz w:val="26"/>
      <w:szCs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Заголовок №2_"/>
    <w:qFormat/>
    <w:rPr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left="0" w:right="0" w:firstLine="590"/>
      <w:jc w:val="both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left="0" w:right="0" w:firstLine="451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left="0" w:right="0" w:firstLine="600"/>
    </w:pPr>
    <w:rPr>
      <w:rFonts w:ascii="Franklin Gothic Demi Cond" w:hAnsi="Franklin Gothic Demi Cond" w:cs="Franklin Gothic Demi Cond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left="0" w:right="0" w:firstLine="600"/>
      <w:jc w:val="both"/>
    </w:pPr>
    <w:rPr>
      <w:rFonts w:ascii="Franklin Gothic Demi Cond" w:hAnsi="Franklin Gothic Demi Cond" w:cs="Franklin Gothic Demi Cond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right="0" w:firstLine="528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20"/>
    </w:pPr>
    <w:rPr>
      <w:color w:val="00000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60"/>
      <w:jc w:val="center"/>
    </w:pPr>
    <w:rPr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 w:before="0" w:after="240"/>
      <w:ind w:left="0" w:right="0" w:firstLine="540"/>
      <w:jc w:val="both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6:00Z</dcterms:created>
  <dc:creator>DenishenkoDS</dc:creator>
  <dc:description/>
  <cp:keywords/>
  <dc:language>en-US</dc:language>
  <cp:lastModifiedBy>Darya</cp:lastModifiedBy>
  <cp:lastPrinted>2022-12-28T10:20:00Z</cp:lastPrinted>
  <dcterms:modified xsi:type="dcterms:W3CDTF">2023-11-09T10:05:00Z</dcterms:modified>
  <cp:revision>6</cp:revision>
  <dc:subject/>
  <dc:title>ПРОЕКТ</dc:title>
</cp:coreProperties>
</file>