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6595" cy="868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1588" w:hRule="atLeast"/>
        </w:trPr>
        <w:tc>
          <w:tcPr>
            <w:tcW w:w="9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 КАМ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  <w:softHyphen/>
        <w:softHyphen/>
        <w:softHyphen/>
        <w:softHyphen/>
        <w:softHyphen/>
        <w:softHyphen/>
        <w:t xml:space="preserve">___» __________ 2023 г. </w:t>
        <w:tab/>
        <w:t xml:space="preserve">       </w:t>
        <w:tab/>
        <w:tab/>
        <w:tab/>
        <w:tab/>
        <w:t xml:space="preserve">                                         № ___</w:t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3401" w:hanging="0"/>
        <w:rPr/>
      </w:pPr>
      <w:r>
        <w:rPr/>
        <w:t>Об установлении на территории сельского поселения Каменное ставок земельного налога, налоговых льгот и условий их примен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1E1D1E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аменное,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Совет поселения РЕШИЛ: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1. Установить на территории сельского поселения Каменное ставки земельного налога, налоговых льгот и условия их применения.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2. Ставки земельного налога устанавливаются в зависимости от категории земель и разрешённого вида использования земельного участка, от кадастровой стоимости земельных участков, признаваемых объектом налогообложения в соответствии со статьей 389 Налогового кодекса Российской Федерации в отношении каждого земельного участка в следующих размерах: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1) земельные участки, занятые жилищным фондом или приобретенные (предоставленные) для жилищного строительства-0,3%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2) земельные участки, предназначенные для размещения гаражей и автостоянок - 1,5 %;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3) земельные участки, находящиеся в составе садоводческих и огороднических объединений — 0,3 %;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4) земельные участки, предназначенные для объектов торговли, общественного питания, бытового обслуживания — 0,5 %;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5) земельные участки, предназначенные для размещения гостиниц — 0,3%;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6) 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— 0,5 %;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7) земельные участки, предназначенные для размещения объектов рекреационного и лечебно-оздоровительного назначения — 1,5 %;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8) 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-0,3%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9) земельные участки, предназначенные для размещения производственных и административных зданий, строений, сооружений промышленности,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, материально-технического, продовольственного снабжения, сбыта и заготовок – 1,5 %;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10) земельные участки, предназначенные для размещения электростанций, обслуживающих их сооружений и объектов — 1,5 %;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11) земельные участки, предназначенные для разработки полезных ископаемых,— 1,5 %;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12) земельные участки, занятые особо охраняемыми территориями и объектами, городскими лесами, скверами, парками, городскими садами - 1,5 %;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13) земельные участки, 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- 0,3%;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14) 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 – 1,5%;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15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 – 1,5%;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16) объекты связи и центры обработки данных – 1,5.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3. Налоговые льготы, устанавливаемые на территории сельского поселения Каменное, основания и порядок их применения.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3.1 Льготы по земельному налогу на территории сельского поселения Каменное устанавливаются в целях: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а) обеспечения достижения показателей социально-экономического развития сельского поселения Каменное;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б) повышения социальной защищенности населения сельского поселения Каменное;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в) улучшение инвестиционного климата и развития инвестиционной и инновационной деятельности в сельском поселении Каменное.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г) поддержки инвестиционных и инновационных проектов, реализуемых на территории сельского поселения Каменное.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3.2. Освобождаются от налогообложения: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1) бюджетные, казенные учреждения, финансируемые за счет средств бюджета сельского поселения Каменное, органы самоуправления;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2) автономные учреждения, субсидируемые из бюджета сельского поселения Каменное;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3) государственные учреждения по земельным участкам, предоставленным в постоянное (бессрочное) пользование для строительства автомобильных дорог общего пользования;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4) ветераны боевых действий, по одному объекту земельной собственности;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5) пенсионеры, по одному объекту земельной собственности;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6) организации в отношении земельных участков, в границах которых реализуются инвестиционные проекты в соответствии с соглашением о защите и поощрении капиталовложений;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7) субъекты малого и среднего предпринимательства, реализующие инвестиционные проекты в сельском поселении Каменное.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8) социально ориентированные некоммерческие организации, имеющие право на получение поддержки в соответствии со статьей 31.1 Федерального закона от 12 января 1996 года N 7-ФЗ "О некоммерческих организациях" и включенные в реестр социально ориентированных некоммерческих организаций Октябрьского района.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3.2. Налогоплательщикам, указанным в подпунктах «6», «7» части 3.2 пункта 3, налоговые льготы предоставляются на следующих условиях: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а) налоговая льгота предоставляется в части земельных участков, на которых расположены объекты, создаваемые или реконструируемые (модернизируемые) в результате реализации инвестиционных проектов;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б) налоговая льгота действует в течение трех налоговых периодов с момента начала строительства до ввода объекта в эксплуатацию, предусмотренного в инвестиционном проекте.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В целях применения налоговой льготы приоритетными направлениями развития сельского поселения Каменное являются виды экономической деятельности, включенные в Перечень социально-значимых видов деятельности малого и среднего предпринимательства в целях предоставления бюджетных поддержек.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3.3 Налогоплательщикам, указанным в подпункте «8» части 3.2. пункта 3, налоговые льготы предоставляются при соблюдении в совокупности следующих условий: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- осуществление социально ориентированной некоммерческой организацией деятельности на территории сельского поселения Каменное;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- соответствие основных целей и задач, содержащихся в уставе социально ориентированной некоммерческой организации, требованиям пункта 1 статьи 31.1 Федерального закона от 12 января 1996 года N 7-ФЗ «О некоммерческих организациях».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4. Признать утратившими силу: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- решение Совета депутатов сельского поселения Каменное от 12.11.2013 № 6 «О земельном налоге»;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- решение Совета депутатов сельского поселения Каменное от 09.02.2015 № 11 «О внесении изменений в решение Совета депутатов от 12.11.2013 года № 6 «О земельном налоге»;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- решение Совета депутатов сельского поселения Каменное от 29.12.2015 № 54 «О внесении изменений в решение Совета депутатов от 12.11.2013 года № 6 «О земельном налоге»;</w:t>
      </w:r>
    </w:p>
    <w:p>
      <w:pPr>
        <w:pStyle w:val="Normal"/>
        <w:shd w:fill="FFFFFF" w:val="clear"/>
        <w:jc w:val="both"/>
        <w:rPr/>
      </w:pPr>
      <w:r>
        <w:rPr>
          <w:color w:val="1E1D1E"/>
        </w:rPr>
        <w:t>- решение Совета депутатов сельского поселения Каменное от 21.12.2016 № 53 «О внесении изменений в решение Совета депутатов от 12.11.2013 года № 6 «О земельном налоге»;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- решение Совета депутатов сельского поселения Каменное от 24.11.2017 № 45 «О внесении изменений в решение Совета депутатов от 12.11.2013 года № 6 «О земельном налоге»;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- решение Совета депутатов сельского поселения Каменное от 20.08.2018 № 32 «О внесении изменений в решение Совета депутатов от 12.11.2013 года № 6 «О земельном налоге»;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- решение Совета депутатов сельского поселения Каменное от 14.10.2019 № 35 «О внесении изменений в решение Совета депутатов от 12.11.2013 года № 6 «О земельном налоге»;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- решение Совета депутатов сельского поселения Каменное от 14.12.2022 № 45 «О внесении изменений в решение Совета депутатов от 12.11.2013 года № 6 «О земельном налоге»;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 xml:space="preserve">- решение Совета депутатов сельского поселения Каменное от 02.05.2023 № 11 «О внесении изменений в решение Совета депутатов от 12.11.2013 года № 6 «О земельном налоге»;  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5. Опубликовать решение в официальном сетевом издании «Официальный сайт Октябрьского района»</w:t>
      </w:r>
    </w:p>
    <w:p>
      <w:pPr>
        <w:pStyle w:val="Normal"/>
        <w:shd w:fill="FFFFFF" w:val="clear"/>
        <w:jc w:val="both"/>
        <w:rPr>
          <w:color w:val="1E1D1E"/>
        </w:rPr>
      </w:pPr>
      <w:r>
        <w:rPr>
          <w:color w:val="1E1D1E"/>
        </w:rPr>
        <w:t>6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ind w:firstLine="709"/>
        <w:jc w:val="both"/>
        <w:rPr>
          <w:color w:val="1E1D1E"/>
        </w:rPr>
      </w:pPr>
      <w:r>
        <w:rPr>
          <w:color w:val="1E1D1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</w:t>
      </w:r>
    </w:p>
    <w:p>
      <w:pPr>
        <w:pStyle w:val="Normal"/>
        <w:shd w:fill="FFFFFF" w:val="clear"/>
        <w:jc w:val="both"/>
        <w:rPr/>
      </w:pPr>
      <w:r>
        <w:rPr/>
        <w:t xml:space="preserve">сельского поселения Каменное                   </w:t>
      </w:r>
      <w:r>
        <w:rPr>
          <w:u w:val="single"/>
        </w:rPr>
        <w:t xml:space="preserve">                        </w:t>
      </w:r>
      <w:r>
        <w:rPr/>
        <w:t xml:space="preserve">                       Ю.П. Шпирн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Совета депутатов сельского поселения Каменное</w:t>
      </w:r>
    </w:p>
    <w:p>
      <w:pPr>
        <w:pStyle w:val="Normal"/>
        <w:jc w:val="center"/>
        <w:rPr/>
      </w:pPr>
      <w:r>
        <w:rPr/>
        <w:t>«Об установлении на территории сельского поселения Каменное ставок земельного налога, налоговых льгот и условий их примене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Специалистом по юридическим вопросам администрации сельского поселения Каменное подготовлен проект решения Совета депутатов сельского поселения Каменное «Об установлении на территории сельского поселения Каменное ставок земельного налога, налоговых льгот и условий их применения»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>В целях приведения в соответствии с Налоговым законодательством Российской Федерации и актуализацией базы данных регистра муниципальных нормативных правовых актов.</w:t>
      </w:r>
    </w:p>
    <w:p>
      <w:pPr>
        <w:pStyle w:val="FORMATTEXT1"/>
        <w:ind w:left="1069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709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Match">
    <w:name w:val="match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jc w:val="center"/>
    </w:pPr>
    <w:rPr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opleveltext">
    <w:name w:val="toplevel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22:00Z</dcterms:created>
  <dc:creator>-</dc:creator>
  <dc:description/>
  <cp:keywords/>
  <dc:language>en-US</dc:language>
  <cp:lastModifiedBy>Darya</cp:lastModifiedBy>
  <cp:lastPrinted>2023-10-13T10:21:00Z</cp:lastPrinted>
  <dcterms:modified xsi:type="dcterms:W3CDTF">2023-10-13T06:33:00Z</dcterms:modified>
  <cp:revision>4</cp:revision>
  <dc:subject/>
  <dc:title>РОССИЙСКАЯ ФЕДЕРАЦИЯ</dc:title>
</cp:coreProperties>
</file>