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  <w:softHyphen/>
        <w:softHyphen/>
        <w:softHyphen/>
        <w:softHyphen/>
        <w:softHyphen/>
        <w:softHyphen/>
        <w:t xml:space="preserve">___» __________ 2023 г. </w:t>
        <w:tab/>
        <w:t xml:space="preserve">       </w:t>
        <w:tab/>
        <w:tab/>
        <w:tab/>
        <w:tab/>
        <w:t xml:space="preserve">                                         № ___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401" w:hanging="0"/>
        <w:rPr/>
      </w:pPr>
      <w:r>
        <w:rPr/>
        <w:t>О налоге на имущество физических лиц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лавой 32 Налогового кодекса Российской Федерации, Законом Ханты-Мансийского автономного округа - Югры от 17.10.2014 N 81-оз "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", руководствуясь Уставом сельского поселения Каменное,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Совет поселения РЕШИЛ: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1. Установить на территории сельского поселения Каменное налог на имущество физических лиц (далее по тексту - налог).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2. Установить налоговые ставки на объекты налогообложения исходя из кадастровой стоимости объекта налогообложения в следующих размерах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1"/>
        <w:gridCol w:w="3580"/>
      </w:tblGrid>
      <w:tr>
        <w:trPr/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Объекты налогообложения</w:t>
            </w:r>
          </w:p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 </w:t>
            </w:r>
          </w:p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Ставка налога (в процентах)</w:t>
            </w:r>
          </w:p>
        </w:tc>
      </w:tr>
      <w:tr>
        <w:trPr/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Жилой дом, часть жилого дома, квартира, часть квартиры, комната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0,3</w:t>
            </w:r>
          </w:p>
        </w:tc>
      </w:tr>
      <w:tr>
        <w:trPr/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Гараж, машино-место, в том числе расположенные в объектах налогообложения, включенных в перечень, определяемых в соответствии с п.7 ст.378.2; абзаца 2 п.10 ст.378.2 Налогового Кодекса РФ, а также в отношении объектов налогообложения, кадастровая стоимость каждого из которых превышает 300 млн. рублей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0,3</w:t>
            </w:r>
          </w:p>
        </w:tc>
      </w:tr>
      <w:tr>
        <w:trPr/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0,3</w:t>
            </w:r>
          </w:p>
        </w:tc>
      </w:tr>
      <w:tr>
        <w:trPr/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0,3</w:t>
            </w:r>
          </w:p>
        </w:tc>
      </w:tr>
      <w:tr>
        <w:trPr/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0,3</w:t>
            </w:r>
          </w:p>
        </w:tc>
      </w:tr>
      <w:tr>
        <w:trPr/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Объекты налогообложения, включенные в перечень, определяемых в соответствии с п.7 ст.378.2; абзаца 2 п.10ст.378.2 Налогового Кодекса РФ, а также в отношении объектов налогообложения, кадастровая стоимость каждого из которых превышает 300 млн. рублей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1,5</w:t>
            </w:r>
          </w:p>
        </w:tc>
      </w:tr>
      <w:tr>
        <w:trPr/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Прочие объекты налогообложения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  <w:t>0,5</w:t>
            </w:r>
          </w:p>
        </w:tc>
      </w:tr>
    </w:tbl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4. Признать утратившими силу: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- решение Совета депутатов сельского поселения Каменное от 17.11.2014 № 45 «О налоге на имущество физических лиц»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- решение Совета депутатов сельского поселения Каменное от 24.11.2017 № 47 «О внесении изменений в решение Совета депутатов от 17 ноября 2014 года № 45 «Об установлении налога на имущество физических лиц»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- решение Совета депутатов сельского поселения Каменное от 15.06.2018 № 24 «О внесении изменений в решение Совета депутатов от 17 ноября 2014 года № 45 «Об установлении налога на имущество физических лиц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 xml:space="preserve">- решение Совета депутатов сельского поселения Каменное от 21.03.2019 № 15 «О внесении изменений в решение Совета депутатов от 17 ноября 2014 года № 45 «Об установлении налога на имущество физических лиц» 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5. Опубликовать решение в официальном сетевом издании «Официальный сайт Октябрьского района»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6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firstLine="709"/>
        <w:jc w:val="both"/>
        <w:rPr>
          <w:color w:val="1E1D1E"/>
        </w:rPr>
      </w:pPr>
      <w:r>
        <w:rPr>
          <w:color w:val="1E1D1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Каменное                   </w:t>
      </w:r>
      <w:r>
        <w:rPr>
          <w:u w:val="single"/>
        </w:rPr>
        <w:t xml:space="preserve">                        </w:t>
      </w:r>
      <w:r>
        <w:rPr/>
        <w:t xml:space="preserve">                       Ю.П. Шпирн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Совета депутатов сельского поселения Каменное</w:t>
      </w:r>
    </w:p>
    <w:p>
      <w:pPr>
        <w:pStyle w:val="Normal"/>
        <w:jc w:val="center"/>
        <w:rPr/>
      </w:pPr>
      <w:r>
        <w:rPr/>
        <w:t>«О налог на имущество физических лиц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Специалистом по юридическим вопросам администрации сельского поселения Каменное подготовлен проект решения Совета депутатов сельского поселения Каменное «О налог на имущество физических лиц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целях приведения в соответствии с Налоговым законодательством Российской Федерации и актуализацией базы данных регистра муниципальных нормативных правовых актов.</w:t>
      </w:r>
    </w:p>
    <w:p>
      <w:pPr>
        <w:pStyle w:val="FORMATTEXT1"/>
        <w:ind w:left="1069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7:00Z</dcterms:created>
  <dc:creator>-</dc:creator>
  <dc:description/>
  <cp:keywords/>
  <dc:language>en-US</dc:language>
  <cp:lastModifiedBy>Darya</cp:lastModifiedBy>
  <cp:lastPrinted>2023-10-13T10:26:00Z</cp:lastPrinted>
  <dcterms:modified xsi:type="dcterms:W3CDTF">2023-10-13T05:30:00Z</dcterms:modified>
  <cp:revision>4</cp:revision>
  <dc:subject/>
  <dc:title>РОССИЙСКАЯ ФЕДЕРАЦИЯ</dc:title>
</cp:coreProperties>
</file>