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 июля 2024 г. </w:t>
        <w:tab/>
        <w:t xml:space="preserve">       </w:t>
        <w:tab/>
        <w:tab/>
        <w:tab/>
        <w:tab/>
        <w:t xml:space="preserve">                                                     № 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bookmarkStart w:id="0" w:name="_Hlk172126394"/>
      <w:bookmarkStart w:id="1" w:name="_Hlk161989484"/>
      <w:bookmarkEnd w:id="1"/>
      <w:r>
        <w:rPr/>
        <w:t>О внесении изменений в решение Совета депутатов</w:t>
      </w:r>
    </w:p>
    <w:p>
      <w:pPr>
        <w:pStyle w:val="Normal"/>
        <w:ind w:right="3401" w:hanging="0"/>
        <w:rPr/>
      </w:pPr>
      <w:bookmarkStart w:id="2" w:name="_Hlk172126394"/>
      <w:r>
        <w:rPr/>
        <w:t>Сельского поселения Каменное от 15.03.2021 № 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менное»</w:t>
      </w:r>
      <w:bookmarkEnd w:id="2"/>
    </w:p>
    <w:p>
      <w:pPr>
        <w:pStyle w:val="Normal"/>
        <w:ind w:firstLine="709"/>
        <w:jc w:val="both"/>
        <w:rPr/>
      </w:pPr>
      <w:r>
        <w:rPr/>
      </w:r>
      <w:bookmarkStart w:id="3" w:name="_Hlk161989484"/>
      <w:bookmarkStart w:id="4" w:name="_Hlk161989484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5" w:name="_Hlk172126434"/>
      <w:bookmarkStart w:id="6" w:name="_Hlk161989543"/>
      <w:r>
        <w:rPr/>
        <w:t xml:space="preserve">В целях приведения муниципальных правовых актов в соответствие со </w:t>
      </w:r>
      <w:bookmarkEnd w:id="6"/>
      <w:r>
        <w:rPr/>
        <w:t>статьей 26.1 Федерального закона от 06.10.2003 № 131-ФЗ «Об общих принципах организации местного самоуправления в Российской Федерации», Уставом сельского поселения Каменное</w:t>
      </w:r>
      <w:bookmarkEnd w:id="5"/>
      <w:r>
        <w:rPr/>
        <w:t>, Совет депутатов сельского поселения Каменное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риложение к решению Совета депутатов сельского поселения Каменное от 15.03.2021 № 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менное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 5.8 после слов «утверждается администрацией поселения» дополнить словами «, согласно постановлению администрации сельского поселения Каменное от 17.07.2024 № 72 «</w:t>
      </w:r>
      <w:bookmarkStart w:id="7" w:name="_Hlk172127424"/>
      <w:r>
        <w:rPr/>
        <w:t>Порядок взаимодействия участников инициативной деятельности по вопросам, связанным с рассмотрением инициативных проектов</w:t>
      </w:r>
      <w:bookmarkEnd w:id="7"/>
      <w:r>
        <w:rPr/>
        <w:t>».».</w:t>
      </w:r>
    </w:p>
    <w:p>
      <w:pPr>
        <w:pStyle w:val="Normal"/>
        <w:ind w:firstLine="709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сельского поселения Каменное                   </w:t>
      </w:r>
      <w:r>
        <w:rPr>
          <w:rFonts w:cs="Times New Roman CYR" w:ascii="Times New Roman CYR" w:hAnsi="Times New Roman CYR"/>
          <w:u w:val="single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                       Ю.П. Шпирн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сельского поселения Каменное</w:t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 от 15.03.2021 № 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менное»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ого акта в соответствие со статьей 26.1 Федерального закона от 06.10.2003 № 131-ФЗ «Об общих принципах организации местного самоуправления в Российской Федерации», Уставом сельского поселения Каменное, требованием прокуратуры Октябрьского района об изменении нормативного правового акта с целью исключения выявленного коррупциогенного фактора. Администрацией сельского поселения было принято постановление от 17.07.2024 № 72 «Порядок взаимодействия участников инициативной деятельности по вопросам, связанным с рассмотрением инициативных проектов».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ешение Совета депутатов сельского поселения решение Совета депутатов сельского поселения. Каменное от 15.03.2021 № 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менное» вносятся изменения исключая коррупциогенный фактор.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8:00Z</dcterms:created>
  <dc:creator>-</dc:creator>
  <dc:description/>
  <cp:keywords/>
  <dc:language>en-US</dc:language>
  <cp:lastModifiedBy>Daria</cp:lastModifiedBy>
  <cp:lastPrinted>2023-04-07T15:21:00Z</cp:lastPrinted>
  <dcterms:modified xsi:type="dcterms:W3CDTF">2024-07-17T12:00:00Z</dcterms:modified>
  <cp:revision>4</cp:revision>
  <dc:subject/>
  <dc:title>РОССИЙСКАЯ ФЕДЕРАЦИЯ</dc:title>
</cp:coreProperties>
</file>