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7.2008 года № 128 «О гарантиях лицам, замещаю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муниципальном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В соответствие с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18.12.2017 г.), постановлением Губернатора Ханты-Мансийского автономного округа - Югры от 25.03.2016 № 31 «О внесении изменений в некоторые постановления Губернатора Ханты- Мансийского автономного округа - Югры», Совет депутатов сельского поселения Каменное РЕШ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решение в решение Совета депутатов «О внесении изменений в решение Совета депутатов от 19.07.2008 года № 128 «О гарантиях лицам, замещаю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муниципальном образовании сельское поселение Каменное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Дополнить пунктом 3.3.следующего содержания  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размер денежного вознаграждения и денежного поощрения главы муниципального образования сельское поселение Каменное согласно приложению 3 (приложение №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ложение № 3 к решению Совете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ельского поселения Каменное от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мер денежного вознаграждения и денежного поощрения главы муниципального образования сельское поселение Каменное</w:t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89"/>
        <w:gridCol w:w="1930"/>
      </w:tblGrid>
      <w:tr>
        <w:trPr>
          <w:trHeight w:val="4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Каменн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2,00</w:t>
            </w:r>
          </w:p>
        </w:tc>
      </w:tr>
      <w:tr>
        <w:trPr>
          <w:trHeight w:val="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поощр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9:00Z</dcterms:created>
  <dc:creator>FalchSU</dc:creator>
  <dc:description/>
  <dc:language>en-US</dc:language>
  <cp:lastModifiedBy>Администрация</cp:lastModifiedBy>
  <cp:lastPrinted>2015-01-19T12:06:00Z</cp:lastPrinted>
  <dcterms:modified xsi:type="dcterms:W3CDTF">2018-02-22T08:09:00Z</dcterms:modified>
  <cp:revision>2</cp:revision>
  <dc:subject/>
  <dc:title>СОВЕТ ДЕПУТАТОВ</dc:title>
</cp:coreProperties>
</file>