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1"/>
      <w:bookmarkEnd w:id="0"/>
      <w:r>
        <w:rPr>
          <w:lang w:val="en-US" w:eastAsia="en-US"/>
        </w:rPr>
        <w:drawing>
          <wp:inline distT="0" distB="0" distL="0" distR="0">
            <wp:extent cx="69659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КАМЕ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__» ____________ 2023</w:t>
        <w:tab/>
        <w:tab/>
        <w:tab/>
        <w:tab/>
        <w:tab/>
        <w:tab/>
        <w:tab/>
        <w:tab/>
        <w:tab/>
        <w:t xml:space="preserve">        № </w:t>
      </w:r>
    </w:p>
    <w:p>
      <w:pPr>
        <w:pStyle w:val="Normal"/>
        <w:rPr/>
      </w:pPr>
      <w:r>
        <w:rPr/>
        <w:t>с. Каменное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 внесении изменений в постановление от 03.12.2015 № 191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«О представлении гражданами, претендующими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на замещение должностей муниципальной службы 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Администрации сельского поселения Каменное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лицами, замещающими муниципальные должности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и должности муниципальной службы в Администрации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ельского поселения Каменное, сведений о доходах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расходах, об имуществе и обязательствах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мущественного характера»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>В соответствии с Уставом сельского поселения Каменное, Федеральным законом от 10.07.2023 № 286-ФЗ «О внесении изменений в отдельные законодательные акты Российской Федерации»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bCs/>
        </w:rPr>
        <w:t>Внести в постановление администрации сельского поселения Каменное от 03.12.2015 № 191 «Об утверждении Положения о предоставлении гражданами, претендующими на замещение должностей муниципальной службы и лиц, замещающих муниципальные должности и должности муниципальной службы в  Администрации сельского поселения Каменное сведений о доходах, расходах об имуществе и обязательствах имущественного характера» (далее - постановление) следующего изме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Пункт 6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«6. Сведения о доходах, расходах, об имуществе и обязательствах имущественного характера представляются представителю нанимателя в электронном виде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Дополнить пунктом 17 следующего задержан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«17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. Настоящее постановление подлежит официальному опубликованию на официальном сетевом издании «Официальный сайт Октябрьского района» и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. Контроль за исполнением постановления возложить на заместителя главы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Зам. главы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ельского поселения Каменное                                                            Л.А. Рослик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проекту постановления от ________№ 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 внесении изменений в постановление от 03.12.2015 № 19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 представлении гражданами, претендующими на замещение должностей муниципальной службы в Администрации сельского поселения Каменное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цами, замещающими муниципальные должности  и должности муниципальной службы в Администрации сельского поселения Каменное, сведений о доходах, расходах, об имуществе и обязательствах имущественного характер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/>
        <w:t>10.07.2023 вступила в силу статья</w:t>
      </w:r>
      <w:r>
        <w:rPr>
          <w:bCs/>
        </w:rPr>
        <w:t xml:space="preserve"> 9 Федерального закона от 10.07.2023 № 286-ФЗ «О внесении изменений в отдельные законодательные акты Российской Федерации», которой внесены дополнения в статьи 36, 37, 40 Федерального закона от 06.10.2003 № 131-ФЗ «Об общих принципах организации местного самоуправления в Российской Федерации» (далее – Закон № 131-ФЗ), регламентирующие статус, полномочия, запреты и ограничения в отношении лиц, являющихся главами муниципальных образований, главами местных администраций, депутатами, членами выборных ОМС, выборными должностными лицами местного самоуправления, иными лицами, замещающими муниципальную должность. 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bCs/>
        </w:rPr>
      </w:pPr>
      <w:r>
        <w:rPr>
          <w:bCs/>
        </w:rPr>
        <w:t>В частности, вышеуказанные лица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зависящих от указанных лиц обстоятельств в порядке, предусмотренном частями 3 – 6 статьи 13 Федерального закона от 25.12.2008 № 273-ФЗ «О противодействии коррупции»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b/>
          <w:b/>
          <w:bCs/>
        </w:rPr>
      </w:pPr>
      <w:r>
        <w:rPr>
          <w:bCs/>
        </w:rPr>
        <w:t xml:space="preserve">Согласно с вступившим в законную силу Закона от 28 сентября 2023 года № 88-оз, были внесены изменения в Закон автономного округа от 31 декабря 2004 года № 97-оз «О государственной гражданской службе Ханты-Мансийского автономного округа – Югры».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color w:val="000000"/>
        </w:rPr>
        <w:t xml:space="preserve">В связи с этим данным проектом </w:t>
      </w:r>
      <w:r>
        <w:rPr/>
        <w:t>предлагается внести соответствующие изменения в Положение о представлении гражданами, претендующими на замещение должностей муниципальной службы в администрации сельского поселения Каменное, и муниципальными служащими администрации сельское поселение Каменное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  <w:bookmarkStart w:id="1" w:name="sub_11"/>
      <w:bookmarkStart w:id="2" w:name="sub_11"/>
      <w:bookmarkEnd w:id="2"/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0:00Z</dcterms:created>
  <dc:creator>Александр</dc:creator>
  <dc:description/>
  <cp:keywords/>
  <dc:language>en-US</dc:language>
  <cp:lastModifiedBy>Darya</cp:lastModifiedBy>
  <cp:lastPrinted>2015-01-26T16:20:00Z</cp:lastPrinted>
  <dcterms:modified xsi:type="dcterms:W3CDTF">2023-11-07T04:08:00Z</dcterms:modified>
  <cp:revision>7</cp:revision>
  <dc:subject/>
  <dc:title/>
</cp:coreProperties>
</file>