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5899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TextBody"/>
        <w:ind w:right="4108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 утверждении порядка ведения муниципальной долговой книги администрации сельского поселения </w:t>
      </w:r>
      <w:r>
        <w:rPr>
          <w:sz w:val="26"/>
          <w:szCs w:val="26"/>
          <w:lang w:val="ru-RU"/>
        </w:rPr>
        <w:t>Каменно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20 и 121 Бюджетного кодекса Российской Федера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Утвердить Порядок ведения муниципальной долговой книги администрации сельского поселения Каменное согласно прилож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его подписания.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Настоящее постановление обнародовать и разместить на официальном сайте сельского  поселения 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выполнением постановления возложить главного бухгалтера сельского поселения Каменное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72"/>
        <w:gridCol w:w="2486"/>
        <w:gridCol w:w="2486"/>
      </w:tblGrid>
      <w:tr>
        <w:trPr>
          <w:trHeight w:val="398" w:hRule="atLeast"/>
        </w:trPr>
        <w:tc>
          <w:tcPr>
            <w:tcW w:w="9180" w:type="dxa"/>
            <w:tcBorders/>
          </w:tcPr>
          <w:p>
            <w:pPr>
              <w:pStyle w:val="Normal"/>
              <w:ind w:hanging="105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а сельского</w:t>
            </w:r>
          </w:p>
          <w:p>
            <w:pPr>
              <w:pStyle w:val="Normal"/>
              <w:ind w:hanging="1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еления Каменное                                                      Ю.П.Шпирналь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С.В. Заплатин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менное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sz w:val="26"/>
          <w:szCs w:val="26"/>
        </w:rPr>
        <w:t xml:space="preserve">от «___» января 2022 г.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ведения муниципальной долговой кни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 Камен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орядо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й Порядок разработан с целью определения процедуры ведения муниципальной долговой книги администрации сельского поселения Каменное (далее – Долговая книга), обеспечения контроля за полнотой учета, своевременностью обслуживания и исполнения долговых обязательств администрации сельского поселения Каменное (далее – администрация), устанавливает состав информации, порядок и срок ее внесения в Долговую книгу, а также порядок регистрации долговых обязательств муниципального образования и порядок хранения Долговой кни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едение Долговой книги осуществляется финансово-экономическим отделом администрации сельского поселения Каменное (далее – отдел) в соответствии с настоящим Порядк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Долговую книгу вносятся сведения об объеме долговых обязательств администрации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установлен настоящим Порядк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лговой книге администрации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ел несет ответственность за сохранность, своевременность, полноту и правильность ведения Долговой кни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Состав Долговой кни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говая книга состоит из раздел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ценные бумаги администрации (муниципальные ценные бумаг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юджетные кредиты, привлеченные в валюте Российской Федерации в местный бюджет из других бюджетов бюджетной системы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редиты, привлеченные администрацией от кредитных организаций в валюте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гарантии администрации (муниципальные гарантии), выраженным в валюте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В Долговую книгу по каждому долговому обязательству вносится следующая информац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ата регистрации в Долговой книг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долгового обяз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ата возникновения долгового обязательства по договору, номер догов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наименование кредитора или принципала (в зависимости от вида долгового обязательств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объем долгового обязательства по договор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объем основного долга по кредитам, привлеченным администрацией от кредитных организаций, обязательства по которым выражены в валюте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бъем обязательств по муниципальным гарантиям, выраженным в валюте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дата исполнения (прекращения по иным основаниям) долгового обяз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форма обеспечения долгового обяза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процентная ставка по долговому обязательству или ставка купонного дохода, если долговое обязательство выражено в виде ценных бумаг админист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по объему основного долга отраж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статок долгового обязательства на начало финансового года, в том числе остаток просроченного долгового обяз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разование долгового обязательства в текущем финансовом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полнение долгового обязательства в текущем финансовом году, в том числе просроченного долгового обяз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статок долгового обязательства на конец отчетного периода, в том числе просроченного долгового обяз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о процентным платежам по долговым обязательствам отраж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статок начисленных и непогашенных процентов на начало года, в том числе просроченн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умма начисленных / погашенных процентов в текущем финансовом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статок начисленных и непогашенных процентов на конец отчетного периода, в том числе просрочен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Остаток долгового обязательства на конец отчетного периода, в том числе просроченные долговые обяз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Учет операций в Долговой книге ведется на бумажном носителе и в электро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Сведения Долговой книги используются для ведения регистров бюджетного уч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и сроки регистрации долговых обязательст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ения информации в Долговую книг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Каждое долговое обязательство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Информация о долговых обязательствах вносится в Долговую книгу в следующие сро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 По вновь возникающим долговым обязательствам в срок, не превышающий пяти рабочих дней со дня возникновения соответствующего обяз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 По действующим долговым обязательств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пяти рабочих дней со дня частичного или полного исполнения действующих долговых обязательств. Основанием внесения изменений в Долговую книгу являются оригиналы платежных поручений об исполнении долговых обязатель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и рабочих дней со дня представления принципалом копий платежных поручений об исполнении своих долговых обязательств, скрепленных подписью руководителя и печатью (при наличии). Срок представления принципалом копий платежных поручений устанавливается договором (соглашением) о предоставлении муниципальной гарант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огашенное долговое обязательство не переходит в долговую книгу на очередной финансов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рядок хранения Долговой кни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Учет операций в Долговой книге ведется в электронном виде в разрезе видов долговых обя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Долговая книга выводится на бумажный носитель ежемесячно по состоянию на первое число месяца, следующего за отчетным периодом, в соответствии с формой согласно приложению № 1 к настоящему Поряд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Информация, содержащая сведения о долговых обязательствах администрации, подлежит хранению в течение 10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орядок предоставления информации о состоя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долга, отраженной в Долговой кни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Информация, содержащаяся в Долговой книге, является конфиденциаль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Информация о долговых обязательствах муниципального образования, отраженная в Долговой книге, подлежит передаче в Департамент финансов Ханты-Мансийского автономного округа - Югры в объеме, порядке и сроки, установленные Департаментом финансов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Информация о долговых обязательствах муниципального образования ежемесячно размещается на официальном сайте муниципального образования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Информация о долговых обязательствах, отраженная в Долговой книге, может быть представлена органам государственной власти Ханты-Мансийского автономного округа - Югры, федеральным органам власти, контрольно-ревизионным, правоохранительным и судебным органам по соответствующим запросам по форме согласно приложению №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5. Кредиторы администрации и получатели муниципальных гарантий администрации в случаях, предусмотренных муниципальным контрактом, договором (соглашением), имеют право получить информацию о регистрации долгового обязательства по форме согласно приложению № 3 к настоящему Порядку в части, их касающей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Иным юридическим и физическим лицам сведения, содержащиеся в Долговой книге, предоставляются в случаях, предусмотренных законодательством и (или) договором (соглашением), по форме согласно приложению № 3 к настоящему Порядку в части, их касающейся, на основании письменного запрос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04"/>
        <w:gridCol w:w="1423"/>
        <w:gridCol w:w="805"/>
        <w:gridCol w:w="793"/>
        <w:gridCol w:w="763"/>
        <w:gridCol w:w="262"/>
        <w:gridCol w:w="593"/>
        <w:gridCol w:w="261"/>
        <w:gridCol w:w="590"/>
        <w:gridCol w:w="261"/>
        <w:gridCol w:w="594"/>
        <w:gridCol w:w="208"/>
        <w:gridCol w:w="231"/>
        <w:gridCol w:w="208"/>
        <w:gridCol w:w="208"/>
        <w:gridCol w:w="208"/>
        <w:gridCol w:w="218"/>
        <w:gridCol w:w="208"/>
        <w:gridCol w:w="221"/>
        <w:gridCol w:w="208"/>
        <w:gridCol w:w="220"/>
        <w:gridCol w:w="208"/>
        <w:gridCol w:w="221"/>
        <w:gridCol w:w="211"/>
        <w:gridCol w:w="205"/>
        <w:gridCol w:w="207"/>
        <w:gridCol w:w="207"/>
        <w:gridCol w:w="207"/>
        <w:gridCol w:w="207"/>
        <w:gridCol w:w="206"/>
        <w:gridCol w:w="207"/>
        <w:gridCol w:w="207"/>
        <w:gridCol w:w="207"/>
        <w:gridCol w:w="207"/>
        <w:gridCol w:w="207"/>
        <w:gridCol w:w="206"/>
        <w:gridCol w:w="208"/>
        <w:gridCol w:w="283"/>
        <w:gridCol w:w="567"/>
        <w:gridCol w:w="260"/>
        <w:gridCol w:w="608"/>
      </w:tblGrid>
      <w:tr>
        <w:trPr>
          <w:trHeight w:val="284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RANGE!A1%3AX40"/>
            <w:bookmarkStart w:id="3" w:name="RANGE!A1%3AX40"/>
            <w:bookmarkEnd w:id="3"/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</w:t>
              <w:br/>
              <w:t xml:space="preserve">к Порядку ведения муниципальной долговой книги </w:t>
              <w:br/>
              <w:t>администрации сельского поселения Каменное</w:t>
            </w:r>
          </w:p>
        </w:tc>
      </w:tr>
      <w:tr>
        <w:trPr>
          <w:trHeight w:val="25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7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долговая книга администрации сельского поселения Каменное за период с ______________ по ______________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в Долговой книг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гового обязательств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долгового обязательства по договору, номер договор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 или принципала (в зависимости от вида долгового обязательства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лгового обязательства  по договору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полнения (прекращения по иным основаниям) долгового обязательств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еспечения долгового обязательств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 по долговому обязательству или ставка купонного дохода</w:t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сновного долга</w:t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олгового обязательства на конец отчетного периода (гр.15+гр.21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ые долговые обязательства (гр.16+гр.22)</w:t>
            </w:r>
          </w:p>
        </w:tc>
      </w:tr>
      <w:tr>
        <w:trPr>
          <w:trHeight w:val="301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олгового обязательства на начало финансового год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таток просроченного долгового обязатель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долгового обязательства в текущем финансовом году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лгового обязательства в текущем финансовом году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сполнено просроченного долгового обязатель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основного обязательства на конец отчетного период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таток просроченного долгового обязательства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численных и непогашенных процентов на начало года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ые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процентов в текущем финансовом году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гашенных процентов в текущем финансовом году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численных и непогашенных процентов на конец отчетного периода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 1. Ценные бумаги администрации ( ценные бумаги)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: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Бюджетные кредиты, привлеченные в валюте Российской Федерации в местный бюджет из других бюджетов бюджетной системы Российской Федерации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 3. Кредиты, привлеченные администрацией от кредитных организаций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3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 4. Гарантии администрации (муниципальные гарантии), выраженным в валюте Российской Федерации *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муниципальный дол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6" w:type="dxa"/>
            <w:gridSpan w:val="3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Исполнение администрацией сельского поселения Каменное своих обязательств по муниципальной гарантии ведет к возникновению регрессных требований к получателю кредитных средств</w:t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087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сельского поселения Каменное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0"/>
        <w:gridCol w:w="2440"/>
        <w:gridCol w:w="2480"/>
      </w:tblGrid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D11"/>
            <w:bookmarkStart w:id="5" w:name="RANGE!A1%3AD11"/>
            <w:bookmarkEnd w:id="5"/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  <w:br/>
              <w:t xml:space="preserve">к Порядку ведения муниципальной долговой книги </w:t>
              <w:br/>
              <w:t>администрации сельского поселения Каменное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нформация о состоянии муниципального долга администрации                      сельского поселения Каменное на 01 _____________ 20___ год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лгового обязательств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 на 01.01.20___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 на 01.___.20___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ные бумаги администрации (ценные бумаг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, привлеченные администрацией от кредитных организаций в валюте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антии администрации (муниципальные гарантии), выраженным в валюте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70"/>
        <w:gridCol w:w="1734"/>
        <w:gridCol w:w="1734"/>
        <w:gridCol w:w="1743"/>
        <w:gridCol w:w="1735"/>
        <w:gridCol w:w="1548"/>
        <w:gridCol w:w="1452"/>
        <w:gridCol w:w="1402"/>
      </w:tblGrid>
      <w:tr>
        <w:trPr>
          <w:trHeight w:val="713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I38"/>
            <w:bookmarkStart w:id="7" w:name="RANGE!A1%3AI38"/>
            <w:bookmarkEnd w:id="7"/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  <w:br/>
              <w:t>к Порядку ведения муниципальной долговой книги администрации сельского поселения Каменное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писка из муниципальной долговой книги</w:t>
              <w:br/>
              <w:t>администрации сельского поселения Каменное за период с _________________ по __________________</w:t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гового обязательств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долгового обязательства по договору, номер договор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 или принципала (в зависимости от вида долгового обязательства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ового обязательства  по договору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(прекращения по иным основаниям) долгового обязательств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долговому обязательству или ставка купонного доход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олгового обязательства на начало отчетного период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олгового обязательства на конец отчетного периода</w:t>
            </w:r>
          </w:p>
        </w:tc>
      </w:tr>
      <w:tr>
        <w:trPr>
          <w:trHeight w:val="14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. Ценные бумаги администрации (муниципальные ценные бумаги)</w:t>
            </w:r>
          </w:p>
        </w:tc>
      </w:tr>
      <w:tr>
        <w:trPr>
          <w:trHeight w:val="22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Бюджетные кредиты, привлеченные в валюте Российской Федерации в местный бюджет из других бюджетов бюджетной системы Российской Федерации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3. Кредиты, привлеченные администрацией от кредитных организаций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4. Гарантии администрации (муниципальные гарантии), выраженным в валюте Российской Федерации *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муниципальный дол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1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сельского поселения Каменное 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15:00Z</dcterms:created>
  <dc:creator>Admin</dc:creator>
  <dc:description/>
  <dc:language>en-US</dc:language>
  <cp:lastModifiedBy>1</cp:lastModifiedBy>
  <cp:lastPrinted>2021-03-12T13:58:00Z</cp:lastPrinted>
  <dcterms:modified xsi:type="dcterms:W3CDTF">2008-04-21T19:15:00Z</dcterms:modified>
  <cp:revision>2</cp:revision>
  <dc:subject/>
  <dc:title>РЕЕСТР</dc:title>
</cp:coreProperties>
</file>