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391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53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"/>
        <w:tabs>
          <w:tab w:val="clear" w:pos="708"/>
          <w:tab w:val="left" w:pos="567" w:leader="none"/>
        </w:tabs>
        <w:ind w:right="56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октября 2003 года № 131-ФЗ "Об общих принципах организации местного самоуправления в Российской Федерации", Совет депутатов сельского поселения Каменное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данное решение путем размещения на информационных стендах, официальном сайте сельского поселения Каменное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</w:t>
      </w:r>
      <w:r>
        <w:rPr/>
        <w:t>Глава сельского поселения Каменное                                                       Шпирналь Ю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к решению Совета депутатов</w:t>
      </w:r>
    </w:p>
    <w:p>
      <w:pPr>
        <w:pStyle w:val="Normal"/>
        <w:ind w:hanging="4617"/>
        <w:jc w:val="right"/>
        <w:rPr/>
      </w:pPr>
      <w:r>
        <w:rPr/>
        <w:t xml:space="preserve">                             </w:t>
      </w:r>
      <w:r>
        <w:rPr/>
        <w:t xml:space="preserve">сельского поселения Каменно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выявления мнения граждан по вопросу о поддержке инициативного проек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утем опроса граждан, сбора их подпис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сельского поселения Каменное (далее – поселение), утвержденным решением Советом депутатов сельского поселения Кам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исные листы вносятся подписи не менее 50% граждан, проживающих на территории, части территории поселения, на которой может реализовываться инициативный проект, определенной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сельского поселения Каменное , ответственный за организацию работы по рассмотрению инициативных проектов,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Каменное, утвержденным решением Совета депутатов сельского поселения Каменное 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рядку выявления мнени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по вопросу о поддержке инициативного проекта путем 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оса граждан, сбора их подписей</w:t>
      </w:r>
    </w:p>
    <w:p>
      <w:pPr>
        <w:pStyle w:val="Normal"/>
        <w:tabs>
          <w:tab w:val="clear" w:pos="708"/>
          <w:tab w:val="left" w:pos="567" w:leader="none"/>
        </w:tabs>
        <w:ind w:firstLine="65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жители сельского поселения Каменное , поддерживаем инициативный проект 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212"/>
        <w:gridCol w:w="1314"/>
        <w:gridCol w:w="1510"/>
        <w:gridCol w:w="2132"/>
        <w:gridCol w:w="15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.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житель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вер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жительства лица, осуществляющего сбор подпис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20___г.                                                                                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Порядку выявления мнени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по вопросу о поддержке инициативного проекта путем </w:t>
      </w:r>
    </w:p>
    <w:p>
      <w:pPr>
        <w:pStyle w:val="ConsPlusNormal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оса граждан, сбора их подпис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,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"О персональных данных" выражаю свое согласие на обработку администрацией сельского поселения Каменное, Октябрьский район, Ханты-Мансийский автономный округ - Югра, 628116 моих персональных да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сельского поселения Камен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Каменное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сельского поселения Камен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ункт является соглашением между мной и администрацией сельского поселения Каменное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Каменное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20___г.                                                                             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явления мнени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по вопросу о поддержке инициативного проекта путем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/>
        <w:t xml:space="preserve">   </w:t>
      </w:r>
      <w:r>
        <w:rPr/>
        <w:t>опроса граждан, сбора их подпис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существлялся сбор подписей, в соответствии с распоряжением администрации поселения об определении части территории поселения, на которой может реализовываться инициативный проект  - _____________________________________________________________________________ __________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жителей, проживающих на указанной территории - __________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писей, которое необходимо для учета мнения по вопросу поддержки инициативного проекта -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писных листов-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писей в подписных листах в поддержку инициативного проекта-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ициатор проекта ____________________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(расшиф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9:00Z</dcterms:created>
  <dc:creator>User</dc:creator>
  <dc:description/>
  <dc:language>en-US</dc:language>
  <cp:lastModifiedBy>1</cp:lastModifiedBy>
  <cp:lastPrinted>2019-04-01T12:34:00Z</cp:lastPrinted>
  <dcterms:modified xsi:type="dcterms:W3CDTF">2021-02-01T08:39:00Z</dcterms:modified>
  <cp:revision>2</cp:revision>
  <dc:subject/>
  <dc:title/>
</cp:coreProperties>
</file>