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58991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«Программу профилактик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щерба) охраняемым законом ценностям пр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и муниципального контроля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автомобильном транспорте, городском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емном электрическом транспорте и в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м хозяйстве на территор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менное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31.07.2020 года № 248-ФЗ «О государственном контроле (надзоре) и муниципальном контроле в Российской Федерации», руководствуясь Уставом сельского поселения Каменное  :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>1.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ельского поселения Каменное (далее - Программа), согласно приложения к настоящему</w:t>
      </w:r>
      <w:r>
        <w:rPr>
          <w:sz w:val="24"/>
          <w:szCs w:val="24"/>
          <w:lang w:val="en-GB"/>
        </w:rPr>
        <w:t> </w:t>
      </w:r>
      <w:r>
        <w:rPr>
          <w:sz w:val="24"/>
          <w:szCs w:val="24"/>
        </w:rPr>
        <w:t>постановле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стоящее постановление обнародовать и разместить официальном сайте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менно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4.  Контроль за выполнение настоящего постановления возложить на заместителя главы 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Каменное                                                            Ю.П.Шпирналь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ind w:left="7080" w:hanging="0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     Приложение</w:t>
      </w:r>
    </w:p>
    <w:p>
      <w:pPr>
        <w:pStyle w:val="Normal"/>
        <w:shd w:fill="FFFFFF" w:val="clear"/>
        <w:ind w:firstLine="708"/>
        <w:jc w:val="right"/>
        <w:rPr/>
      </w:pPr>
      <w:r>
        <w:rPr/>
        <w:t xml:space="preserve">     </w:t>
      </w:r>
      <w:r>
        <w:rPr/>
        <w:tab/>
        <w:t xml:space="preserve">     </w:t>
        <w:tab/>
        <w:tab/>
        <w:tab/>
        <w:tab/>
        <w:tab/>
        <w:tab/>
        <w:t xml:space="preserve">        к Постановлению Администрации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/>
      </w:pPr>
      <w:r>
        <w:rPr/>
        <w:t xml:space="preserve">               </w:t>
      </w:r>
      <w:r>
        <w:rPr/>
        <w:tab/>
        <w:tab/>
        <w:tab/>
        <w:tab/>
        <w:tab/>
        <w:tab/>
        <w:t xml:space="preserve">           от  «____»_______ 2021 г.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56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ельского поселения Каменное на 2022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(надзора) на автомобильном транспорте, городском наземном электрическом транспорте и в дорожном хозяйстве на территории сельского поселения Каменное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2 год (далее – программа профилактики) разработана Администрацией  сельского поселения Каменное в соответствии со ст. 44 Федерального закона от 31 июля 2021 года № 248-ФЗ «О государственном контроле (надзоре) и муниципальном контроле в Российской Федерации»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ются соблюдение юридическими лицами, индивидуальными предпринимателями и физическими лицами (далее – контролируемые лица)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язательных требований к осуществлени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по капитальному ремонту, ремонту и содержанию автомобильных дорог общего пользования муниципального обра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и объектов дорожного сервиса, размещенных в полосах отвода и (или) придорожных полосах автомобильных дорог общего пользования муниципального образ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язательных требований, установленных в отношении перевозок по межмуниципальным маршрутам регулярных перевозок в границах автономного округа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грамма профилактики предусматривает комплекс мероприятий по профилактике рисков причинения вреда (ущерба) охраняемым законом ценностям при осуществлении регионального государственного контроля на территории автономного округа.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Цели и задачи реализации программы профилактики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бязательные требования к осуществлению деятельности </w:t>
      </w:r>
      <w:r>
        <w:rPr/>
        <w:t xml:space="preserve">на автомобильном транспорте, городском наземном электрическом транспорте и в дорожном хозяйстве на территории автономного округа, </w:t>
      </w:r>
      <w:r>
        <w:rPr>
          <w:rFonts w:eastAsia="Calibri"/>
        </w:rPr>
        <w:t xml:space="preserve">в связи с необходимостью минимизации </w:t>
      </w:r>
      <w:r>
        <w:rPr/>
        <w:t>риска причинения вреда (ущерба) охраняемым законом ценностям, вызванного нарушениями обязательных требований в сфере в дорожного хозяйства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применяется система оценки и управления рисками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и условий, способствующих совершению правонарушений, показывает, что контролируемые лица в большинстве случаев не в состоянии обеспечить соблюдение обязательных требований в силу слабого знания норм законодательства и трудностей в понимании существа обязательных требований, что препятствует их эффективному исполнению с грамотным распределением материальных, финансовых и трудовых затрат, а также в силу безразличного отношения к вопросам сохранения автомобильных дорог, и отрицания их приоритетного значения в системе общественных отношений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ая настоящей программой система мер предусматривает изменение формы воздействия на контролируемых лиц с уклоном на профилактическую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 повышение уровня информированности контролируемы лиц по вопросам соблюдения обязательных требований, повышение правовой грамотности контролируемых лиц, формирование ответственного отношения к проблемам сохранения автомобильных дорог и выработка внутренней мотивации к позитивному правовому поведению, что в результате должно привести к снижению количества нарушений обязательных требований и минимизации угрозы причинения вреда охраняемым законом ценностям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реализации настоящей программы являются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 (снижение числа нарушений обязательных требований)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твращение причинения вреда либо угрозы причинения вреда охраняемым законом ценностям вследствие нарушений обязательных требова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вышение прозрачности деятельности Администрации сельского поселения Каменное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 инфраструктуры профилактики рисков причинения вреда охраняемым законом ценностям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астоящей программы необходимо решение следующих задач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явл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уровня правовой грамотности контролируемых лиц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единого понимания обязательных требований у всех участников отношений в области регионального государственного надзора, в том числе путем разъяснения контролируемым лицам обязательных требований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отивация контролируемых лиц к добросовестному поведению и, как следствие, снижение вреда, причиняемого охраняемым законом ценностям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ценка состояния подконтрольной среды и особенностей контролируемых лиц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едение профилактических мероприятий с учетом данных состояния подконтрольной среды и особенностей конкретных контролируемых лиц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бор и анализ статистических данных, необходимых для организации профилактической работы, в том числе для определения видов, форм и интенсивности профилактических мероприятий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9) повышение квалификации сотрудников Администрации </w:t>
      </w:r>
      <w:r>
        <w:rPr>
          <w:rFonts w:cs="Times New Roman" w:ascii="Times New Roman" w:hAnsi="Times New Roman"/>
        </w:rPr>
        <w:t xml:space="preserve">сельского поселения Каменное </w:t>
      </w:r>
      <w:r>
        <w:rPr>
          <w:rFonts w:cs="Times New Roman" w:ascii="Times New Roman" w:hAnsi="Times New Roman"/>
          <w:sz w:val="24"/>
          <w:szCs w:val="24"/>
        </w:rPr>
        <w:t>, уполномоченных на осуществление муниципального надзор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создание системы взаимодействия между контролируемыми лицами и Администрацией сельского поселения Каменное обеспечивающей наиболее полное информирование контролируемых лиц по вопросам соблюдения обязательных требований и проводимой Администрацией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Каменное  профилактической работы, в том числе с использованием современных информационно-телекоммуникационных технологий (внедрение интерактивных сервисов)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автоматизация системы профилактики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Каменное при осуществлении муниципального контроля может проводить следующие профилактические мероприят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вление предостереж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сульт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филактический визи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контролируемых лиц и иных заинтересованных лиц по вопросам соблюдения обязательных требований осуществляе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№ 248-ФЗ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существляется посредством размещения соответствующих сведений на официальном сайте сельского поселения Каменное  в информационно-телекоммуникационной сети «Интернет» (далее – сеть «Интерне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обобщения правоприменительной практики Администрация  сельского поселения Каменное обеспечивает подготовку доклада, содержащего результаты обобщения правоприменительной практики Администрации   сельского поселения Каменное  (далее - доклад о правоприменительной практике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о правоприменительной практике готовится не позднее 1 августа года, следующего за отчетным, утверждается постановлением Администрации сельского поселения Каменное и размещается на официальном сайте Администрации  сельского поселения Каменное в сети «Интернет» в срок до 3 дней со дня его утвержд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у Администрации сельского поселения Каменное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 сельского поселения Каменное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№ 248-ФЗ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ережении о недопустимости нарушения обязательных требований указыва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юридического лица, адрес места нахождения юридического лица, фамилия, имя, отчество (при наличии) индивидуального предпринимателя, физического лица, адрес места жительства индивидуального предпринимателя, физического лиц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язательные требования и предусматривающий их нормативный правовой акт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я о том, какие конкретно действия (бездействие) контролируемого лица могут привести или приводят к нарушению обязательных требова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ложение о принятии мер по обеспечению соблюдения данных требова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е лицо вправе в течение десяти рабочих дней со дня получения предостережения подать в Администрацию сельского поселения Каменное возражение в отношении указанного предостере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жениях указыва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юридического лица, фамилия, имя, отчество (при наличии) индивидуального предпринимателя, физического лиц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) дата и номер предостережения, направленного в адрес контролируемого лиц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) обоснование позиции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 этом, контролируемое лицо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я направляются контролируемым лицом в электронной форме на адрес электронной почты Администрации сельского поселения Каменное , либо через личный кабинет контролируемого лица в государственной информационной систем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е рассматривается Администрацией сельского поселения Каменное  в течение двадцати рабочих дней со дня регистрации возраж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возражения Администрация сельского поселения Каменное   принимает одно из следующих решений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яет возражение в форме отмены объявленного предостережени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возра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е позднее дня, следующего за днем принятия решения, контролируемому лицу, подавшему возражение, в письменной форме или по его желанию в электронной форме направляется мотивированный ответ о результатах рассмотрения возраж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направление возражения по тем же основаниям не допускается. Поступившее в Администрацию сельского поселения Каменное возражение по тем же основаниям подлежит оставлению без рассмотрения, о чем контролируемое лицо уведомляется в письменной форме или по его желанию в электронной форм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ми лицами Администрации сельского поселения Каменное ,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№ 248-ФЗ, осуществляется консультирование контролируемого лица и (или) его представителя, в том числе в письменной форме, по следующим вопросам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е требования, предъявляемые к деятельности контролируемых лиц, соответствие их критериям риска, основания и рекомендации снижения категории риска, а также виды, содержание и интенсивность проводимых контрольных мероприяти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регионального государственного контрол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жалование действий (бездействия) и (или) решений, принятых уполномоченными лицами при осуществлении регионального государственного контроля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обязательных требовани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информация о местонахождении и графике работ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консультирования при личном обращении (по телефону, посредством видео-конференц-связи, на личном приеме одного контролируемого лица (его представителя) устанавливается руководителем департамента (лицом его замещающим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в письменном виде осуществляется в следующих случаях: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ым лицом представлен письменный запрос о предоставлении письменного ответа по вопросам;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предоставить ответ на поставленные вопросы не представляется невозможным;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поставленные при личном обращении вопросы требует получения дополнительных сведений и информ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5 и более однотипных обращений контролируемых лиц и их представителей, консультирование осуществляется посредством размещения на официальном сайте Администрации сельского поселения Каменное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ти «Интернет» письменного разъяснения, подписанного уполномоченным должностным лицом Администрации сельского поселения Каменное  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проводится должностным лицом Администрации сельского поселения Каменное 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Показатели результативности и эффективности программы профилактик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жидаемые конечные результаты реализации программ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нижение рисков причинения вреда охраняемым законом ценност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ение доли законопослуш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системы профилактических мероприят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едрение различных способов профилакти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аботка и внедрение технологий профилактической работ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работка образцов эффективного, законопослушного поведения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ение квалифицированной профилактической работ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вышение прозрачности контрольно-надзорной деятельн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ьшение административной нагрузки на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овышение уровня правовой грамотности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беспечение единообразия понимания предмета контроля контролируемыми лицам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мотивация контролируемых лиц к добросовестному поведению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rFonts w:eastAsia="Arial"/>
          <w:b/>
          <w:bCs/>
        </w:rPr>
        <w:t>План меропри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ельского поселения Каменное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938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rFonts w:eastAsia="Arial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Arial"/>
                <w:bCs/>
              </w:rPr>
              <w:t>п.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Срок исполн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мещение на официальном сайте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Каменное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с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Интернет» перечня нормативных правовых актов или их отдельных частей, содержащих обязательные требования,   оценка соблюдения которых является предметом муниципального  контроля, а также  текстов соответствующих нормативных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 раз в кварта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"/>
                <w:bCs/>
              </w:rPr>
            </w:pPr>
            <w:r>
              <w:rPr>
                <w:rFonts w:eastAsia="Arial"/>
              </w:rPr>
              <w:t>Информирование  субъектов, в отношении которых осуществляется муниципальный контроль о проведении семинаров и конференций,  разъяснительной  работы  в  средствах массовой  информации  и  иными  способами.  В 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 требования,  внесенных  изменениях  в действующие акты, сроках и порядке вступления их в действие, а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 w:before="0" w:after="0"/>
              <w:ind w:left="100" w:hanging="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 раз в кварта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"/>
                <w:bCs/>
              </w:rPr>
            </w:pPr>
            <w:r>
              <w:rPr>
                <w:bCs/>
              </w:rPr>
              <w:t>Рассмотрение жалоб (</w:t>
            </w:r>
            <w:r>
              <w:rPr/>
              <w:t>Разъяснение порядка исполнения требований в сфере благоустр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 раз в кварта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 государственном контроле (надзоре) и муниципальном контроле в Российской Федерации»,   если   иной   порядок   не   установлен федеральным зако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 результатам внеплановых проверок 2 раза в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99" w:hanging="0"/>
              <w:jc w:val="both"/>
              <w:rPr>
                <w:rFonts w:eastAsia="Arial"/>
                <w:bCs/>
              </w:rPr>
            </w:pPr>
            <w:r>
              <w:rPr>
                <w:bCs/>
              </w:rPr>
              <w:t>Анализ и обобщение правоприменительной практики, выявление наиболее часто встречающихся случаев нарушения требований при о</w:t>
            </w:r>
            <w:r>
              <w:rPr/>
              <w:t xml:space="preserve">существлении муниципального контроля на автомобильном транспорте, городском наземном электрическом транспорте и в дорожном хозяйстве, </w:t>
            </w:r>
            <w:r>
              <w:rPr>
                <w:bCs/>
              </w:rPr>
              <w:t xml:space="preserve">классификация причин и условий возникновения типовых нарушений требований </w:t>
            </w:r>
            <w:r>
              <w:rPr/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 раз в кварта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</w:t>
            </w:r>
            <w:r>
              <w:rPr>
                <w:rFonts w:eastAsia="Times"/>
                <w:color w:val="000000"/>
              </w:rPr>
              <w:t>2022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4 квартал 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6A4F76B09A70EE336E1117CDEAEA35E289B8B704EF9D26339412E7BA5D81759AAE4FFA7C14FDEBE60AEB70A9g2V1K" TargetMode="External"/><Relationship Id="rId4" Type="http://schemas.openxmlformats.org/officeDocument/2006/relationships/hyperlink" Target="consultantplus://offline/ref=7CEEE468AA7D1FF6A0C46D1CD9916B89E724AF9FD4FD09156FB60DBDC0B125AF88C38ED9C7A284667C1B8D51EDB64D541A8E740DAAA617D7y5l2K" TargetMode="External"/><Relationship Id="rId5" Type="http://schemas.openxmlformats.org/officeDocument/2006/relationships/hyperlink" Target="consultantplus://offline/ref=3492B1BF3FA01D63553BEC0C8D7D31331455EE415983A3A42E4CB3CFB549871671A45EECC4263ACB172453CD279C7E5C853DCF5B22811B9Ed0G8L" TargetMode="External"/><Relationship Id="rId6" Type="http://schemas.openxmlformats.org/officeDocument/2006/relationships/hyperlink" Target="consultantplus://offline/ref=88BF8C73294D12158AA87A0D7177F27135E2EFCC5F4299988169144E14DA5EA69BC4E23D236032E388A09E5EF087F1FB151520D4FC45290BS9r8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4:00Z</dcterms:created>
  <dc:creator>Admin</dc:creator>
  <dc:description/>
  <dc:language>en-US</dc:language>
  <cp:lastModifiedBy>1</cp:lastModifiedBy>
  <cp:lastPrinted>2017-12-06T11:51:00Z</cp:lastPrinted>
  <dcterms:modified xsi:type="dcterms:W3CDTF">2022-01-31T07:24:00Z</dcterms:modified>
  <cp:revision>2</cp:revision>
  <dc:subject/>
  <dc:title>РЕЕСТР</dc:title>
</cp:coreProperties>
</file>