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8704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РАСПОРЯ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Камен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 назначении ответственного лица</w:t>
            </w:r>
          </w:p>
          <w:p>
            <w:pPr>
              <w:pStyle w:val="Normal"/>
              <w:shd w:fill="FFFFFF" w:val="clear"/>
              <w:spacing w:lineRule="exact" w:line="278"/>
              <w:ind w:left="96" w:right="32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за регистрацию уведомлений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 соответствии с частью 5  статьи 9 Федерального закона от 25.12.2008 №273-ФЗ «О противодействии коррупции», распоряжением администрации Октябрьского района от 19.08.2009 №91-р «Об утверждении положения о порядке уведомления представителя нанимателя (работодателя) о факте обращения в целях склонения муниципального служащего администрации сельского поселения Каменное к совершению коррупционных правонарушений», в целях предупреждения и пресечения коррупционных правонарушений на муниципальной службе в администрации сельского поселения Каменно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Николаеву Татьяну Ивановну, главного специалиста по общим вопросам, ответственной за регистрацию уведомлений, ведение и хранение Журнала учета уведомлений о факте обращения в целях склонения муниципального служащего администрации сельского поселения Каменное к совершению коррупционных правонару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аспоряжение вступает в силу с момента подпис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О. зам. главы сельского поселения Каменное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   Л.Ф.Назарчу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2:00Z</dcterms:created>
  <dc:creator>User</dc:creator>
  <dc:description/>
  <cp:keywords/>
  <dc:language>en-US</dc:language>
  <cp:lastModifiedBy>Customer</cp:lastModifiedBy>
  <cp:lastPrinted>2010-04-09T12:20:00Z</cp:lastPrinted>
  <dcterms:modified xsi:type="dcterms:W3CDTF">2010-04-09T06:20:00Z</dcterms:modified>
  <cp:revision>4</cp:revision>
  <dc:subject/>
  <dc:title/>
</cp:coreProperties>
</file>