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3338" w:hRule="atLeast"/>
        </w:trPr>
        <w:tc>
          <w:tcPr>
            <w:tcW w:w="98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87045</wp:posOffset>
                  </wp:positionV>
                  <wp:extent cx="495300" cy="609600"/>
                  <wp:effectExtent l="0" t="0" r="0" b="0"/>
                  <wp:wrapNone/>
                  <wp:docPr id="1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1"/>
              <w:gridCol w:w="239"/>
              <w:gridCol w:w="1514"/>
              <w:gridCol w:w="349"/>
              <w:gridCol w:w="331"/>
              <w:gridCol w:w="239"/>
              <w:gridCol w:w="3897"/>
              <w:gridCol w:w="447"/>
              <w:gridCol w:w="1985"/>
            </w:tblGrid>
            <w:tr>
              <w:trPr>
                <w:trHeight w:val="3238" w:hRule="atLeast"/>
              </w:trPr>
              <w:tc>
                <w:tcPr>
                  <w:tcW w:w="986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КОГО ПОСЕЛЕНИЯ КАМЕННО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/>
                    <w:t>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8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Каменное</w:t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rPr/>
            </w:pPr>
            <w:r>
              <w:rPr/>
              <w:t xml:space="preserve">уведомления представителя нанимателя </w:t>
            </w:r>
          </w:p>
          <w:p>
            <w:pPr>
              <w:pStyle w:val="Normal"/>
              <w:rPr/>
            </w:pPr>
            <w:r>
              <w:rPr/>
              <w:t xml:space="preserve">(работодателя) о факте обращения в </w:t>
            </w:r>
          </w:p>
          <w:p>
            <w:pPr>
              <w:pStyle w:val="Normal"/>
              <w:rPr/>
            </w:pPr>
            <w:r>
              <w:rPr/>
              <w:t xml:space="preserve">целях склонения муниципального </w:t>
            </w:r>
          </w:p>
          <w:p>
            <w:pPr>
              <w:pStyle w:val="Normal"/>
              <w:rPr/>
            </w:pPr>
            <w:r>
              <w:rPr/>
              <w:t xml:space="preserve">служащего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Каменное к совершению 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частью 5  статьи 9 Федерального закона от 25.12.2008 №273-ФЗ «О противодействии коррупции», распоряжением администрации Октябрьского района от 19.08.2009 №91-р «Об утверждении положения о порядке уведомления представителя нанимателя (работодателя) о факте обращения в целях склонения муниципального служащего администрации сельского поселения Каменное к совершению коррупционных правонарушений», в целях предупреждения и пресечения коррупционных правонарушений на муниципальной службе в администрации сельского поселения Каменно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илагаемое Положение о порядке уведомления представителя нанимателя (работодателя) о факте обращения в целях склонения муниципального служащего администрации сельского поселения Каменное к совершению коррупционных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ому специалисту по общим вопросам Николаевой Т.И. в двухнедельный срок со дня опубликования распоряжения ознакомить муниципальных служащих администрации сельского поселения Каменн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аспоряжение в газете «Октябрь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распоряжения возложить на главного специалиста по общим вопросам  Николаеву Т.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зам. главы сельского поселения Каменное       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Л.Ф.Наз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Каменное</w:t>
            </w:r>
          </w:p>
          <w:p>
            <w:pPr>
              <w:pStyle w:val="Normal"/>
              <w:jc w:val="right"/>
              <w:rPr/>
            </w:pPr>
            <w:r>
              <w:rPr/>
              <w:t>от 06.04.2010 №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ОРЯДКЕ УВЕДОМЛЕНИЯ ПРЕДСТАВИТЕЛЯ НАНИМ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БОТОДАТЕЛЯ) О ФАКТАХ ОБРАЩЕНИЯ В ЦЕЛЯХ СКЛОНЕНИЯ МУНИЦИПАЛЬНОГО СЛУЖАЩЕГО АДМИНИСТРАЦИИ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КАМЕННОЕ К СОВЕРШЕНИЮ КОРРУПЦИОННЫХ 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Настоящее Положение разработано в соответствии с частью 5 статьи 9 Федерального закона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аменное к совершению коррупционных правонарушений (далее – уведомление), перечень сведений, содержащихся в уведомлении, порядок подачи и регистрации уведомлений и организацию проверки сведений, содержащихся в уведомлен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униципальный служащий администрации сельского поселения (далее – муниципальный служащий)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перечисленных в подпункте «а» пункта 1 статьи 1 Федерального закона от 25.12.2008. № 273-ФЗ «О противодействии коррупции» (далее – Федеральный закон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, содержащихся в уведомлени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Направляемое уведомление должно содержать следующие свед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фамилия, имя, отчество, должность муниципального служащег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ата, время и место обращения к муниципальному служащему в целях склонения его к совершению коррупционных правонаруш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се известные муниципальному служащему сведения о лице, обратившемся к нему в целях склонения к совершению коррупционного правонарушения (фамилия, имя, отчество, место работы, должность, адрес проживания и др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ущность пред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пособ склонения к правонарушению (подкуп, угроза, обещание обман, насилие и др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стоятельства склонения к правонарушению (телефонный разговор, личная встреча, почтовое отправление и др.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ата подачи уведом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пись муниципального служаще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2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рядок подачи и регистрации уведомлений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Уведомление составляется в письменном виде по форме согласно приложению №1 к настоящему Положению и предоставляется главе в день обращения к муниципальному служащему каких-либо лиц в целях склонения его к совершению коррупционных правонарушений, а при нахождении муниципального служащего не при исполнении служебных обязанностей и вне пределов места работы – по прибытии к месту службы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Уведомление подлежит обязательной регистрации в Журнале учета уведомлений о фактах обращения в целях склонения муниципального служащего администрации сельского поселения Каменное к совершению коррупционных правонарушений (далее - Журнал учета уведомлений), который ведется по форме согласно приложению №2 к настоящему Положению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егистрация уведомлений осуществляется специалистом по кадровой политики администрации сельского поселения Каменное уполномоченным распоряжением администрации сельского поселения Каменное на ведение и хранение Журнала учета уведомлен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о порядке, установленном действующим законодательством Российской Феде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рки сведений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щихся в уведомлени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роверка сведений, содержащихся в уведомлении о факте склонения муниципального служащего администрации сельского поселения к совершению коррупционных правонарушений, проводится в течение пяти рабочих дней со дня регистрации уведомлени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рганизацию проверки сведений, указанных в уведомлении, осуществляет комиссия по регулированию конфликта интересов в администрации сельского поселения Каменное (далее – Комиссия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 ходе проверки должны быть полностью, объективно и всесторонне установлен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б) действия (бездействие) муниципального служащего, к незаконному исполнению которых его пытались склони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5 По итогам проверки Комиссий готовится письменное заключение, которое подписывается всеми присутствующими на заседании членами Комиссии и направляется представителю нанимателя (работодателю) для принятия решения в соответствии с действующим законодательством Российской Федер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В письменном заключен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а) указываются результаты проверки представленных сведений, с подтверждением либо опровержением факта обращения с целью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</w:t>
            </w:r>
            <w:r>
              <w:rPr/>
              <w:t>б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4.6 Муниципальный служащий, в отношении к4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ся с письменным заключением о ее результа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стоящее Положение применяется также и в случае, если от муниципального служащего поступило о фактах совершения другими муниципальными служащими администрации сельского поселения Каменно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к Положению о порядке уведомления представителя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нанимателя (работодателя) о фактах обращ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в целях склонения муниципального служащего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администрации сельского поселения Каменное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совершению коррупционных правонаруш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Главе сельского поселения Каменное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Ю.П. Шпирналь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УВЕДОМЛ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В соответствии со статьей 9 Федерального закона Российской Федерации от 25.12.2008 № 273-ФЗ «О противодействии коррупции» уведомляю о факте обращения в целях склонения меня к коррупционному правонарушению со стороны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указывается Ф.И.О., должность, все известные сведения о физическом лице 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едставителе юридического лица), склоняющем к правонарушению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дата, время, место склонения к правонарушению)</w:t>
            </w:r>
          </w:p>
          <w:p>
            <w:pPr>
              <w:pStyle w:val="Normal"/>
              <w:ind w:left="360" w:hanging="0"/>
              <w:rPr/>
            </w:pPr>
            <w:r>
              <w:rPr/>
              <w:t>Склонение к правонарушению производилось в целях осуществления мною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сущность предполагаемого правонарушения)</w:t>
            </w:r>
          </w:p>
          <w:p>
            <w:pPr>
              <w:pStyle w:val="Normal"/>
              <w:ind w:left="360" w:hanging="0"/>
              <w:rPr/>
            </w:pPr>
            <w:r>
              <w:rPr/>
              <w:t>Склонение к правонарушению осуществлялось посредством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способ склонения: подкуп, угроза, обещание, обман, насилие и др.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клонение к правонарушению производилось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обстоятельства склонения: телефонный разговор, личная встреча, почтовое отправление и др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та                                                                      Подпис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Уведомление зарегистрирова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журнале учета уведомлений</w:t>
            </w:r>
          </w:p>
          <w:p>
            <w:pPr>
              <w:pStyle w:val="Normal"/>
              <w:rPr/>
            </w:pPr>
            <w:r>
              <w:rPr/>
              <w:t>«___» «____________» 20_____ г.    №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(Ф.И.О., должность и подпись специалиста,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ответственного за регистрацию уведом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 порядке уведомления представителя</w:t>
            </w:r>
          </w:p>
          <w:p>
            <w:pPr>
              <w:pStyle w:val="Normal"/>
              <w:jc w:val="right"/>
              <w:rPr/>
            </w:pPr>
            <w:r>
              <w:rPr/>
              <w:t>нанимателя (работодателя) о фактах обращения</w:t>
            </w:r>
          </w:p>
          <w:p>
            <w:pPr>
              <w:pStyle w:val="Normal"/>
              <w:jc w:val="right"/>
              <w:rPr/>
            </w:pPr>
            <w:r>
              <w:rPr/>
              <w:t>в целях склонения муниципального служащего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сельского поселения Каменное</w:t>
            </w:r>
          </w:p>
          <w:p>
            <w:pPr>
              <w:pStyle w:val="Normal"/>
              <w:jc w:val="right"/>
              <w:rPr/>
            </w:pPr>
            <w:r>
              <w:rPr/>
              <w:t>к совершению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 уведомлений о фактах обращения в целях с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служащего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ное к совершению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534"/>
              <w:gridCol w:w="2354"/>
              <w:gridCol w:w="2166"/>
              <w:gridCol w:w="1925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регистрации уведомления, Ф.И.О., подпись регистратор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, должность, наименование структурного подразделения, подпись подавшего уведомлени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лючение комиссии по регулированию конфликта интересов в администрации Октябрьского район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 представителя нанимателя (работодателя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7:00Z</dcterms:created>
  <dc:creator>User</dc:creator>
  <dc:description/>
  <cp:keywords/>
  <dc:language>en-US</dc:language>
  <cp:lastModifiedBy>Customer</cp:lastModifiedBy>
  <cp:lastPrinted>2010-04-09T12:20:00Z</cp:lastPrinted>
  <dcterms:modified xsi:type="dcterms:W3CDTF">2010-04-09T06:20:00Z</dcterms:modified>
  <cp:revision>11</cp:revision>
  <dc:subject/>
  <dc:title/>
</cp:coreProperties>
</file>