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-108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13338" w:hRule="atLeast"/>
        </w:trPr>
        <w:tc>
          <w:tcPr>
            <w:tcW w:w="984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87045</wp:posOffset>
                  </wp:positionV>
                  <wp:extent cx="495300" cy="609600"/>
                  <wp:effectExtent l="0" t="0" r="0" b="0"/>
                  <wp:wrapNone/>
                  <wp:docPr id="1" name="герб Октябрьского района (для бланка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ктябрьского района (для бланка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8" r="-7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621"/>
              <w:gridCol w:w="239"/>
              <w:gridCol w:w="1514"/>
              <w:gridCol w:w="349"/>
              <w:gridCol w:w="331"/>
              <w:gridCol w:w="239"/>
              <w:gridCol w:w="3897"/>
              <w:gridCol w:w="447"/>
              <w:gridCol w:w="1985"/>
            </w:tblGrid>
            <w:tr>
              <w:trPr>
                <w:trHeight w:val="3238" w:hRule="atLeast"/>
              </w:trPr>
              <w:tc>
                <w:tcPr>
                  <w:tcW w:w="9861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Georgia" w:hAnsi="Georgia" w:cs="Georgia"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АДМИНИСТРАЦИЯ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ЕЛЬСКОГО ПОСЕЛЕНИЯ КАМЕННОЕ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ктябрьского района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Ханты-Мансийского автономного округа – Югры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Heading2"/>
                    <w:spacing w:lineRule="auto" w:line="360"/>
                    <w:rPr/>
                  </w:pPr>
                  <w:r>
                    <w:rPr/>
                    <w:t>РАСПОРЯЖ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  <w:t>«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»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декабря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ind w:right="-108" w:hanging="0"/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31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г.</w:t>
                  </w:r>
                </w:p>
              </w:tc>
              <w:tc>
                <w:tcPr>
                  <w:tcW w:w="38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32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с. Камен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96" w:right="3226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О комиссии по соблюдению требований </w:t>
            </w:r>
          </w:p>
          <w:p>
            <w:pPr>
              <w:pStyle w:val="Normal"/>
              <w:shd w:fill="FFFFFF" w:val="clear"/>
              <w:spacing w:lineRule="exact" w:line="278"/>
              <w:ind w:left="96" w:right="3226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к служебному поведению муниципальных</w:t>
            </w:r>
          </w:p>
          <w:p>
            <w:pPr>
              <w:pStyle w:val="Normal"/>
              <w:shd w:fill="FFFFFF" w:val="clear"/>
              <w:spacing w:lineRule="exact" w:line="278"/>
              <w:ind w:left="96" w:right="3226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лужащих и урегулированию конфликтов</w:t>
            </w:r>
          </w:p>
          <w:p>
            <w:pPr>
              <w:pStyle w:val="Normal"/>
              <w:shd w:fill="FFFFFF" w:val="clear"/>
              <w:spacing w:lineRule="exact" w:line="278"/>
              <w:ind w:left="96" w:right="3226" w:hanging="0"/>
              <w:rPr/>
            </w:pPr>
            <w:r>
              <w:rPr>
                <w:bCs/>
                <w:color w:val="000000"/>
                <w:spacing w:val="-1"/>
              </w:rPr>
              <w:t xml:space="preserve">интересов в администрации сельского </w:t>
            </w:r>
          </w:p>
          <w:p>
            <w:pPr>
              <w:pStyle w:val="Normal"/>
              <w:shd w:fill="FFFFFF" w:val="clear"/>
              <w:spacing w:lineRule="exact" w:line="278"/>
              <w:ind w:left="96" w:right="3226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оселения Каменное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реализации статьи 11 Федерального закона от 02.03.2007 № 25-ФЗ                 "О муниципальной службе в Российской Федерации" и статьи 9 Закона Ханты-Мансийского автономного округа - Югры от 20.07.2007 № 113-оз "Об отдельных вопросах муниципальной службы в Ханты-Мансийском автономном округе - Югре", руководствуясь Указом Президента Российской Федерации от 01.07.2010 г. № 821 «О комиссиях по соблюдению требований к служебному поведению  федеральных государственных служащих и урегулированию конфликта интересов» и Постановлением Губернатора ХМАО-Югры  от 15.03.2012 года № 38  «О комиссиях по соблюдению требований к служебному поведению государственных гражданских служащих Ханты-Мансийского автономного округа-Югры и урегулированию конфликта интересов»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дить Положение о комиссии по соблюдению требований к служебному поведению муниципальных служащих и урегулированию конфликтов интересов в администрации сельского поселения Каменное, согласно приложению № 1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вердить Состав комиссии по соблюдению требований к служебному поведению муниципальных служащих и урегулированию конфликтов интересов в администрации сельского поселения Каменное, согласно приложению № 2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поряжение главы сельского поселения Каменное от 25.02.2009 г. № 10 «О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Каменное» считать утратившим силу.</w:t>
            </w:r>
          </w:p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/>
              <w:t xml:space="preserve">         </w:t>
            </w:r>
            <w:r>
              <w:rPr/>
              <w:t xml:space="preserve">3. Контроль за выполнением распоряжения возложить на </w:t>
            </w:r>
            <w:r>
              <w:rPr>
                <w:color w:val="000000"/>
                <w:spacing w:val="14"/>
              </w:rPr>
              <w:t>заместителя главы сельского поселения Каменное Назарчук Л.Ф.</w:t>
            </w:r>
          </w:p>
          <w:p>
            <w:pPr>
              <w:pStyle w:val="Normal"/>
              <w:spacing w:lineRule="auto" w:line="360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лава сельского поселения Каменное</w:t>
            </w:r>
            <w:r>
              <w:rPr>
                <w:u w:val="single"/>
              </w:rPr>
              <w:t xml:space="preserve">                                    </w:t>
            </w:r>
            <w:r>
              <w:rPr/>
              <w:t xml:space="preserve">      Ю.П.Шпирнал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230" w:hRule="atLeast"/>
        </w:trPr>
        <w:tc>
          <w:tcPr>
            <w:tcW w:w="9828" w:type="dxa"/>
            <w:tcBorders/>
          </w:tcPr>
          <w:p>
            <w:pPr>
              <w:pStyle w:val="Normal"/>
              <w:ind w:left="5760" w:hanging="0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ind w:left="5760" w:hanging="0"/>
              <w:jc w:val="center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ind w:left="5760" w:hanging="0"/>
              <w:jc w:val="center"/>
              <w:rPr/>
            </w:pPr>
            <w:r>
              <w:rPr/>
              <w:t>от 28 декабря  2012 года № 3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ИССИИ ПО СОБЛЮДЕНИЮ ТРЕБОВАНИЙ К СЛУЖЕБНОМУ ПОВЕДЕНИЮ МУНИЦИПАЛЬНЫХ СЛУЖАЩИХ И УРЕГУЛИРОВАНИЮ КОНФЛИКТОВ ИНТЕРЕСОВ В АДМИНИСТРАЦИИ СЕЛЬСКОГО ПОСЕЛЕНИЯ КАМЕННОЕ</w:t>
            </w:r>
          </w:p>
          <w:p>
            <w:pPr>
              <w:pStyle w:val="Normal"/>
              <w:shd w:fill="FFFFFF" w:val="clear"/>
              <w:spacing w:lineRule="exact" w:line="278"/>
              <w:ind w:left="96" w:right="322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поло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1. Настоящим Положением в соответствии со статьей 11 Федерального закона от 02.03.2007 № 25-ФЗ «О муниципальной службе в Российской Федерации» и статьей 9 Закона Ханты-Мансийского автономного округа - Югры от 20.07.2007 № 113-оз «Об отдельных вопросах муниципальной службы в Ханты-Мансийском автономном округе – Югре», Федеральным законом от 25 декабря 2008 ода № 273-ФЗ «О противодействии коррупции», Указом Президента Российской Федерации от 01.07.2010 г. № 821 «О комиссиях по соблюдению требований к служебному поведению  федеральных государственных служащих и урегулированию конфликта интересов» и Постановлением Губернатора ХМАО-Югры  от 15.03.2012 года № 38  «О комиссиях по соблюдению требований к служебному поведению государственных гражданских служащих Ханты-Мансийского автономного округа-Югры и урегулированию конфликта интересов» определен порядок образования и деятельности комиссии  по соблюдению требований к служебному поведению муниципальных служащих и урегулированию конфликтов интересов в администрации сельского поселения Каменное (далее - Комисс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2. Комиссия в своей деятельности руководствуется Конституцией Российской Федерации,</w:t>
              <w:tab/>
              <w:t>законами и иными нормативными правовыми актами  Российской Федерации и Ханты-Мансийского автономного округа - Югры, правовыми актами  сельского поселения Каменное, настоящим Положени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3. Комиссия рассматривает вопросы, связанные с соблюдением требований к служебному поведению и урегулированием конфликта интересов в соответствии с   частью 2 статьи 11, статьями 12, 13, 14 Федерального закона от 02.03.2007 № 25-ФЗ "О муниципальной службе в Российской Федерации", в отношении муниципальных служащих администрации сельского поселения Каменн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 Задачи Комисс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3. Основной задачей Комиссии являются соблюдение муниципальными служащими требований к служебному поведению, предотвращение или урегулирование конфликта интересов, способного привести к причинению вреда законным интересам граждан, организаций, общества, сельского поселения Каменное, Ханты-Мансийского автономного округа - Югры или Российской Федерации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рядок образования Комиссии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 Положение о Комиссии, состав Комиссии утверждается постановлением главы сельского поселения Каменное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 Состав Комиссии формируется в соответствии с Указом Президента Российской Федерации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ХМАО_Югры от 15.03.2012 года № 38 «О внесении изменений в постановление Губернатора ХМАО-Югры от 23.05.2011 года № 79 «О комиссиях по соблюдению требований к служебному поведению государственных гражданских служащих ХМАО-Югры и урегулированию конфликта интересов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Комиссия состоит из председателя, секретаря и членов Комиссии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.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.В заседании комиссии с правом совещательного голоса участвуют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посредственный руководитель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 и, определяемые председателем комиссии два  муниципальных служащих, замещающих в администрации сельского поселения должности, аналогичные должности, замещаемой муниципальным служащим, в отношении которого комиссией рассматривается этот вопрос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ругие муниципальные служащие, замещающие должности муниципальной службы в администрации сельского поселения Каменное, специалисты, которые могут дать пояснения по вопросам муниципальной службы и вопросу, рассматриваемому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 – по решению председателя комиссии, принимаемому в каждом конкретном случае отдельно не менее чем за три дня  до дня заседания на основании ходатайства муниципального служащего, в отношении которого рассматривается этот вопрос, или любого члена комисс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6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рядок работы комиссии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Основанием для проведения заседания Комиссии являютс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едставление руководителем администрации сельского поселения Каменное в соответствии с п.23 Положения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сельского поселения Каменное, и соблюдения муниципальными служащими администрации сельского поселения Каменное требований к служебному поведению, утвержденного постановлением Губернатора ХМАО-Югры от 14.04.2010 года № 72, материалов проверки, свидетельствующих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едставлении муниципальными служащими недостоверных или неполных сведений о доходах, об имуществе и обязательствах имущественного характер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несоблюдении муниципальными служащими требований о предотвращении или урегулировании конфликта интересов либо требований к служебному поведен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поступившее в кадровую службу администрации сельского поселени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щение гражданина, замещавшего в администрации сельского поселения должность муниципальной службы, включенную в перечень должностей, утвержденный Постановлением главы сельского поселения Каменное от 10.02.2011 года № 10, о даче согласия на замещение должности в коммерческой или некоммерческой организации, если отдельные функции по управлению этой организацией входили в его должностные обязанности, до истечения двух лет со дня увольнения с муниципальной службы в администрации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представление руководителя или любого друг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мер по предупреждению корруп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.3. Председатель Комиссии при поступлении к нему  информации, содержащей основание для проведения заседании комиссии:</w:t>
            </w:r>
          </w:p>
          <w:p>
            <w:pPr>
              <w:pStyle w:val="Normal"/>
              <w:jc w:val="both"/>
              <w:rPr/>
            </w:pPr>
            <w:r>
              <w:rPr/>
              <w:t>а) в трехдневный  срок назначает дату заседания комиссии. При этом дата заседания комиссии не может быть назначена  позднее семи дней со дня поступления указан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б) организует ознакомление муниципального служащего, в отношении которого будет рассматриваться вопроса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, с информацией, поступившей в отдел кадров администрации, и с результатами ее провер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рассматривает ходатайства о приглашении на заседание комиссии лиц, указанных в подпункте «б» пункта 3.5. настоящего положения, принимает решения об удовлетворении указанных ходатайств (об отказе в удовлетворении) и о рассмотрении (об отказе в рассмотрении) в ходе заседания комиссии дополнительных материал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.4.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      </w:r>
          </w:p>
          <w:p>
            <w:pPr>
              <w:pStyle w:val="Normal"/>
              <w:jc w:val="both"/>
              <w:rPr/>
            </w:pPr>
            <w:r>
              <w:rPr/>
              <w:t>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</w:t>
            </w:r>
          </w:p>
          <w:p>
            <w:pPr>
              <w:pStyle w:val="Normal"/>
              <w:jc w:val="both"/>
              <w:rPr/>
            </w:pPr>
            <w:r>
              <w:rPr/>
              <w:t>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.5. На заседании комиссии заслушиваются пояснения муниципального служащего (с его согласия) и иных лиц, рассматриваются материалы по существу, предъявляемых муниципальному служащему претензий, а также дополнительные материа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.6. Члены комиссии и лица, участвовавшие в ее заседании, не вправе разглашать сведения, ставшие им известными в ходе работы коми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.7. Заседание Комиссии считается правомочным, если на нем присутствует не менее двух третей от общего числа членов коми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.8.. По итогам рассмотрения информации, указанной в абзаце втором подпункта «а» пункта 4.1 настоящего Положения, Комиссия может принять одно из следующих реш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) установить, что представленные муниципальным служащим сведений о доходах, об имуществе и обязательствах имущественного характера являются достоверными и полным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б) установить, что представленные муниципальным служащим сведения о доходах, об имуществе и обязательствах имущественного характера являются недостоверными и (или) неполными. В этом случае комиссия рекомендует руководителю применить к муниципальному служащему конкретную меру ответств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.9.По итогам рассмотрения вопроса, указанного в абзаце третьем подпункта «а» пункта 4.1. настоящего Положения, комиссия принимает одно из следующих решен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) установить, что муниципальный служащий соблюдал требования к служебному поведению и (или) требования об урегулированию конфликта интересов;</w:t>
            </w:r>
          </w:p>
          <w:p>
            <w:pPr>
              <w:pStyle w:val="Normal"/>
              <w:jc w:val="both"/>
              <w:rPr/>
            </w:pPr>
            <w:r>
              <w:rPr/>
      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.10. По итогам рассмотрения вопроса указанного в абзаце 1 подпункта «б» пункта 4.1. настоящего положения, комиссия принимает одно из следующих решений:</w:t>
            </w:r>
          </w:p>
          <w:p>
            <w:pPr>
              <w:pStyle w:val="Normal"/>
              <w:jc w:val="both"/>
              <w:rPr/>
            </w:pPr>
            <w:r>
              <w:rPr/>
      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его функции по муниципальному управлению этой организацией входили в его должностные (служебные) обязанности;</w:t>
            </w:r>
          </w:p>
          <w:p>
            <w:pPr>
              <w:pStyle w:val="Normal"/>
              <w:jc w:val="both"/>
              <w:rPr/>
            </w:pPr>
            <w:r>
              <w:rPr/>
              <w:t>б) отказать гражданину в замещении должности в коммерческой или некоммерческой организации либо в 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.11.По итогам рассмотрения вопроса, указанного в абзаце 2 подпункта «б» пункта 4.1. настоящего положения, комиссия принимает одно из следующих решений:</w:t>
            </w:r>
          </w:p>
          <w:p>
            <w:pPr>
              <w:pStyle w:val="Normal"/>
              <w:jc w:val="both"/>
              <w:rPr/>
            </w:pPr>
            <w:r>
              <w:rPr/>
      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 супруга) и несовершеннолетних детей является объективной и уважительной;</w:t>
            </w:r>
          </w:p>
          <w:p>
            <w:pPr>
              <w:pStyle w:val="Normal"/>
              <w:jc w:val="both"/>
              <w:rPr/>
            </w:pPr>
            <w:r>
              <w:rPr/>
      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      </w:r>
          </w:p>
          <w:p>
            <w:pPr>
              <w:pStyle w:val="Normal"/>
              <w:jc w:val="both"/>
              <w:rPr/>
            </w:pPr>
            <w:r>
              <w:rPr/>
      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применить к муниципальному служащему конкретную меру ответствен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.12.По итогам рассмотрения вопросов, предусмотренных подпунктами «а» и «б» пункта 4.1. настоящего положения, при наличии к тому оснований комиссия может принять иное, чем предусмотрено пунктами  4.8.-4.11. настоящего положения, решение. Основания и мотивы принятия такого решения должны быть отражены в протоколе заседания коми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.13.По итогам рассмотрения вопроса, указанного в абзаце 2 подпункта «б» пункта 4.1. настоящего положения, направить гражданину письменное уведомление и уведомить его устно о принятом решении в течение одного рабочего дн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4.14.По итогам рассмотрения вопроса, предусмотренного подпунктом «В» пункт 4.1. настоящего положения, комиссия принимает соответствующее реш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4.15.Для исполнения решений комиссии могут быть подготовлены проекты правовых актов администрации сельского поселения, решений или поручений главы поселения, которые в установленном порядке представляются на рассмотрение главы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.16. Решение Комиссии по вопросам, указанным в пункте 4.1. настоящего положения принимается тайным голосованием (если комиссия не примет иное решение) простым большинством голосов присутствующих на заседании членов Коми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.17. Решение Комиссии оформляется протоколами, которые подписывают члены Комиссии, принявшие участие в ее заседании. Решение Комиссии, за исключением решений, принимаемых по итогам рассмотрения вопроса, указанного в абзаце 2 подпункта «б» пункта 4.1. настоящего положения, для главы сельского поселения носит рекомендательный характер. Решение, принимаемое по итогам рассмотрения вопроса, указанного в абзаце 2 подпункта «б» пункта 4.1. настоящего положения, носит обязательный характе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.18. В протоколе заседания  Комиссии указываю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) дата заседания, фамилии, имена, отчества членов комиссии и других лиц, присутствующих на заседан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лся вопрос о соблюдении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) предъявляемые к муниципальному служащему претензии, материалы, на которых они основывают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г) содержание пояснений муниципального служащего и других лиц по существу предъявляемых претенз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д) фамилии, имена, отчества выступивших на заседании лиц и краткое изложение их выступл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е) источник информации, содержащей основания для проведения заседания комиссии, дата поступления информации в администрацию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ж) другие свед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з) результаты голос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) решение и обоснование его приня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.19. Члены Комиссии, несогласные с решением, вправе в письменном вид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.20.Копии протокола заседания комиссии в трехдневный срок со дня заседания комиссии направляются главе сельского поселения, полностью или в виде выписок из него – муниципальному служащему, а также по решению комиссии – иным заинтересованным лиц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.21. Главы сельского посе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.2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.23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 или состава преступления, председатель комиссии обязан передать эту информацию и подтверждающие такой факт документы в правоприменительные органы в трехдневный срок, а при необходимости – немедлен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.24.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.25. Организационно- техническое и документационное обеспечение деятельности комиссии, а также информирование ее членов о вопросах, включенных в повестку дня, о дате, времени и месте проведения заседании, ознакомление членов комиссии с материалами, представляемыми для обсуждения на заседании, осуществляются специалистом по кадровой работе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956" w:hanging="0"/>
              <w:jc w:val="right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left="495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495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495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495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495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495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495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495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495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495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4956" w:hanging="0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к распоряжению администрации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от 10 декабря  2012 года № 3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И ПО СОБЛЮДЕНИЮ ТРЕБОВАНИЙ К СЛУЖЕБНОМУ ПОВЕДЕНИЮ МУНИЦИПАЛЬНЫХ СЛУЖАЩИХ И УРЕГУЛИРОВАНИЮ КОНФЛИКТОВ ИНТЕРЕСОВ В АДМИНИСТРАЦИИ СЕЛЬСКОГО ПОСЕЛЕНИЯ КАМЕННОЕ</w:t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чук Л.Ф. –заместитель главы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ранская Л.С. – главный специалист по юридическим вопросам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ретарь  комиссии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.И. – главный специалист по общим вопросам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3230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рок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51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40:00Z</dcterms:created>
  <dc:creator>User</dc:creator>
  <dc:description/>
  <cp:keywords/>
  <dc:language>en-US</dc:language>
  <cp:lastModifiedBy>Customer</cp:lastModifiedBy>
  <cp:lastPrinted>2013-01-09T09:43:00Z</cp:lastPrinted>
  <dcterms:modified xsi:type="dcterms:W3CDTF">2013-01-10T05:14:00Z</dcterms:modified>
  <cp:revision>27</cp:revision>
  <dc:subject/>
  <dc:title/>
</cp:coreProperties>
</file>