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54 от 21 декабря 2016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17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18 и 2019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доходной части бюджета сельского поселения Каменное на 2017  год Совет депутатов сельского поселения Каменное РЕШИЛ 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54 от 21 декабря 2016 года «О бюджете муниципального образования сельское поселение Каменное на 2017 год и на плановый период 2018 и 2019 годов 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17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34968,7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35116,5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17 год в сумме 147,8 тыс. руб.;</w:t>
      </w:r>
    </w:p>
    <w:p>
      <w:pPr>
        <w:pStyle w:val="TextBody"/>
        <w:ind w:firstLine="709"/>
        <w:rPr/>
      </w:pPr>
      <w:r>
        <w:rPr/>
        <w:t>1.2</w:t>
      </w:r>
      <w:r>
        <w:rPr>
          <w:b/>
        </w:rPr>
        <w:t>.</w:t>
      </w:r>
      <w:r>
        <w:rPr/>
        <w:t xml:space="preserve"> Дополнить решение пунктом 28 в следующей редакции:</w:t>
      </w:r>
    </w:p>
    <w:p>
      <w:pPr>
        <w:pStyle w:val="Normal"/>
        <w:ind w:firstLine="539"/>
        <w:jc w:val="both"/>
        <w:rPr/>
      </w:pPr>
      <w:r>
        <w:rPr/>
        <w:t xml:space="preserve">«28. Установить, что за счет средств бюджета сельского поселения Каменное на безвозмездной и безвозвратной основе могут предоставлять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осуществляющим свою деятельность на территории поселени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том числе: </w:t>
        <w:br/>
        <w:t>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м коммунальные услуги населению сельского поселения Каменное, связанных с погашением задолженности за потребленные топливно-энергетические ресурсы.</w:t>
        <w:br/>
        <w:t>Субсидии юридическим лицам, индивидуальным предпринимателям и физическим лицам - производителям товаров (работ, услуг), предусмотренные настоящим пунктом, предоставляются в соответствии с порядком, установленным постановлением Администрации поселения.».</w:t>
      </w:r>
    </w:p>
    <w:p>
      <w:pPr>
        <w:pStyle w:val="Normal"/>
        <w:ind w:firstLine="539"/>
        <w:jc w:val="both"/>
        <w:rPr/>
      </w:pPr>
      <w:r>
        <w:rPr/>
        <w:t>1.4. Пункты 28-30 считать соответственно пунктами 29-31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7г», согласно приложению № 1 к настоящему решению; приложение № 3 «Доходы бюджета сельского поселения Каменное на 2017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17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17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17 год» согласно приложения № 5 к настоящему решению; приложение №13 «Ведомственная структура  расходов  бюджета сельского поселения  Каменное  на 2017 год» согласно приложению №6 к настоящему решению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Изложить пункт 18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Утвердить объем дорожного фонда сельского поселения на 2017г. в размере 6770,0 тыс.рублей»</w:t>
      </w:r>
    </w:p>
    <w:p>
      <w:pPr>
        <w:pStyle w:val="Normal"/>
        <w:ind w:firstLine="708"/>
        <w:jc w:val="both"/>
        <w:rPr/>
      </w:pPr>
      <w:r>
        <w:rPr/>
        <w:t>4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2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17-10-10T06:22:00Z</dcterms:modified>
  <cp:revision>2</cp:revision>
  <dc:subject/>
  <dc:title>Администрация Октябрьского района</dc:title>
</cp:coreProperties>
</file>