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4 от 21 декабря 2016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7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18 и 2019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7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4 от 21 декабря 2016 года «О бюджете муниципального образования сельское поселение Каменное на 2017 год и на плановый период 2018 и 2019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7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2440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2440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7 год в сумме 0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7г», согласно приложению № 1 к настоящему решению; приложение № 3 «Доходы бюджета сельского поселения Каменное на 2017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7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7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7 год» согласно приложения № 5 к настоящему решению; приложение №13 «Ведомственная структура  расходов  бюджета сельского поселения  Каменное  на 2017 год» согласно приложению №6 к настоящему решению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18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Утвердить объем дорожного фонда сельского поселения на 2017г. в размере 6770,0 тыс.рублей»</w:t>
      </w:r>
    </w:p>
    <w:p>
      <w:pPr>
        <w:pStyle w:val="Normal"/>
        <w:ind w:firstLine="708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9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7-07-03T06:19:00Z</dcterms:modified>
  <cp:revision>2</cp:revision>
  <dc:subject/>
  <dc:title>Администрация Октябрьского района</dc:title>
</cp:coreProperties>
</file>